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6465"/>
      </w:tblGrid>
      <w:tr>
        <w:trPr>
          <w:trHeight w:val="6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6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炬烨建设集团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阜阳市鑫和诚信混凝土销售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杭摩科技新材料（阜阳）有限公司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阜阳风劲霸机电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阜阳美源服饰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临泉县曙光食品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颍上县晶宫绿建节能建筑有限责任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优优时尚科技有限公司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颍上县绿地食品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颍上县博浩塑业科技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颍上县锡安山米业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锂天下电子科技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浚颍光电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省龙涛电机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阜阳市阜濛食品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省阜南志峰工艺品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伟凯型材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润辉高分子材料科技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舒马克电梯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阜南县富昌恒业工艺品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华歆电子科技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天畅金属材料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超威环保科技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益顺塑业有限公司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德和织造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金皖泰面粉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鑫山新材料科技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菲茵特电梯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鼎洋生物基材料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省正宇粮机科技股份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百圣鑫金属科技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清大云博环保科技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界首市金吴再生资源利用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骆驼集团（安徽）再生资源有限公司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0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徽英标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4:28Z</dcterms:created>
  <dc:creator>Administrator</dc:creator>
  <dc:description/>
  <dc:language>en-US</dc:language>
  <cp:lastModifiedBy>哈哈</cp:lastModifiedBy>
  <dcterms:modified xsi:type="dcterms:W3CDTF">2022-04-19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282928C744C2B506862929F1B422</vt:lpwstr>
  </property>
  <property fmtid="{D5CDD505-2E9C-101B-9397-08002B2CF9AE}" pid="3" name="KSOProductBuildVer">
    <vt:lpwstr>2052-11.1.0.11369</vt:lpwstr>
  </property>
</Properties>
</file>