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3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295"/>
        <w:gridCol w:w="2445"/>
        <w:gridCol w:w="2614"/>
        <w:gridCol w:w="1560"/>
      </w:tblGrid>
      <w:tr>
        <w:trPr>
          <w:trHeight w:val="450" w:hRule="atLeast"/>
          <w:cantSplit w:val="true"/>
        </w:trPr>
        <w:tc>
          <w:tcPr>
            <w:tcW w:w="979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安徽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度省级工法名单</w:t>
            </w:r>
          </w:p>
        </w:tc>
      </w:tr>
      <w:tr>
        <w:trPr>
          <w:trHeight w:val="91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  <w:lang w:bidi="ar"/>
              </w:rPr>
              <w:t>工法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  <w:lang w:bidi="ar"/>
              </w:rPr>
              <w:t>主要完成单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  <w:lang w:bidi="ar"/>
              </w:rPr>
              <w:t>主要完成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  <w:lang w:bidi="ar"/>
              </w:rPr>
              <w:t>登记号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屋面预制分隔缝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建工集团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成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  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笑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01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型可调节减震混凝土泵管托座制作与应用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建工集团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孟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文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小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笑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02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型工具式组合穿线器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建工集团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国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俊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童  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小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03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叠合板智能化生产线预制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建工嘉和建筑工业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士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其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司马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先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国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04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超粘磨耗层精罩面同步摊铺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安能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东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淮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  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05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装配式钢结构建筑预制空调板制作与无支撑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富煌钢构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曹  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从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童  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冯依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圣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06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装配式钢结构贯通式梁柱连接节点标准化加工制作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富煌钢构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万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田朋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孔  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  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夏  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07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邻桩套扣连接钢管桩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国信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红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长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  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施向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姚  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08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轨迹曲线设计优与短管接口承插咬合技术融合拉顶管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国信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红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长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  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施向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姚  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09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沥青路面预制装配式防沉降检查井快速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海兴生态科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施晓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  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董光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  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蔡  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0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预制楼梯可调式胎架钢筋绑扎及立浇平吊制作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华景建设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来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涂有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德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龚传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媛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1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软层地基附着式注浆管钢板桩拉拔快速注浆加固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华筑建设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耀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  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国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2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道井穿楼层后浇式模具化套管精准定位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华筑建设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田亚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正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汪志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戈小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崔广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3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免堆载增压式新型防淤堵真空预压软基加固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建开建设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道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  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尹  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4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轻质砌筑填充墙柱防开裂连接钢片快速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金煌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  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正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童光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宣  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许  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5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钢结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型接头角焊缝免开坡口深熔焊接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跨宇钢结构网架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  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建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  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  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翠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6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平定向钻导向孔随钻勘探及破碎带定点注浆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两淮建设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启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方炳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雪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  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7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距离水平定向钻管道回拖动力辅助线性配重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两淮建设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启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方炳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春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雪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8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型轻质路侧绿化带雨水净化滤流调控系统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林海园林绿化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倪学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  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庭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  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秦  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9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园区绿化雨水回收一体化灌溉施肥系统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林海园林绿化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倪学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  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庭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  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秦  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0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程项目排污泵模块化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三建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  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  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卜奥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胜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1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装配式连廊反向三角支撑外挂架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三建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  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上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新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寅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2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丁基钢板止水后浇带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第二建筑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费勤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建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叶和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郭行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劲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3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组装式构造柱钢模板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第二建筑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叶和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费勤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福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文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4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吨位牵索挂篮主桁架纵向滑移竖向提升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公路桥梁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家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玉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  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  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吕金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5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独塔不对称斜拉桥高塔大跨度上横梁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公路桥梁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生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葛  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  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  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  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6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多扇面横向倾斜斜拉索主塔主梁同步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公路桥梁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葛  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  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家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吕金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方  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7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免拆模板跳仓法分区浇筑大型异形整体式承台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公路桥梁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  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生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葛  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方  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  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8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流量不断流新老污水管道深井点连接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公路桥梁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  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晓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维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崔  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危  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9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跨度结构滚轴式滑动支座安装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工业设备安装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郝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健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涛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  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蒯  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30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活动式桥架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工业设备安装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童天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升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  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31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型储罐制作同步提升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工业设备安装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郝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樊  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健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瑜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皮  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32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机房密集管道分区块预制安装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工业设备安装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许俊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夏巧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樊  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守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夏  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33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维空间扭曲钢箱拱肋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交通建设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黎雄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亚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付  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34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非对称柔性梁格体系钢梁顶推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交通建设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中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人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姜克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黎雄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弓永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35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岩层中大直径钢筋混凝土管顶管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交通建设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汪义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戴轶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  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储  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权  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36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近距离下穿地下构筑物挤压式顶管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交通建设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建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武敬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戴安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  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37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浆固碎石复合预制管桩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经工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康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传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嘉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有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38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跨度宽幅矮塔斜拉桥智能拉索线型动态精确控制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路港工程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成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  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远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39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铁隧道敏感区大型深基坑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水安建设集团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雄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新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建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丁  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天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40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技术的长大弧形梁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水利开发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  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宝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鹏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沈  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徐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41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装配式圆形钢筋混凝土沉井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水利开发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凤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金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珍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新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42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钢板桩可调节新型内支撑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水利开发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焦龙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  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  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43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降水井钢盖板封堵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水利开发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  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宝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鹏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松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44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浇混凝土顶板铝框塑料模板与快拆支架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水利开发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卫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  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之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爱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俞富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45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既有建筑翼型可调节遮阳板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四建控股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树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树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葛  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守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广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46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异型铜浮雕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四建控股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林  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  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建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树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余  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47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型环氧金磨石地坪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四建控股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树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  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袁德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守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晓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48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仿古建筑板瓦仰面装饰外墙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四建控股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方  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海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亚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成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俊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49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尺寸薄岩板地坪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四建控股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晓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葛  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  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红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施  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50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损工程结构脚手架稳定杆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天成建设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读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荣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立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宏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海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51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装配式结构后顶撑体系卸料平台快速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同济建设集团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  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振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若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运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曹  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52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装配式高层建筑多型号塔吊共用基础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同济建设集团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冯运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  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  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若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昆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53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砂浆机械化喷涂辅助轻质龙骨中空内膜金属水泥隔墙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同济建设集团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祖小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根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瑞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54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下室深基坑装配式钢支撑强化加固体系快速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同济建设集团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兵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利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根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东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  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55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变直径桩基一桩双柱变直径整体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同济建设集团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九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家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56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箱涵变形缝飞马度复合防水体系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政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海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夏金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正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57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挤压式二次顶管小口径排水管道敷设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益东建设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童  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薛  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会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  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58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脚手架预埋螺栓装配式连墙件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中擎建设发展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  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方  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  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宜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59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层钢结构工业厂房主次结构空间同步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江精工钢结构（集团）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董有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童林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  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友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魏中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60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下室顶板后浇带预封闭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肥建工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怀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  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立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61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临边局部逆作盖挖远程监测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肥建工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学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皓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贵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  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家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62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装配式型钢体系深基坑支护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肥建工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广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静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袁中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乐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63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临边局部逆作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肥建工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国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红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建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根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涂刚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64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逆作法支承格构柱调垂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肥建工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学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皓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涂刚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德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65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后浇带新型鱼鳞网片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肥建工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孙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明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纪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  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汪  伟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66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政道路路面新型截污式预制雨水口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肥建工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永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秦济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  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67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下室超厚剪力墙预留洞装配式模架快速安拆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肥建设装饰（集团）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振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俞宏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全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如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善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68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牵引式钢筋笼雨污管道机械疏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锈钢双胀圈局部修复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肥市公路桥梁工程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允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钱  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传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69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层悬空结构安全型组合钢桁架平台支撑体系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衡宇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郝敬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婷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  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冬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70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异形倾斜剪力墙调节式自顶升爬模综合体系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衡宇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家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正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蔡传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田光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71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桥梁工程定型化装配式护栏快速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衡宇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鲍文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文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翩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昌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保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72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园林砂砾弹性步道一体化的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艺生态园林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袁字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娟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  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73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LI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转型微循环式树木保护移植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艺生态园林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袁字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艺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小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74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浇空心楼盖内置石膏模盒抗浮防漂移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淮北矿业（集团）工程建设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荣成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志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孟祥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75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淤泥地质条件下“拉森钢板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+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型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支撑”基坑支护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建集团股份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鲁大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钱宇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秦艳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76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跨度连体结构钢桁架胎架法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建工一建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龚伟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小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丁权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如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77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下室基坑悬挑装配式安全便道快速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宿州广厦建设（集团）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文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  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  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行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亭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78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态多孔纤维棉模块可调蓄绿地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皖建生态环境建设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奇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方香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年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79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砖铺路面翻模预制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宣城市政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凤兆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正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  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世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曹贵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80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装配式钢结构可拆底模钢筋桁架楼承板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浙江精工钢结构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海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燕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董  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俊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郭卫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81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带移动定位桩的可调短肢悬挑脚手架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安华力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银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卫世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前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换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82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超薄无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UHP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镂空装饰板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安华力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银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卫世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前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换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83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墙体竖向小型洞口封堵免剔凿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安华力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银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卫世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贵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换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玉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84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多变曲率弧形混凝土景观墙模板制作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安华力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卫世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银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贵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前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换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85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定型化伸缩式电梯井水平硬质防护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安华力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卫世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前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贵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蔡叶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86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可调节模板构造柱一次成型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安华力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卫世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银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家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换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87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型钢桁架屋面及其下挂层整体连续提升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二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正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运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  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88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直径钻孔灌注桩桩底沉渣压实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二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文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胜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劲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  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汪岳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89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施工缝密闭防水预埋自动闭合“连带阀门”式注浆管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二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正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浩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章  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付  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旭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90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倒置式屋面隐蔽导水型屋面防水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二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小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孝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聂至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董  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91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三维点云扫描的地下隔震支座群精准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二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小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  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经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郭乃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92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型金属屋面移动式轨道运输平台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二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胜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小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段付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益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蔡  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93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屋面排气管弧形墩台组装式模具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二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董庆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成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子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振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94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砌块墙体管线安装免开槽综合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二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正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  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焦万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倪仁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冯  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95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跨度钢构预应力“接力”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二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清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钰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裴金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伟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秦  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96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材质疏水隔离层地下室地坪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二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腾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中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建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占亮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97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免对拉螺杆的定型化式混凝土结构梁模板加固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二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运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袁  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  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圣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98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混凝土泵管弹簧式减震支座加固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二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正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运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  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俊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99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疏导型多层构造防渗漏结构水平变形缝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二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正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小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孝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00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超大跨度张弦桁架分段预张拉累积同步滑移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二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文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永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正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胜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宏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01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基于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BIM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的超高层结构尺寸多变全铝模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二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  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灿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焦淑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  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02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压型钢板组合楼板钢绞线辅助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二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胜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宏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贵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许书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益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03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础设施类项目复杂地形无人机测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+BI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模型土方平衡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四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邱  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玉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焦凯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戚海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廖程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04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型钢梁拉筋与腹板新型连接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五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福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海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施旭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  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亚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05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LOD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精度模型的管线综合布置三维定位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五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治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远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福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贵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06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圆桩桩头防水机械化快速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五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福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振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小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佳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07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薄壁空腔双层清水混凝土采光顶棚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五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福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明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罗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以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叶会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08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截面承台深杯口基础混凝土结构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五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福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施旭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贵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旭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章  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09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直径雨污水波纹管机械牵引同芯对接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五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孝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  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凌道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范旭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10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精度可调节支吊架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五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福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丁克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  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范  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11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型大斜率变截面斜柱模架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五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福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姚金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姚宇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  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贵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12—21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跨度劲性混凝土梁柱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五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福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  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贵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  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金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13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抗浮锚杆替代筏板支撑筋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五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福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光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  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  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  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14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曲面拱壳清水混凝土结构模架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五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福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  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  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夏冰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勋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15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非线性直立锁边屋面与卷材组合防水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五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福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章  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施旭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勋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常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16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坡度现浇混凝土结构坡屋面防流坠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五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福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  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贵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辉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昌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17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渐退曲线退台层间悬挑三角铝板外立面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第五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福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洪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秦一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秉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丁  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18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预应力高压喷射扩大头抗浮锚杆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一局（集团）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吕善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永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  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19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抱箍反拉式屋面花架吊篮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建筑一局（集团）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吕善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崔婧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庄小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  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雪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20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超大跨度预应力钢桁架干煤棚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能源建设集团安徽电力建设第一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忠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从光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新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广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邹牧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21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层抗震预制楼梯快速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十七冶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晓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新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薛  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华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胜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22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国风建筑青砖装饰墙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海建筑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花  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志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逸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  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褚晓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23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叠合板单元式存放架转运及存储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海建筑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夏  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方  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许  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加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24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预制厨卫间楼板及防水反坎整体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海建筑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鹏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志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丁仁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钱俊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  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25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装饰结构一体化预制水磨石楼梯生产及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海建筑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  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丁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  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庆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  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26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磨石装饰面层一体化全预制楼板生产及安装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海建筑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  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宗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任  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  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27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预封闭型筏板后浇带降排水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建八局第二建设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侯庆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浩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许宝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解旭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28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钢桁架两次水平滑移就位整体垂直提升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建三局第二建设工程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丘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文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致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  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29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基坑钢格构柱精准定位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建三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文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致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志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锦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丁  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30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超高层施工外用电梯安装综合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建三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志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文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致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锦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丁  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31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玻镁板叠合箱密肋楼盖快速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建四局第六建设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姚守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德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炳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春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余千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32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均衡送风体系预应力现浇清水看台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建四局第六建设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崔立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靖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学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  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33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屋面超高临空外挂吊篮快速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建四局第六建设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姚守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炳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  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小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34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装配式建筑临空分户墙操作平台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建四局第六建设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姚守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翟鹏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雷帅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子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35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空整体提升式大跨度钢结构网架屋盖分段拼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建四局第六建设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黎光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伟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莫天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宁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怡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36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逆作法地下结构预制环梁钢筋整体沉放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建四局第六建设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柯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诗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林文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怡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37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厚薄板结构缓粘结预应力技术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建四局第六建设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秦  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陆洪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继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子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38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狭小空间地下结构双拼工字钢换撑体系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建四局第六建设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姚守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童天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炳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贵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39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超大面积高精度地坪分仓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建四局第六建设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黎光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伟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莫天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宁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  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40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撑注浆钢管式基坑支护结构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建四局第六建设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千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洪  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娜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文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  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41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整体式免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M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膜壳华夫板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建一局集团建设发展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詹必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飞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江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志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泽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42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科技电子厂房结构楼板高精度测量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建一局集团建设发展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飞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詹必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胜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泽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一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43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超宽钢箱梁分联步履式智能顶推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交二航局第四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在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景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如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玉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艳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44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跨越既有高速深水河漫滩区超长大直径桩基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交一公局第二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贤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建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于春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少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志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45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利用桩基钢护筒搭设钻孔平台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交一公局第二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杜和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贤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建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志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耀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46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绳锯切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桥面吊机变截面连续箱梁拆除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交一公局第二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  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  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余财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庾艺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曹  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47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爬架支座螺栓孔精确定位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天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博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绪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汪  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  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锦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48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三维空间坐标定位的高耸混凝土塔柱精确化爬模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二十四局集团安徽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严来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乐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侯立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  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49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泥岩地层泥水平衡盾构机近距离下穿既有地铁隧道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曲小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赵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章新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志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乔  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50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旋挖钻低噪声排土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陆厚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彦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宁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仰宗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  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51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粘性土岩复合地层地下连续墙双轮铣快速成槽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诗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彦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  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袁正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52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侧扩建隧道洞内工作面形成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章新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金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赵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甘歆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飞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53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型地铁车辆段预制装配式检修地沟短柱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夏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小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培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可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永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54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承压水地层紧邻既有线地下构筑物桩基拆除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稀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邬家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  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子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55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型混合结构钢屋盖整体提升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曹  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义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丁仕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邹孔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56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复杂环境下大直径小间距多排顶管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刚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余世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俊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祖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杜  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57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腹型型钢柱快速校正精调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涛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彦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  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  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58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狭窄施工场地暗挖地铁区间“回形”斜井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克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文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隗志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为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建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59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敏感地区大断面竖井数码电子雷管精准控爆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文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夏旋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克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吕洪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喆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60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汽车试验场不规则起伏沥青路面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杰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书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蒋仰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  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敬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61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廊节段一次性浇筑成型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  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陶  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鲁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子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占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62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富水地层长距离顶管中继间设置与顶进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刚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余世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俊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祖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余  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63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连墙钢筋笼整体吊装一次穿杠快速入槽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正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述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月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立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64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承压水沼气地层江底联络通道冷冻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海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董邦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明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邹智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65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复杂环境下承压水粉砂层小间距盾构隧道穿越古建筑群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求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  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鹏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  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国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66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潮汐江域越江隧道土压平衡盾构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海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  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董邦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明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邹智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67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速铁路拱形全封闭声屏障制作及安装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简  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熊  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国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  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晓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68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跨营业线钢结构天桥顶推滑移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敏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凌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素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  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69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软土地层超深基坑群异步开挖顺逆结合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稀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邬家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  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子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70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速铁路箱梁外形尺寸激光扫描快速测量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杰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乐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慧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丁圣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礼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71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结构性软土扰动式插打塑料排水板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安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  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承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  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  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72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岩溶区临近边坡轮廓的岩体爆破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保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文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董  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子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余  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73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隧道下穿采空区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  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红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侯  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袁正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74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复杂结构岩体隧道的精准双向聚能光面爆破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柱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郭立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玉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  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亚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75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硬岩超大断面隧道机械化配套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赵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章新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巨  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查小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76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铁车站无砟轨道插铺轨枕埋入式无砟道岔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伍莲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武  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志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鹏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卫海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77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坡度隧道二次衬砌台车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  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  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志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柴相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小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78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盾构切削玻璃纤维筋支护结构始发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隧道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亚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亚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运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尹忠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79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钢管柱围护结构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五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从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小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海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解冰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闻世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80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梯形沟渠定型挖斗滑模摊铺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铭安建设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正军；董  鹏；黄开春；许  丽；胡思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81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筋土自嵌式生态挡土墙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铭安建设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道霞；黄信婕；汤龙红；程良东；徐应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82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淤泥质土层灌注桩二次成孔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同济水电建安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标；黄长胜；李赛亚；黄正刚；蔡亚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83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智能控制防洪排涝一体式泵闸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安冉水利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如玉；李春好；李瑞文；李从超；李  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84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环保疏浚中运用高分子材料防污帘阻止水体泥沙扩散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交通航务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顾永根；王红星；张玉明；李美剑；周玉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85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闸软基真空降水联合排水板强夯置换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安能集团第二工程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耀华；许波波；邹德涛；吴梦飞；汪  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86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网格化逐斗称重精准控制水下散抛石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水利开发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荣加敏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洪武；陈明明；代俊习；汪富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87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玻璃轻石湿地系统水质净化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水利开发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正伟；沈明海；李让春；毛文刚；胡再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88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水复杂水流形态下充砂枕袋封堵河槽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水利开发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明明；韩洪武；吴先锋；游  峰；荣加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89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利用北斗云辅助系统进行水上管桩精确定位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水安建设集团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文亮；张  乐；尹小锁；王大贺；高星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90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型立式轴流泵同心校正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水安建设集团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龙；张黎明；苏传渊；刘  旭；陈明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91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黏土水泥浆预固结砂卵石层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水安建设集团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明生；张  兵；彭选阳；代  旭；袁国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92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刚柔性桩加固深厚软土地基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水安建设集团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雷金松；秦家东；王  军；方  禹；时金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93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预应力管桩桩头加强连接处竖向混凝土垫层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瑞丰水利建筑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郭  虎；吴玉凯；杜同义；  刘  全；王  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94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钢板组合梁桥面板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公路桥梁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  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飞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  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维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晓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95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宽幅钢箱梁与混凝土箱梁箱梁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混结合段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公路桥梁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维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  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晓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崔  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危  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96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机制砂混凝土长距离泵送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公路桥梁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崔  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申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危  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维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  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97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航道高边坡弱膨胀土回填路基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公路桥梁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崔  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  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贾延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闪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98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净距浅埋偏压隧道进洞口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公路桥梁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危  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晓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  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崔  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维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199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装配式大跨径箱梁预制、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公路桥梁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余  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世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守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  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跟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00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预制墩柱一体式杯口模板制作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公路桥梁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振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广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海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付书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振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01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路超高边坡液压劈裂结合分段开挖合拢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公路桥梁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凌玉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光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储成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  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俊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02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役跨线天桥转体改造再利用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公路桥梁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强  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音欢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晓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  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雨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03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短线匹配法预制滑道梁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公路桥梁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  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光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飞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  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  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04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伸缩缝梳齿板底座分部预埋桥面装配化同步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肥市公路桥梁工程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克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司家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05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上大体积高桩承台牛腿托架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路桥工程集团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校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  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健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06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盖梁可调高度组合型钢楔块施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路桥工程集团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章金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汪振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丹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润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07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速公路混凝土小型预制构件标准化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路桥工程集团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柏  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  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振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多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08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土地质钻孔桩绿色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新建控股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言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蒋诗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小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启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09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河航道整治中铰链排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交通航务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  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吕和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丙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顾永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红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10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装配式梁板工厂化智能流水作业成套技术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路港工程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长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  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卢小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钱叶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汪志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11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饮用水源保护区重力式桥墩拆除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路港工程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春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过  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钱叶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  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启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12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船闸长输水廊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轨道式可调节支撑模架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路港工程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曹廷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  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曹守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  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文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13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种废旧护栏立柱回收利用的边坡撑壁结构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开源路桥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闵远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袁  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言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俭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14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植被覆盖山区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IS+BI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模型土方算量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省交通建设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  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  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付代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  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15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超薄易密实沥青混凝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ECA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路面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水利嘉和建筑工程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文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凤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薛祥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志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强健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16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泡沫沥青温拌再生半柔性路面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政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玉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储新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汤  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子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17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扩孔钻头钻孔灌注桩高效成桩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蓝海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长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雷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成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费广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18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钢筋定位胎架预制立柱盖梁高精度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蓝海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金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成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姜  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艳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19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速公路全预制装配式桥梁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交一公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建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林成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  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昌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  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20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装配式箱型涵通预制安装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交一公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建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林成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  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  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昌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21—21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寒富水碎屑片岩大断面公路隧道施工工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四局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柱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志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明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董  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军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HGF222—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6:00Z</dcterms:created>
  <dc:creator>杨义兵</dc:creator>
  <dc:description/>
  <dc:language>en-US</dc:language>
  <cp:lastModifiedBy>administrator</cp:lastModifiedBy>
  <cp:lastPrinted>2012-03-23T11:17:00Z</cp:lastPrinted>
  <dcterms:modified xsi:type="dcterms:W3CDTF">2022-03-18T16:59:2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