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926"/>
        <w:gridCol w:w="3118"/>
        <w:gridCol w:w="2410"/>
      </w:tblGrid>
      <w:tr>
        <w:trPr>
          <w:trHeight w:val="450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附件：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年度通过评审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省级工法名单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工法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主要完成人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屋面预制分隔缝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石成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笑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新型可调节减震混凝土泵管托座制作与应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孟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文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小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笑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新型工具式组合穿线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国鑫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俊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小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叠合板智能化生产线预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建工嘉和建筑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申士广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其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司马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先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国林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粘磨耗层精罩面同步摊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安能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东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淮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通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钢结构建筑预制空调板制作与无支撑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靖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从章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冯依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圣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钢结构贯通式梁柱连接节点标准化加工制作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万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田朋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孔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菁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邻桩套扣连接钢管桩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国信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红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长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向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轨迹曲线设计优与短管接口承插咬合技术融合拉顶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国信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红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长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向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沥青路面预制装配式防沉降检查井快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海兴生态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晓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光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蔡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预制楼梯可调式胎架钢筋绑扎及立浇平吊制作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华景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罗来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涂有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德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龚传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媛媛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软层地基附着式注浆管钢板桩拉拔快速注浆加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耀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  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  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  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江国庆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管道井穿楼层后浇式模具化套管精准定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田亚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正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志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戈小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广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免堆载增压式新型防淤堵真空预压软基加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建开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道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旭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尹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轻质砌筑填充墙柱防开裂连接钢片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金煌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铭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正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光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宣晖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许莲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钢结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T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型接头角焊缝免开坡口深熔焊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跨宇钢结构网架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  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建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  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  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翠民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水平定向钻导向孔随钻勘探及破碎带定点注浆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两淮建设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启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炳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雪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长距离水平定向钻管道回拖动力辅助线性配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两淮建设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启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炳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春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雪荣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新型轻质路侧绿化带雨水净化滤流调控系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林海园林绿化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倪学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庭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园区绿化雨水回收一体化灌溉施肥系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林海园林绿化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倪学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庭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工程项目排污泵模块化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梁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卜奥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胜锋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连廊反向三角支撑外挂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上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桂新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寅志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基钢板止水后浇带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第二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费勤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建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叶和永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郭行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劲松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组装式构造柱钢模板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第二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叶和永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费勤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福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文博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吨位牵索挂篮主桁架纵向滑移竖向提升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家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玉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唐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金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独塔不对称斜拉桥高塔大跨度上横梁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生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健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多扇面横向倾斜斜拉索主塔主梁同步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家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金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昂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免拆模板跳仓法分区浇筑大型异形整体式承台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生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昂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健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流量不断流新老污水管道深井点连接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危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跨度结构滚轴式滑动支座安装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郝国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牛健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涛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蒯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活动式桥架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天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韦升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琛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储罐制作同步提升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郝国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樊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牛健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瑜嵘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皮 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机房密集管道分区块预制安装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许俊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巧燕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樊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牛守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三维空间扭曲钢箱拱肋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黎雄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亚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付政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成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非对称柔性梁格体系钢梁顶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中慧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常人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姜克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黎雄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弓永涛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岩层中大直径钢筋混凝土管顶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义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戴轶凡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储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权龙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近距离下穿地下构筑物挤压式顶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建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武敬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戴安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凡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浆固碎石复合预制管桩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经工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康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传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嘉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有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跨度宽幅矮塔斜拉桥智能拉索线型动态精确控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成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岳远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钱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铁隧道敏感区大型深基坑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雄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新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肖建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天保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BIM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技术的长大弧形梁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宝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松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圆形钢筋混凝土沉井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凤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金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珍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新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钢板桩可调节新型内支撑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焦龙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翔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永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钻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降水井钢盖板封堵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宝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鹏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松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现浇混凝土顶板铝框塑料模板与快拆支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卫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之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爱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俞富祥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既有建筑翼型可调节遮阳板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树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树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葛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守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广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异型铜浮雕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林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建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树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静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新型环氧金磨石地坪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树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德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守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凤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仿古建筑板瓦仰面装饰外墙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海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亚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成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俊龙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尺寸薄岩板地坪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凤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葛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红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磊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无损工程结构脚手架稳定杆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天成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读礼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荣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立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宏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海林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结构后顶撑体系卸料平台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箫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振兴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若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年运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冰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高层建筑多型号塔吊共用基础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冯运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若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昆轮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砂浆机械化喷涂辅助轻质龙骨中空内膜金属水泥隔墙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祖小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瑞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下室深基坑装配式钢支撑强化加固体系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兵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利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东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刚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变直径桩基一桩双柱变直径整体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九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家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婷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箱涵变形缝飞马度复合防水体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新政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海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金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正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超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挤压式二次顶管小口径排水管道敷设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益东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薛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会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天平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脚手架预埋螺栓装配式连墙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中擎建设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江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昕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宜群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单层钢结构工业厂房主次结构空间同步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长江精工钢结构（集团）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有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林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唐旭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友灿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魏中华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下室顶板后浇带预封闭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计怀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 鑫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  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立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临边局部逆作盖挖远程监测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学忠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皓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家龙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型钢体系深基坑支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广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静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中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乐正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临边局部逆作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国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红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建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涂刚要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逆作法支承格构柱调垂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学忠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皓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涂刚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德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新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后浇带新型鱼鳞网片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孙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明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纪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市政道路路面新型截污式预制雨水口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永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济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下室超厚剪力墙预留洞装配式模架快速安拆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建设装饰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振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俞宏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全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如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善良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牵引式钢筋笼雨污管道机械疏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+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不锈钢双胀圈局部修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市公路桥梁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允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计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钱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传道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层悬空结构安全型组合钢桁架平台支撑体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  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郝敬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婷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常  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冬坤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异形倾斜剪力墙调节式自顶升爬模综合体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家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  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正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蔡传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田光清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桥梁工程定型化装配式护栏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鲍文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柳文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翩翔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昌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保云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园林砂砾弹性步道一体化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华艺生态园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字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慧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娟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静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LID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转型微循环式树木保护移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华艺生态园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字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慧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艺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小红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现浇空心楼盖内置石膏模盒抗浮防漂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淮北矿业（集团）工程建设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荣成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志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孟祥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淤泥地质条件下“拉森钢板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+H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型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+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内支撑”基坑支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鲁大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钱宇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艳宁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跨度连体结构钢桁架胎架法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龚伟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小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权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如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下室基坑悬挑装配式安全便道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宿州广厦建设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文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昭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行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亭亭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生态多孔纤维棉模块可调蓄绿地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皖建生态环境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奇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香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年良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砖铺路面翻模预制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宣城市政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凤兆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正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世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贵峰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钢结构可拆底模钢筋桁架楼承板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浙江精工钢结构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海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邵燕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俊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郭卫国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带移动定位桩的可调短肢悬挑脚手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靖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薄无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UHPC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镂空装饰板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卓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墙体竖向小型洞口封堵免剔凿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玉佳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多变曲率弧形混凝土景观墙模板制作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换宝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定型化伸缩式电梯井水平硬质防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蔡叶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  靖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可调节模板构造柱一次成型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家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靖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钢桁架屋面及其下挂层整体连续提升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磊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小直径钻孔灌注桩桩底沉渣压实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文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崇劲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岳松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工缝密闭防水预埋自动闭合“连带阀门”式注浆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浩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付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旭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倒置式屋面隐蔽导水型屋面防水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小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孝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聂至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振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三维点云扫描的地下隔震支座群精准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小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经纬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郭乃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金属屋面移动式轨道运输平台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小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段付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益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蔡毅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屋面排气管弧形墩台组装式模具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庆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成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子叶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振国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砌块墙体管线安装免开槽综合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翔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焦万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倪仁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冯阳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跨度钢构预应力“接力”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清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钰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裴金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伟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HDPE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材质疏水隔离层地下室地坪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腾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中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建弘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占亮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帅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免对拉螺杆的定型化式混凝土结构梁模板加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圣凯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混凝土泵管弹簧式减震支座加固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俊杰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疏导型多层构造防渗漏结构水平变形缝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小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孝俊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大跨度张弦桁架分段预张拉累积同步滑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文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永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宏浩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 xml:space="preserve">基于 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 xml:space="preserve">BIM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的超高层结构尺寸多变全铝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灿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焦淑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昊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压型钢板组合楼板钢绞线辅助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宏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许书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益稳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础设施类项目复杂地形无人机测绘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+BIM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模型土方平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邱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玉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焦凯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戚海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廖程锦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型钢梁拉筋与腹板新型连接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海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亚魁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LOD4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精度模型的管线综合布置三维定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治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远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圆桩桩头防水机械化快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振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小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佳林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薄壁空腔双层清水混凝土采光顶棚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明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罗 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以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叶会成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截面承台深杯口基础混凝土结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旭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直径雨污水波纹管机械牵引同芯对接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孝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尧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凌道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范旭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精度可调节支吊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克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左 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范青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Y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型大斜率变截面斜柱模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金山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宇翔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何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跨度劲性混凝土梁柱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左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金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抗浮锚杆替代筏板支撑筋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光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左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霞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双曲面拱壳清水混凝土结构模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曾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梁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冰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勋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非线性直立锁边屋面与卷材组合防水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勋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常建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坡度现浇混凝土结构坡屋面防流坠施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辉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昌松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渐退曲线退台层间悬挑三角铝板外立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洪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一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秉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翔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预应力高压喷射扩大头抗浮锚杆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善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永彬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波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抱箍反拉式屋面花架吊篮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善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婧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庄小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雪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大跨度预应力钢桁架干煤棚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能源建设集团安徽电力建设第一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忠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从光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新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广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邹牧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层抗震预制楼梯快速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晓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新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薛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华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胜强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民国风建筑青砖装饰墙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花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志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逸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褚晓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叠合板单元式存放架转运及存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方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许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加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洋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全预制厨卫间楼板及防水反坎整体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鹏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志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仁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钱俊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经成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饰结构一体化预制水磨石楼梯生产及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丁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庆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帆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水磨石装饰面层一体化全预制楼板生产及安装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宗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琼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任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预封闭型筏板后浇带降排水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侯庆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浩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许宝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解旭龙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钢桁架两次水平滑移就位整体垂直提升施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丘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深基坑钢格构柱精准定位施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志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锦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毅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高层施工外用电梯安装综合施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志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锦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毅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玻镁板叠合箱密肋楼盖快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德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牛春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千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均衡送风体系预应力现浇清水看台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立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靖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学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帅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屋面超高临空外挂吊篮快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小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建筑临空分户墙施工平台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翟鹏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雷帅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苏子凡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空整体提升式大跨度钢结构网架屋盖分段拼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黎光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伟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莫天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宁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怡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逆作法地下结构预制环梁钢筋整体沉放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柯仔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诗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林文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怡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0mm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厚薄板结构缓粘结预应力技术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秦锴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陆洪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继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子鸿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狭小空间地下结构双拼工字钢换撑体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童天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大面积高精度地坪分仓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黎光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伟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莫天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宁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前撑注浆钢管式基坑支护结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千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洪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娜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文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整体式免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SMC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膜壳华夫板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詹必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飞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江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志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泽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科技电子厂房结构楼板高精度测量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飞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詹必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胜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泽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一炜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宽钢箱梁分联步履式智能顶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二航局第四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在雄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景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如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玉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艳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跨越既有高速深水河漫滩区超长大直径桩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贤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建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于春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少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志强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利用桩基钢护筒搭设钻孔平台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杜和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贤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建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志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耀宗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绳锯切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+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桥面吊机变截面连续箱梁拆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梁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肖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财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庾艺凡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斌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爬架支座螺栓孔精确定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博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绪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锦程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三维空间坐标定位的高耸混凝土塔柱精确化爬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二十四局集团安徽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严来章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乐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侯立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泥岩地层泥水平衡盾构机近距离下穿既有地铁隧道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曲小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志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乔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旋挖钻低噪声排土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陆厚传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彦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宁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仰宗录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涛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粘性土岩复合地层地下连续墙双轮铣快速成槽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桂诗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贺彦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罗 彬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正璞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单侧扩建隧道洞内工作面形成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金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甘歆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飞龙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地铁车辆段预制装配式检修地沟短柱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桂夏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小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培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可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永丽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承压水地层紧邻既有线地下构筑物桩基拆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稀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邬家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子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混合结构钢屋盖整体提升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义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仕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邹孔庆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复杂环境下大直径小间距多排顶管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刚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世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俊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祖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杜 美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实腹型型钢柱快速校正精调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涛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彦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超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狭窄施工场地暗挖地铁区间“回形”斜井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克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隗志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为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建军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敏感地区大断面竖井数码电子雷管精准控爆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夏旋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克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洪礼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喆刚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汽车试验场不规则起伏沥青路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杰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书国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蒋仰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敬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管廊节段一次性浇筑成型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陶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鲁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子彬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占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富水地层长距离顶管中继间设置与顶进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刚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世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俊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祖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 松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地连墙钢筋笼整体吊装一次穿杠快速入槽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正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述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邵月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立波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承压水沼气地层江底联络通道冷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海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邦所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明节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邹智波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复杂环境下承压水粉砂层小间距盾构隧道穿越古建筑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求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鹏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潘茂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国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潮汐江域越江隧道土压平衡盾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海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邦所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明节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邹智波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速铁路拱形全封闭声屏障制作及安装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简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熊彬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国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陶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晓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跨营业线钢结构天桥顶推滑移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敏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凌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素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玮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软土地层超深基坑群异步开挖顺逆结合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稀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邬家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子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速铁路箱梁外形尺寸激光扫描快速测量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杰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乐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慧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丁圣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礼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结构性软土扰动式插打塑料排水板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安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承全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唐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岩溶区临近边坡轮廓的岩体爆破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保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 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子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隧道下穿采空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 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红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侯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正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复杂结构岩体隧道的精准双向聚能光面爆破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柱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郭立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苏玉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亚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硬岩超大断面隧道机械化配套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巨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查小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铁车站无砟轨道插铺轨枕埋入式无砟道岔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伍莲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武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志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鹏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卫海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坡度隧道二次衬砌台车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志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柴相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小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盾构切削玻璃纤维筋支护结构始发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隧道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亚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亚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运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尹忠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钢管柱围护结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五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从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小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海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解冰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闻世俊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梯形沟渠定型挖斗滑模摊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铭安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正军、董鹏、黄开春、许丽、胡思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加筋土自嵌式生态挡土墙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铭安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道霞、黄信婕、汤龙红、程良东、徐应刚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淤泥质土层灌注桩二次成孔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同济水电建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标、黄长胜、李赛亚、黄正刚、蔡亚娟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智能控制防洪排涝一体式泵闸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安冉水利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如玉、李春好、李瑞文、李从超、李倩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环保疏浚中运用高分子材料防污帘阻止水体泥沙扩散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航务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顾永根、王红星、张玉明、李美剑、周玉保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水闸软基真空降水联合排水板强夯置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国安能集团第二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耀华、许波波、邹德涛、吴梦飞、汪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网格化逐斗称重精准控制水下散抛石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荣佳敏、韩洪武、陈明明、代俊习、汪富青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玻璃轻石湿地系统水质净化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正伟、沈明海、李让春、毛文刚、胡再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深水复杂水流形态下充砂枕袋封堵河槽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明明、韩洪武、吴先锋、游峰、荣加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利用北斗云辅助系统进行水上管桩精确定位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文亮、张乐、尹小锁、王大贺、高星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型立式轴流泵同心校正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龙、张黎明、苏传渊、刘旭、陈明川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黏土水泥浆预固结砂卵石层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明生、张兵、彭选阳、代旭、袁国俊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刚柔性桩加固深厚软土地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雷金松、秦家东、王军、方禹、时金霞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预应力管桩桩头加强连接处竖向混凝土垫层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瑞丰水利建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郭虎、吴玉凯、杜同义、刘全、王洋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钢板组合梁桥面板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飞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大宽幅钢箱梁与混凝土箱梁箱梁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-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混结合段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机制砂混凝土长距离泵送施工工法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彭申凯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航道高边坡弱膨胀土回填路基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贾延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闪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小净距浅埋偏压隧道进洞口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大跨径箱梁预制、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余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世银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守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肖跟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预制墩柱一体式杯口模板制作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振岭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广远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海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付书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包振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公路超高边坡液压劈裂结合分段开挖合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凌玉柱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光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储成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俊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现役跨线天桥转体改造再利用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强军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音欢欢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雨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短线匹配法预制滑道梁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邓光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飞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伸缩缝梳齿板底座分部预埋桥面装配化同步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合肥市公路桥梁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计划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克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司家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水上大体积高桩承台牛腿托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校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郑何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健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盖梁可调高度组合型钢楔块施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章金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振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丹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润之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速公路混凝土小型预制构件标准化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柏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肖永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振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多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黄土地质钻孔桩绿色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新建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沈言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蒋诗达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小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轲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梁启航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内河航道整治中铰链排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航务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赵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吕和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程丙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顾永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红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梁板工厂化智能流水作业成套技术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长春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卢小凤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钱叶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汪志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饮用水源保护区重力式桥墩拆除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春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过令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钱叶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启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船闸长输水廊道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内模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轨道式可调节支撑模架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廷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曹守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金锐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文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一种废旧护栏立柱回收利用的边坡撑壁结构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开源路桥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闵远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袁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言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李静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俭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植被覆盖山区基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GIS+BIM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模型土方算量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梁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吴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付代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杨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超薄易密实沥青混凝土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ECA-1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）路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水利嘉和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文耀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凤根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薛祥勇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韩志贤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强健伟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泡沫沥青温拌再生半柔性路面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安徽新政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玉飞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储新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汤超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王子钦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扩孔钻头钻孔灌注桩高效成桩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蓝海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宋长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雷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成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费广宝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基于钢筋定位胎架预制立柱盖梁高精度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蓝海建设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徐金金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孙成斌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姜安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陈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艳慧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速公路全预制装配式桥梁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建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林成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昌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装配式箱型涵通预制安装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建荣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林成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周宁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谢天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刘昌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高寒富水碎屑片岩大断面公路隧道施工工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胡柱奎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马志逵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朱明丰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董昆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</w:rPr>
              <w:t>张军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  <w:t>;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等线">
    <w:altName w:val="微软雅黑"/>
    <w:charset w:val="00"/>
    <w:family w:val="roman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8:00Z</dcterms:created>
  <dc:creator>项皓</dc:creator>
  <dc:description/>
  <dc:language>en-US</dc:language>
  <cp:lastModifiedBy>哈哈</cp:lastModifiedBy>
  <cp:lastPrinted>2021-12-16T17:36:00Z</cp:lastPrinted>
  <dcterms:modified xsi:type="dcterms:W3CDTF">2022-03-02T09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13D2173C4786A7C5D506D7BC4DF6</vt:lpwstr>
  </property>
  <property fmtid="{D5CDD505-2E9C-101B-9397-08002B2CF9AE}" pid="3" name="KSOProductBuildVer">
    <vt:lpwstr>2052-11.1.0.11365</vt:lpwstr>
  </property>
</Properties>
</file>