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32" w:before="104" w:after="0"/>
        <w:ind w:firstLine="75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</w:rPr>
        <w:t>2022</w:t>
      </w:r>
      <w:r>
        <w:rPr>
          <w:sz w:val="36"/>
          <w:szCs w:val="36"/>
        </w:rPr>
        <w:drawing>
          <wp:inline distT="0" distB="0" distL="0" distR="0">
            <wp:extent cx="5513705" cy="27051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147"/>
        <w:rPr/>
      </w:pPr>
      <w:r>
        <w:rPr/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10"/>
        <w:gridCol w:w="5164"/>
      </w:tblGrid>
      <w:tr>
        <w:trPr>
          <w:trHeight w:val="7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132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企业名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78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产品名称及型号</w:t>
            </w:r>
            <w:r>
              <w:rPr>
                <w:rFonts w:ascii="黑体" w:hAnsi="黑体" w:cs="黑体" w:eastAsia="黑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版本号）、规格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18" w:after="0"/>
              <w:ind w:firstLine="31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3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本源量子计算科技有限责任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3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本源悟源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ascii="宋体" w:hAnsi="宋体" w:cs="宋体" w:eastAsia="宋体"/>
                <w:sz w:val="22"/>
                <w:szCs w:val="22"/>
              </w:rPr>
              <w:t>比特超导量子计算机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19" w:after="0"/>
              <w:ind w:firstLine="29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4" w:after="0"/>
              <w:ind w:firstLine="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同正环保集团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84" w:after="0"/>
              <w:ind w:firstLine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燃气锅炉烟气脱硫设备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X75T/H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1" w:after="0"/>
              <w:ind w:firstLine="29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5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通用机械研究院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6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00m3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不锈钢复合板球罐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1" w:after="0"/>
              <w:ind w:firstLine="29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5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合肥博雷电气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292" w:after="0"/>
              <w:ind w:firstLine="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G/DZ102-170</w:t>
            </w:r>
            <w:r>
              <w:rPr>
                <w:rFonts w:ascii="宋体" w:hAnsi="宋体" w:cs="宋体" w:eastAsia="宋体"/>
                <w:sz w:val="20"/>
                <w:szCs w:val="20"/>
              </w:rPr>
              <w:t>开关实验平台控制系统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6" w:after="0"/>
              <w:ind w:firstLine="29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7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大多数信息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7" w:after="0"/>
              <w:ind w:firstLine="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智慧型供电营业厅服务系统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V1.0</w:t>
            </w:r>
          </w:p>
        </w:tc>
      </w:tr>
      <w:tr>
        <w:trPr>
          <w:trHeight w:val="84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9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36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神马科技集团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4" w:before="333" w:after="0"/>
              <w:ind w:firstLine="3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海洋脐带缆卧式成缆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WY(4000/3+2000/3)+Φ3000(5+5+5+5)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8" w:after="0"/>
              <w:ind w:firstLine="29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9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埃科光电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0" w:after="0"/>
              <w:ind w:firstLine="4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高像素面阵相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TS151MCL-5M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6" w:after="0"/>
              <w:ind w:firstLine="30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0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金星机电科技发展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7" w:after="0"/>
              <w:ind w:firstLine="3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S-IEIS1000</w:t>
            </w:r>
            <w:r>
              <w:rPr>
                <w:rFonts w:ascii="宋体" w:hAnsi="宋体" w:cs="宋体" w:eastAsia="宋体"/>
                <w:sz w:val="20"/>
                <w:szCs w:val="20"/>
              </w:rPr>
              <w:t>电解车间智能交互信息化系统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7" w:after="0"/>
              <w:ind w:firstLine="29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1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通用环境控制技术有限责任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2" w:after="0"/>
              <w:ind w:firstLine="3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翻袋式全自动离心机、</w:t>
            </w:r>
            <w:r>
              <w:rPr>
                <w:rFonts w:ascii="宋体" w:hAnsi="宋体" w:cs="宋体" w:eastAsia="宋体"/>
                <w:spacing w:val="48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>FWZ1000</w:t>
            </w:r>
          </w:p>
        </w:tc>
      </w:tr>
      <w:tr>
        <w:trPr>
          <w:trHeight w:val="86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德博生物能源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208" w:after="0"/>
              <w:ind w:left="33" w:right="489" w:firstLine="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木片固定床气化多联产设备及智能控制系统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BSG-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500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9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中科光博量子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4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WARL-03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温湿度廓线激光雷达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正刚新能源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2" w:before="254" w:after="0"/>
              <w:ind w:firstLine="4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6"/>
                <w:sz w:val="20"/>
                <w:szCs w:val="20"/>
              </w:rPr>
              <w:t>大型跨临界二氧化碳冷热联供装置</w:t>
            </w:r>
          </w:p>
          <w:p>
            <w:pPr>
              <w:pStyle w:val="Normal"/>
              <w:spacing w:lineRule="auto" w:line="204"/>
              <w:ind w:firstLine="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G-21/29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1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6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中海蓝航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基于在线监控的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CR</w:t>
            </w:r>
            <w:r>
              <w:rPr>
                <w:rFonts w:ascii="宋体" w:hAnsi="宋体" w:cs="宋体" w:eastAsia="宋体"/>
                <w:sz w:val="22"/>
                <w:szCs w:val="22"/>
              </w:rPr>
              <w:t>系统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35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省一一通信息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7" w:before="208" w:after="0"/>
              <w:ind w:left="45" w:right="34" w:hanging="1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TOWN-8801-A</w:t>
            </w:r>
            <w:r>
              <w:rPr>
                <w:rFonts w:ascii="宋体" w:hAnsi="宋体" w:cs="宋体" w:eastAsia="宋体"/>
                <w:sz w:val="20"/>
                <w:szCs w:val="20"/>
              </w:rPr>
              <w:t>基于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FID</w:t>
            </w:r>
            <w:r>
              <w:rPr>
                <w:rFonts w:ascii="宋体" w:hAnsi="宋体" w:cs="宋体" w:eastAsia="宋体"/>
                <w:sz w:val="20"/>
                <w:szCs w:val="20"/>
              </w:rPr>
              <w:t>激光测距多通路传感定位四向</w:t>
            </w: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穿梭车仓储平台</w:t>
            </w:r>
          </w:p>
        </w:tc>
      </w:tr>
    </w:tbl>
    <w:p>
      <w:pPr>
        <w:sectPr>
          <w:type w:val="nextPage"/>
          <w:pgSz w:w="11906" w:h="16838"/>
          <w:pgMar w:left="1075" w:right="133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10"/>
        <w:gridCol w:w="5164"/>
      </w:tblGrid>
      <w:tr>
        <w:trPr>
          <w:trHeight w:val="7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132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企业名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78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产品名称及型号</w:t>
            </w:r>
            <w:r>
              <w:rPr>
                <w:rFonts w:ascii="黑体" w:hAnsi="黑体" w:cs="黑体" w:eastAsia="黑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版本号）、规格</w:t>
            </w:r>
          </w:p>
        </w:tc>
      </w:tr>
      <w:tr>
        <w:trPr>
          <w:trHeight w:val="81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64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17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江淮松芝空调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47" w:after="0"/>
              <w:ind w:left="39" w:right="10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合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z w:val="20"/>
                <w:szCs w:val="20"/>
              </w:rPr>
              <w:t>号线空调系统（含客室空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D-37BVA</w:t>
            </w:r>
            <w:r>
              <w:rPr>
                <w:rFonts w:ascii="宋体" w:hAnsi="宋体" w:cs="宋体" w:eastAsia="宋体"/>
                <w:sz w:val="20"/>
                <w:szCs w:val="20"/>
              </w:rPr>
              <w:t>、司机室空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调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LD-04BVB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、司机室控制盘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LD-04BVB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、足部加热器</w:t>
            </w: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DF-1200-1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0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4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倍斯特交通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4" w:after="0"/>
              <w:ind w:firstLine="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全自动机动车检测线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2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万瑞冷电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超导电缆制冷系统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25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巨一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32" w:after="0"/>
              <w:ind w:firstLine="3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新能源汽车动力电池自动装配测试成套设备</w:t>
            </w:r>
          </w:p>
        </w:tc>
      </w:tr>
      <w:tr>
        <w:trPr>
          <w:trHeight w:val="92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4" w:after="0"/>
              <w:ind w:firstLine="25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2"/>
                <w:szCs w:val="22"/>
              </w:rPr>
              <w:t>1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明腾永磁机电设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46" w:after="0"/>
              <w:ind w:left="39" w:right="33" w:hanging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YPKK1000-6/5300KW/10KV/B3</w:t>
            </w:r>
            <w:r>
              <w:rPr>
                <w:rFonts w:ascii="宋体" w:hAnsi="宋体" w:cs="宋体" w:eastAsia="宋体"/>
                <w:sz w:val="18"/>
                <w:szCs w:val="18"/>
              </w:rPr>
              <w:t>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IC666</w:t>
            </w:r>
            <w:r>
              <w:rPr>
                <w:rFonts w:ascii="宋体" w:hAnsi="宋体" w:cs="宋体" w:eastAsia="宋体"/>
                <w:sz w:val="20"/>
                <w:szCs w:val="20"/>
              </w:rPr>
              <w:t>滑动轴承结构大型高</w:t>
            </w:r>
            <w:r>
              <w:rPr>
                <w:rFonts w:ascii="宋体" w:hAnsi="宋体" w:cs="宋体" w:eastAsia="宋体"/>
                <w:spacing w:val="29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压永磁同步电动机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4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9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皖仪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9" w:after="0"/>
              <w:ind w:firstLine="4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气气溶胶激光雷达（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R7300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4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9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隼波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9" w:after="0"/>
              <w:ind w:firstLine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低空预警雷达及处理系统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5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0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皖仪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7" w:after="0"/>
              <w:ind w:firstLine="39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户外小型水质自动监测系统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MS1800s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4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萨拉尔自动化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9" w:before="65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9</w:t>
            </w:r>
            <w:r>
              <w:rPr>
                <w:rFonts w:eastAsia="Times New Roman"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F</w:t>
            </w:r>
            <w:r>
              <w:rPr>
                <w:rFonts w:eastAsia="Times New Roman" w:cs="Times New Roman" w:ascii="Times New Roman" w:hAnsi="Times New Roman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packer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ne</w:t>
            </w:r>
            <w:r>
              <w:rPr>
                <w:rFonts w:eastAsia="Times New Roman"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追加（智能化全自动玻璃拆包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8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御微半导体技术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93" w:after="0"/>
              <w:ind w:firstLine="5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晶圆缺陷检测设备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i12</w:t>
            </w:r>
            <w:r>
              <w:rPr>
                <w:rFonts w:eastAsia="Times New Roman" w:cs="Times New Roman" w:ascii="Times New Roman" w:hAnsi="Times New Roman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F200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9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东方节能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10" w:after="0"/>
              <w:ind w:firstLine="4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高速棒材智能温度控制系统及成套设备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0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4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富煌君达高科信息技术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4" w:after="0"/>
              <w:ind w:firstLine="4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药品分拣影像复核系统</w:t>
            </w:r>
          </w:p>
        </w:tc>
      </w:tr>
      <w:tr>
        <w:trPr>
          <w:trHeight w:val="91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2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德特飞思信息技术有限责任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250" w:after="0"/>
              <w:ind w:left="37" w:right="132" w:firstLine="5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智能感应全氟己酮自动灭火装置系统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HS-N-J/1</w:t>
            </w:r>
            <w:r>
              <w:rPr>
                <w:rFonts w:ascii="宋体" w:hAnsi="宋体" w:cs="宋体" w:eastAsia="宋体"/>
                <w:sz w:val="18"/>
                <w:szCs w:val="18"/>
              </w:rPr>
              <w:t>、智能感应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全氟己酮自动灭火单元控制软件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V1.0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Times New Roman" w:cs="Times New Roman"/>
                <w:sz w:val="21"/>
                <w:szCs w:val="18"/>
              </w:rPr>
            </w:pPr>
            <w:r>
              <w:rPr>
                <w:rFonts w:eastAsia="Times New Roman" w:cs="Times New Roman" w:ascii="宋体" w:hAnsi="宋体"/>
                <w:sz w:val="21"/>
                <w:szCs w:val="18"/>
              </w:rPr>
            </w:r>
          </w:p>
          <w:p>
            <w:pPr>
              <w:pStyle w:val="Normal"/>
              <w:spacing w:lineRule="auto" w:line="180" w:before="63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大华半导体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OP</w:t>
            </w:r>
            <w:r>
              <w:rPr>
                <w:rFonts w:ascii="宋体" w:hAnsi="宋体" w:cs="宋体" w:eastAsia="宋体"/>
                <w:sz w:val="22"/>
                <w:szCs w:val="22"/>
              </w:rPr>
              <w:t>类集成电路高速高精度冲切成型系统</w:t>
            </w:r>
          </w:p>
        </w:tc>
      </w:tr>
      <w:tr>
        <w:trPr>
          <w:trHeight w:val="95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2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市沛霖数控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500I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型超真空压差绿色装饰成型机（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MAOT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转写机）</w:t>
            </w:r>
          </w:p>
        </w:tc>
      </w:tr>
    </w:tbl>
    <w:p>
      <w:pPr>
        <w:sectPr>
          <w:type w:val="nextPage"/>
          <w:pgSz w:w="11906" w:h="16838"/>
          <w:pgMar w:left="1075" w:right="1339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10"/>
        <w:gridCol w:w="5164"/>
      </w:tblGrid>
      <w:tr>
        <w:trPr>
          <w:trHeight w:val="7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132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企业名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78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产品名称及型号</w:t>
            </w:r>
            <w:r>
              <w:rPr>
                <w:rFonts w:ascii="黑体" w:hAnsi="黑体" w:cs="黑体" w:eastAsia="黑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版本号）、规格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伏碳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4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智能化电解二氧化碳制化学品综合测试系统</w:t>
            </w:r>
            <w:r>
              <w:rPr>
                <w:rFonts w:ascii="宋体" w:hAnsi="宋体" w:cs="宋体" w:eastAsia="宋体"/>
                <w:spacing w:val="-2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.0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新盾消防设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43" w:after="0"/>
              <w:ind w:firstLine="5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隧道区间联络通道钢质防火门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900*2100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0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5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金果缘视觉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5" w:after="0"/>
              <w:ind w:firstLine="3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LHZ04-1608A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智能红枣分拣机器人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2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中辰轻工机械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7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BG2000A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精酿啤酒灌装四联机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2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维德电源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87" w:after="0"/>
              <w:ind w:firstLine="41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驱动及液压集成动力系统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WD35IPS11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26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广骅自动化装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33" w:after="0"/>
              <w:ind w:firstLine="3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基于自适应调节的汽车装配高效超稳定送料系统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8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合肥名德光电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9" w:after="0"/>
              <w:ind w:firstLine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人工智能分选设备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MAI-S4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5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9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格力电器（合肥）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7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CE</w:t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系列磁悬浮变频离心式冷水机组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6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1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淮北中清环保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1" w:after="0"/>
              <w:ind w:firstLine="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外热式炭化转炉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T15000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3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奕隆电力装备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9" w:before="65" w:after="0"/>
              <w:ind w:firstLine="32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LQCY-273</w:t>
            </w:r>
            <w:r>
              <w:rPr>
                <w:rFonts w:ascii="宋体" w:hAnsi="宋体" w:cs="宋体" w:eastAsia="宋体"/>
                <w:sz w:val="20"/>
                <w:szCs w:val="20"/>
              </w:rPr>
              <w:t>智能化无人值守汽车桥式采制样机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8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银锐智能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智能型光伏玻璃连线系统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9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4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蚌埠朝阳玻璃机械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4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夹胶玻璃精细化加工智能生产线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聚云环保设备制造有限责任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6" w:before="72" w:after="0"/>
              <w:ind w:firstLine="4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8"/>
                <w:sz w:val="22"/>
                <w:szCs w:val="22"/>
              </w:rPr>
              <w:t>一体化污水处理设备，型号规格：</w:t>
            </w:r>
            <w:r>
              <w:rPr>
                <w:rFonts w:ascii="宋体" w:hAnsi="宋体" w:cs="宋体" w:eastAsia="宋体"/>
                <w:spacing w:val="71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</w:rPr>
              <w:t>5000t/d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2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6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柳工起重机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9" w:before="303" w:after="0"/>
              <w:ind w:firstLine="3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C700C5L</w:t>
            </w:r>
            <w:r>
              <w:rPr>
                <w:rFonts w:ascii="宋体" w:hAnsi="宋体" w:cs="宋体" w:eastAsia="宋体"/>
                <w:sz w:val="20"/>
                <w:szCs w:val="20"/>
              </w:rPr>
              <w:t>汽车起重机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G5460JQZ70</w:t>
            </w:r>
            <w:r>
              <w:rPr>
                <w:rFonts w:ascii="宋体" w:hAnsi="宋体" w:cs="宋体" w:eastAsia="宋体"/>
                <w:sz w:val="20"/>
                <w:szCs w:val="20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2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7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蚌埠市神舟机械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7" w:after="0"/>
              <w:ind w:firstLine="3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NG</w:t>
            </w:r>
            <w:r>
              <w:rPr>
                <w:rFonts w:ascii="宋体" w:hAnsi="宋体" w:cs="宋体" w:eastAsia="宋体"/>
                <w:sz w:val="22"/>
                <w:szCs w:val="22"/>
              </w:rPr>
              <w:t>燃料动力内河拖轮</w:t>
            </w:r>
          </w:p>
        </w:tc>
      </w:tr>
    </w:tbl>
    <w:p>
      <w:pPr>
        <w:sectPr>
          <w:type w:val="nextPage"/>
          <w:pgSz w:w="11906" w:h="16838"/>
          <w:pgMar w:left="1075" w:right="1339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10"/>
        <w:gridCol w:w="5164"/>
      </w:tblGrid>
      <w:tr>
        <w:trPr>
          <w:trHeight w:val="7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132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企业名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78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产品名称及型号</w:t>
            </w:r>
            <w:r>
              <w:rPr>
                <w:rFonts w:ascii="黑体" w:hAnsi="黑体" w:cs="黑体" w:eastAsia="黑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版本号）、规格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19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3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瑞科（蚌埠）压缩机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3" w:after="0"/>
              <w:ind w:firstLine="3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G.M-20/250</w:t>
            </w:r>
            <w:r>
              <w:rPr>
                <w:rFonts w:ascii="宋体" w:hAnsi="宋体" w:cs="宋体" w:eastAsia="宋体"/>
                <w:sz w:val="22"/>
                <w:szCs w:val="22"/>
              </w:rPr>
              <w:t>型空气压缩机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0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4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航天生物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4" w:after="0"/>
              <w:ind w:firstLine="6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电子膀胱肾盂镜（</w:t>
            </w: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CN-L/R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1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5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浩中机械（蚌埠）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86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6RS</w:t>
            </w:r>
            <w:r>
              <w:rPr>
                <w:rFonts w:eastAsia="Times New Roman" w:cs="Times New Roman" w:ascii="Times New Roman" w:hAnsi="Times New Roman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φ80-273mm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六辊高温管材矫直机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2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瑞龙玻璃机械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4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形状切割机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4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博美奥齐机械设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65" w:after="0"/>
              <w:ind w:firstLine="3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M-</w:t>
            </w:r>
            <w:r>
              <w:rPr>
                <w:rFonts w:ascii="宋体" w:hAnsi="宋体" w:cs="宋体" w:eastAsia="宋体"/>
                <w:sz w:val="20"/>
                <w:szCs w:val="20"/>
              </w:rPr>
              <w:t>龍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M80/S800</w:t>
            </w:r>
            <w:r>
              <w:rPr>
                <w:rFonts w:ascii="宋体" w:hAnsi="宋体" w:cs="宋体" w:eastAsia="宋体"/>
                <w:sz w:val="20"/>
                <w:szCs w:val="20"/>
              </w:rPr>
              <w:t>大理石超级金刚组合框架锯机</w:t>
            </w:r>
          </w:p>
        </w:tc>
      </w:tr>
      <w:tr>
        <w:trPr>
          <w:trHeight w:val="102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3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88" w:after="0"/>
              <w:ind w:left="39" w:right="37" w:hanging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南京工大开元环保科技（滁州）有限</w:t>
            </w:r>
            <w:r>
              <w:rPr>
                <w:rFonts w:ascii="宋体" w:hAnsi="宋体" w:cs="宋体" w:eastAsia="宋体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91" w:after="0"/>
              <w:ind w:left="53" w:right="43" w:hanging="1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高毒性有机废气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Cs</w:t>
            </w:r>
            <w:r>
              <w:rPr>
                <w:rFonts w:ascii="宋体" w:hAnsi="宋体" w:cs="宋体" w:eastAsia="宋体"/>
                <w:sz w:val="20"/>
                <w:szCs w:val="20"/>
              </w:rPr>
              <w:t>）裂解成套设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DKY-LJSB-5TF-</w:t>
            </w:r>
            <w:r>
              <w:rPr>
                <w:rFonts w:eastAsia="Times New Roman" w:cs="Times New Roman" w:ascii="Times New Roman" w:hAnsi="Times New Roman"/>
                <w:spacing w:val="5"/>
                <w:w w:val="10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00000-A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3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州市东华模具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多品种多形状冰箱外壳成型生产线成套模具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州信达自动化设备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75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9"/>
                <w:sz w:val="22"/>
                <w:szCs w:val="22"/>
              </w:rPr>
              <w:t>自动售货机箱体钣金发泡成型线、</w:t>
            </w:r>
            <w:r>
              <w:rPr>
                <w:rFonts w:ascii="宋体" w:hAnsi="宋体" w:cs="宋体" w:eastAsia="宋体"/>
                <w:spacing w:val="46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9"/>
                <w:sz w:val="22"/>
                <w:szCs w:val="22"/>
              </w:rPr>
              <w:t>GPY100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省科昌机械制造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C-SGK05</w:t>
            </w:r>
            <w:r>
              <w:rPr>
                <w:rFonts w:ascii="宋体" w:hAnsi="宋体" w:cs="宋体" w:eastAsia="宋体"/>
                <w:sz w:val="22"/>
                <w:szCs w:val="22"/>
              </w:rPr>
              <w:t>商用冷柜钣金发泡自动化成型线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艾普智能装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家用空调器智能生产线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2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肯达机械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4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半挂车智能生产线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0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4" w:after="0"/>
              <w:ind w:firstLine="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滁州雨博机电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1" w:after="0"/>
              <w:ind w:firstLine="7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自动上下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轴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NC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冷柜内胆绕管生产线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5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5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松羽工程技术设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96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新免疫不锈钢配液系统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非标定制</w:t>
            </w:r>
          </w:p>
        </w:tc>
      </w:tr>
      <w:tr>
        <w:trPr>
          <w:trHeight w:val="102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省六安恒源机械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 w:before="155" w:after="0"/>
              <w:ind w:left="38" w:right="154" w:hanging="1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P2×800/500/100/200KN</w:t>
            </w:r>
            <w:r>
              <w:rPr>
                <w:rFonts w:ascii="宋体" w:hAnsi="宋体" w:cs="宋体" w:eastAsia="宋体"/>
                <w:sz w:val="20"/>
                <w:szCs w:val="20"/>
              </w:rPr>
              <w:t>智能型多功能门式启闭机（最大</w:t>
            </w:r>
            <w:r>
              <w:rPr>
                <w:rFonts w:ascii="宋体" w:hAnsi="宋体" w:cs="宋体" w:eastAsia="宋体"/>
                <w:spacing w:val="32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z w:val="20"/>
                <w:szCs w:val="20"/>
              </w:rPr>
              <w:t>起升载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X800KN,</w:t>
            </w:r>
            <w:r>
              <w:rPr>
                <w:rFonts w:ascii="宋体" w:hAnsi="宋体" w:cs="宋体" w:eastAsia="宋体"/>
                <w:sz w:val="20"/>
                <w:szCs w:val="20"/>
              </w:rPr>
              <w:t>最大起升高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m</w:t>
            </w:r>
            <w:r>
              <w:rPr>
                <w:rFonts w:ascii="宋体" w:hAnsi="宋体" w:cs="宋体" w:eastAsia="宋体"/>
                <w:sz w:val="20"/>
                <w:szCs w:val="20"/>
              </w:rPr>
              <w:t>，最大轨上扬程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0m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075" w:right="1339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10"/>
        <w:gridCol w:w="5164"/>
      </w:tblGrid>
      <w:tr>
        <w:trPr>
          <w:trHeight w:val="7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132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企业名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78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产品名称及型号</w:t>
            </w:r>
            <w:r>
              <w:rPr>
                <w:rFonts w:ascii="黑体" w:hAnsi="黑体" w:cs="黑体" w:eastAsia="黑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版本号）、规格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63" w:after="0"/>
              <w:ind w:firstLine="2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5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39" w:after="0"/>
              <w:ind w:left="34" w:right="37" w:firstLine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马鞍山市安工大智能装备技术研究院</w:t>
            </w:r>
            <w:r>
              <w:rPr>
                <w:rFonts w:ascii="宋体" w:hAnsi="宋体" w:cs="宋体" w:eastAsia="宋体"/>
                <w:spacing w:val="1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AGDZ-ZW-001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钣金折弯机器人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哈科数控机床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6" w:before="72" w:after="0"/>
              <w:ind w:firstLine="32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Accurl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双联动智能大型折弯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-Tandem58×2000t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马鞍山市方正机械制造有限责任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老虎垅石灰石堆棚智能干雾抑尘系统</w:t>
            </w:r>
          </w:p>
        </w:tc>
      </w:tr>
      <w:tr>
        <w:trPr>
          <w:trHeight w:val="101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8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马鞍山雨甜医疗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6" w:before="71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右心室量化分析系统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QAS-R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中电科芜湖钻石飞机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CA42</w:t>
            </w: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飞机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恒利增材制造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4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多轴联动轻质合金智能浇注系统（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HL8GJ-100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9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海螺川崎节能设备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9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绿色减碳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VEGA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余热发电锅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6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0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华明航空电子系统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0" w:after="0"/>
              <w:ind w:firstLine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R9</w:t>
            </w:r>
            <w:r>
              <w:rPr>
                <w:rFonts w:ascii="宋体" w:hAnsi="宋体" w:cs="宋体" w:eastAsia="宋体"/>
                <w:sz w:val="22"/>
                <w:szCs w:val="22"/>
              </w:rPr>
              <w:t>通用航空综合航电系统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47" w:after="0"/>
              <w:ind w:left="41" w:right="37" w:hanging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中电兴发与鑫龙科技股份有限公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6" w:before="71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BlokSeT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云计算中心预智低压成套开关设备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7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泓毅汽车技术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19C</w:t>
            </w:r>
            <w:r>
              <w:rPr>
                <w:rFonts w:ascii="宋体" w:hAnsi="宋体" w:cs="宋体" w:eastAsia="宋体"/>
                <w:sz w:val="22"/>
                <w:szCs w:val="22"/>
              </w:rPr>
              <w:t>车身件智能焊接生产线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9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6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戴杰磨床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93" w:after="0"/>
              <w:ind w:firstLine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Q600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六轴高精球刀机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0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4" w:after="0"/>
              <w:ind w:firstLine="5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中航华东光电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5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ZHD-E055F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型</w:t>
            </w:r>
            <w:r>
              <w:rPr>
                <w:rFonts w:ascii="宋体" w:hAnsi="宋体" w:cs="宋体" w:eastAsia="宋体"/>
                <w:spacing w:val="-2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智能可视化搜救系统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1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5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湖鼎瀚再制造技术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5" w:after="0"/>
              <w:ind w:firstLine="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智能卧式电磁法增材系统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3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7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富日智能装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7" w:after="0"/>
              <w:ind w:firstLine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狭缝微凹湿法涂布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XH-1300AC</w:t>
            </w:r>
          </w:p>
        </w:tc>
      </w:tr>
      <w:tr>
        <w:trPr>
          <w:trHeight w:val="7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3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7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苍井精密机械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7" w:after="0"/>
              <w:ind w:firstLine="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AOI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转子自动化生产线</w:t>
            </w:r>
          </w:p>
        </w:tc>
      </w:tr>
    </w:tbl>
    <w:p>
      <w:pPr>
        <w:sectPr>
          <w:type w:val="nextPage"/>
          <w:pgSz w:w="11906" w:h="16838"/>
          <w:pgMar w:left="1075" w:right="1339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10"/>
        <w:gridCol w:w="5164"/>
      </w:tblGrid>
      <w:tr>
        <w:trPr>
          <w:trHeight w:val="7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132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企业名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78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产品名称及型号</w:t>
            </w:r>
            <w:r>
              <w:rPr>
                <w:rFonts w:ascii="黑体" w:hAnsi="黑体" w:cs="黑体" w:eastAsia="黑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版本号）、规格</w:t>
            </w:r>
          </w:p>
        </w:tc>
      </w:tr>
      <w:tr>
        <w:trPr>
          <w:trHeight w:val="968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63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瑞祥工业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SY55-155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系列挖掘机下车架机器人自动焊接线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4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4" w:after="0"/>
              <w:ind w:firstLine="3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上海打捞局芜湖潜水装备厂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85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WDWC550(12)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型</w:t>
            </w:r>
            <w:r>
              <w:rPr>
                <w:rFonts w:ascii="宋体" w:hAnsi="宋体" w:cs="宋体" w:eastAsia="宋体"/>
                <w:spacing w:val="-22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12MPa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动物实验舱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1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5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凡尔智能科技集团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5" w:after="0"/>
              <w:ind w:firstLine="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鹿洼煤矿综采智能化控制系统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6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芜湖造船厂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87" w:after="0"/>
              <w:ind w:firstLine="3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2000</w:t>
            </w:r>
            <w:r>
              <w:rPr>
                <w:rFonts w:ascii="宋体" w:hAnsi="宋体" w:cs="宋体" w:eastAsia="宋体"/>
                <w:sz w:val="22"/>
                <w:szCs w:val="22"/>
              </w:rPr>
              <w:t>吨成品油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z w:val="22"/>
                <w:szCs w:val="22"/>
              </w:rPr>
              <w:t>化学品船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43" w:after="0"/>
              <w:ind w:left="39" w:right="37" w:hanging="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湖安普机器人产业技术研究院有限</w:t>
            </w:r>
            <w:r>
              <w:rPr>
                <w:rFonts w:ascii="宋体" w:hAnsi="宋体" w:cs="宋体" w:eastAsia="宋体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轴承自动装配与检测云制造系统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4" w:after="0"/>
              <w:ind w:firstLine="2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2"/>
                <w:szCs w:val="22"/>
              </w:rPr>
              <w:t>7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9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芜湖明浩机电设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89" w:after="0"/>
              <w:ind w:firstLine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超声波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11</w:t>
            </w:r>
            <w:r>
              <w:rPr>
                <w:rFonts w:ascii="宋体" w:hAnsi="宋体" w:cs="宋体" w:eastAsia="宋体"/>
                <w:sz w:val="22"/>
                <w:szCs w:val="22"/>
              </w:rPr>
              <w:t>前保冲焊一体机</w:t>
            </w:r>
          </w:p>
        </w:tc>
      </w:tr>
      <w:tr>
        <w:trPr>
          <w:trHeight w:val="99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41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宁国市志诚机械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56" w:after="0"/>
              <w:ind w:firstLine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position w:val="6"/>
                <w:sz w:val="22"/>
                <w:szCs w:val="22"/>
              </w:rPr>
              <w:t>铸造钢球机械化分离分选设备</w:t>
            </w:r>
          </w:p>
          <w:p>
            <w:pPr>
              <w:pStyle w:val="Normal"/>
              <w:spacing w:lineRule="auto" w:line="204"/>
              <w:ind w:firstLine="38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QSYT-50-150-3000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博瑞特热能设备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6" w:before="71" w:after="0"/>
              <w:ind w:firstLine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单锅筒纵置式燃气蒸汽锅炉</w:t>
            </w:r>
            <w:r>
              <w:rPr>
                <w:rFonts w:ascii="宋体" w:hAnsi="宋体" w:cs="宋体" w:eastAsia="宋体"/>
                <w:spacing w:val="-45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ZS50-1.25/280-Q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8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阳天机械工业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6" w:before="72" w:after="0"/>
              <w:ind w:firstLine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六工位数控精密冷镦零件成型机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BP-256S(H)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9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陵市精特机械有限责任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4" w:after="0"/>
              <w:ind w:firstLine="39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全自动落筒成纱打包机（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JT-1</w:t>
            </w:r>
            <w:r>
              <w:rPr>
                <w:rFonts w:eastAsia="Times New Roman" w:cs="Times New Roman" w:ascii="Times New Roman" w:hAnsi="Times New Roman"/>
                <w:spacing w:val="26"/>
                <w:w w:val="101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型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9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陵三佳山田科技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4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O252-6R</w:t>
            </w:r>
            <w:r>
              <w:rPr>
                <w:rFonts w:ascii="宋体" w:hAnsi="宋体" w:cs="宋体" w:eastAsia="宋体"/>
                <w:sz w:val="22"/>
                <w:szCs w:val="22"/>
              </w:rPr>
              <w:t>自动冲切成型系统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陵格瑞特挤出技术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254" w:after="0"/>
              <w:ind w:left="38" w:right="7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基于检控协同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PS</w:t>
            </w:r>
            <w:r>
              <w:rPr>
                <w:rFonts w:ascii="宋体" w:hAnsi="宋体" w:cs="宋体" w:eastAsia="宋体"/>
                <w:sz w:val="20"/>
                <w:szCs w:val="20"/>
              </w:rPr>
              <w:t>高端数控塑料挤出装备</w:t>
            </w:r>
            <w:r>
              <w:rPr>
                <w:rFonts w:ascii="宋体" w:hAnsi="宋体" w:cs="宋体" w:eastAsia="宋体"/>
                <w:spacing w:val="-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T-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5PSZN-00A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3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陵艾森模具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复合节能再生降尘挤出装备关键模具（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IT558</w:t>
            </w:r>
            <w:r>
              <w:rPr>
                <w:rFonts w:ascii="宋体" w:hAnsi="宋体" w:cs="宋体" w:eastAsia="宋体"/>
                <w:sz w:val="22"/>
                <w:szCs w:val="22"/>
              </w:rPr>
              <w:t>）</w:t>
            </w:r>
          </w:p>
        </w:tc>
      </w:tr>
      <w:tr>
        <w:trPr>
          <w:trHeight w:val="110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72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45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陵有色兴铜机电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328" w:after="0"/>
              <w:ind w:firstLine="3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4"/>
                <w:sz w:val="20"/>
                <w:szCs w:val="20"/>
              </w:rPr>
              <w:t>环保型有色矿渣破碎机</w:t>
            </w:r>
          </w:p>
          <w:p>
            <w:pPr>
              <w:pStyle w:val="Normal"/>
              <w:spacing w:lineRule="auto" w:line="204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PGC1200×1200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双齿辊）</w:t>
            </w:r>
          </w:p>
        </w:tc>
      </w:tr>
    </w:tbl>
    <w:p>
      <w:pPr>
        <w:sectPr>
          <w:type w:val="nextPage"/>
          <w:pgSz w:w="11906" w:h="16838"/>
          <w:pgMar w:left="1075" w:right="1339" w:gutter="0" w:header="0" w:top="141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610"/>
        <w:gridCol w:w="5164"/>
      </w:tblGrid>
      <w:tr>
        <w:trPr>
          <w:trHeight w:val="731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47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序号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132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企业名称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63" w:after="0"/>
              <w:ind w:firstLine="782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产品名称及型号</w:t>
            </w:r>
            <w:r>
              <w:rPr>
                <w:rFonts w:ascii="黑体" w:hAnsi="黑体" w:cs="黑体" w:eastAsia="黑体"/>
                <w:spacing w:val="32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（版本号）、规格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5"/>
              <w:rPr>
                <w:rFonts w:ascii="宋体" w:hAnsi="宋体" w:eastAsia="黑体" w:cs="黑体"/>
                <w:sz w:val="21"/>
                <w:szCs w:val="24"/>
              </w:rPr>
            </w:pPr>
            <w:r>
              <w:rPr>
                <w:rFonts w:eastAsia="黑体" w:cs="黑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180" w:before="63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铜陵美天新能源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MTK-75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生物质燃料热风炉（系统）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4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2"/>
                <w:szCs w:val="22"/>
              </w:rPr>
              <w:t>8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迪维斯冶金装备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污水处理废液烘干机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DWS-19HGJ</w:t>
            </w:r>
            <w:r>
              <w:rPr>
                <w:rFonts w:eastAsia="Times New Roman" w:cs="Times New Roman" w:ascii="Times New Roman" w:hAnsi="Times New Roman"/>
                <w:spacing w:val="33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Φ1900×3200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97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天品环保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96" w:before="72" w:after="0"/>
              <w:ind w:firstLine="5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固定污染源烟气碳排放连续监测系统</w:t>
            </w: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/ATP-500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型</w:t>
            </w:r>
          </w:p>
        </w:tc>
      </w:tr>
      <w:tr>
        <w:trPr>
          <w:trHeight w:val="777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8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池州市中远船舶修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8" w:after="0"/>
              <w:ind w:firstLine="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新能源电动渡船（新姚五渡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8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广旺轧钢新工艺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8" w:after="0"/>
              <w:ind w:firstLine="4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高速线材轧机生产线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岳西县长城机械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65" w:after="0"/>
              <w:ind w:firstLine="4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智能远红外热风复合杀青理条定型烘干茗茶生产线</w:t>
            </w:r>
          </w:p>
        </w:tc>
      </w:tr>
      <w:tr>
        <w:trPr>
          <w:trHeight w:val="939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3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盛博冶金环保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93" w:before="249" w:after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6"/>
                <w:sz w:val="20"/>
                <w:szCs w:val="20"/>
              </w:rPr>
              <w:t>“</w:t>
            </w:r>
            <w:r>
              <w:rPr>
                <w:rFonts w:ascii="宋体" w:hAnsi="宋体" w:cs="宋体" w:eastAsia="宋体"/>
                <w:spacing w:val="3"/>
                <w:position w:val="6"/>
                <w:sz w:val="20"/>
                <w:szCs w:val="20"/>
              </w:rPr>
              <w:t>三步法</w:t>
            </w:r>
            <w:r>
              <w:rPr>
                <w:rFonts w:ascii="Times New Roman" w:hAnsi="Times New Roman" w:cs="Times New Roman" w:eastAsia="Times New Roman"/>
                <w:spacing w:val="3"/>
                <w:position w:val="6"/>
                <w:sz w:val="20"/>
                <w:szCs w:val="20"/>
              </w:rPr>
              <w:t>”</w:t>
            </w:r>
            <w:r>
              <w:rPr>
                <w:rFonts w:ascii="宋体" w:hAnsi="宋体" w:cs="宋体" w:eastAsia="宋体"/>
                <w:spacing w:val="3"/>
                <w:position w:val="6"/>
                <w:sz w:val="20"/>
                <w:szCs w:val="20"/>
              </w:rPr>
              <w:t>生产工业片钒设备系统</w:t>
            </w:r>
          </w:p>
          <w:p>
            <w:pPr>
              <w:pStyle w:val="Normal"/>
              <w:spacing w:lineRule="auto" w:line="204"/>
              <w:ind w:firstLine="3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SBS/7000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宋体" w:hAnsi="宋体"/>
                <w:sz w:val="21"/>
                <w:szCs w:val="20"/>
              </w:rPr>
            </w:r>
          </w:p>
          <w:p>
            <w:pPr>
              <w:pStyle w:val="Normal"/>
              <w:spacing w:lineRule="auto" w:line="180" w:before="6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5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248" w:after="0"/>
              <w:ind w:left="41" w:right="37" w:hanging="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汉勤耕智能涂装设备制造有限公</w:t>
            </w:r>
            <w:r>
              <w:rPr>
                <w:rFonts w:ascii="宋体" w:hAnsi="宋体" w:cs="宋体" w:eastAsia="宋体"/>
                <w:spacing w:val="15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1" w:after="0"/>
              <w:ind w:firstLine="4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2"/>
                <w:szCs w:val="22"/>
              </w:rPr>
              <w:t>S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变速器喷漆线</w:t>
            </w:r>
          </w:p>
        </w:tc>
      </w:tr>
      <w:tr>
        <w:trPr>
          <w:trHeight w:val="9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6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7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安徽新诺精工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50" w:after="0"/>
              <w:ind w:left="42" w:right="73" w:firstLine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高性能智能化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HMC800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卧式加工中心（工作台尺寸：</w:t>
            </w:r>
            <w:r>
              <w:rPr>
                <w:rFonts w:ascii="宋体" w:hAnsi="宋体" w:cs="宋体" w:eastAsia="宋体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800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00mm)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29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7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山富田精工智造股份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38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超柔面层卫生巾高速生产线</w:t>
            </w:r>
          </w:p>
        </w:tc>
      </w:tr>
      <w:tr>
        <w:trPr>
          <w:trHeight w:val="1045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/>
              <w:rPr>
                <w:rFonts w:ascii="宋体" w:hAnsi="宋体" w:eastAsia="宋体" w:cs="宋体"/>
                <w:sz w:val="21"/>
                <w:szCs w:val="22"/>
              </w:rPr>
            </w:pPr>
            <w:r>
              <w:rPr>
                <w:rFonts w:eastAsia="宋体" w:cs="宋体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0" w:before="64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8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1"/>
              <w:rPr>
                <w:rFonts w:ascii="宋体" w:hAnsi="宋体" w:eastAsia="Times New Roman" w:cs="Times New Roman"/>
                <w:sz w:val="21"/>
                <w:szCs w:val="22"/>
              </w:rPr>
            </w:pPr>
            <w:r>
              <w:rPr>
                <w:rFonts w:eastAsia="Times New Roman" w:cs="Times New Roman" w:ascii="宋体" w:hAnsi="宋体"/>
                <w:sz w:val="21"/>
                <w:szCs w:val="22"/>
              </w:rPr>
            </w:r>
          </w:p>
          <w:p>
            <w:pPr>
              <w:pStyle w:val="Normal"/>
              <w:spacing w:lineRule="auto" w:line="184" w:before="72" w:after="0"/>
              <w:ind w:firstLine="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山市金屹电源制造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 w:before="301" w:after="0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4"/>
                <w:sz w:val="20"/>
                <w:szCs w:val="20"/>
              </w:rPr>
              <w:t>下偏滤器内置线圈电源装置及监控软件</w:t>
            </w:r>
          </w:p>
          <w:p>
            <w:pPr>
              <w:pStyle w:val="Normal"/>
              <w:spacing w:lineRule="auto" w:line="204"/>
              <w:ind w:firstLine="4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J-IGBT-±28KA-01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）</w:t>
            </w:r>
          </w:p>
        </w:tc>
      </w:tr>
      <w:tr>
        <w:trPr>
          <w:trHeight w:val="776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1" w:after="0"/>
              <w:ind w:firstLine="23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2"/>
                <w:szCs w:val="22"/>
              </w:rPr>
              <w:t>99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5" w:after="0"/>
              <w:ind w:firstLine="3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黄山市徽州安华工程机械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5" w:after="0"/>
              <w:ind w:firstLine="35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BH200</w:t>
            </w:r>
            <w:r>
              <w:rPr>
                <w:rFonts w:ascii="宋体" w:hAnsi="宋体" w:cs="宋体" w:eastAsia="宋体"/>
                <w:sz w:val="22"/>
                <w:szCs w:val="22"/>
              </w:rPr>
              <w:t>全液压悬臂式硬岩掘进机</w:t>
            </w:r>
          </w:p>
        </w:tc>
      </w:tr>
      <w:tr>
        <w:trPr>
          <w:trHeight w:val="793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332" w:after="0"/>
              <w:ind w:firstLine="20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2"/>
                <w:szCs w:val="22"/>
              </w:rPr>
              <w:t>100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6" w:after="0"/>
              <w:ind w:firstLine="33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广德东威科技有限公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296" w:after="0"/>
              <w:ind w:firstLine="34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635</w:t>
            </w:r>
            <w:r>
              <w:rPr>
                <w:rFonts w:ascii="宋体" w:hAnsi="宋体" w:cs="宋体" w:eastAsia="宋体"/>
                <w:sz w:val="22"/>
                <w:szCs w:val="22"/>
              </w:rPr>
              <w:t>型垂直连续电镀成套设备</w:t>
            </w:r>
          </w:p>
        </w:tc>
      </w:tr>
    </w:tbl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sectPr>
      <w:type w:val="nextPage"/>
      <w:pgSz w:w="11906" w:h="16838"/>
      <w:pgMar w:left="1075" w:right="1339" w:gutter="0" w:header="0" w:top="1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0:00Z</dcterms:created>
  <dc:creator>huawei</dc:creator>
  <dc:description/>
  <dc:language>en-US</dc:language>
  <cp:lastModifiedBy>哈哈</cp:lastModifiedBy>
  <dcterms:modified xsi:type="dcterms:W3CDTF">2022-02-26T12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26T12:22:54Z</vt:filetime>
  </property>
  <property fmtid="{D5CDD505-2E9C-101B-9397-08002B2CF9AE}" pid="4" name="ICV">
    <vt:lpwstr>6DAE652BB9DF47809B84DD4F25F0EC31</vt:lpwstr>
  </property>
  <property fmtid="{D5CDD505-2E9C-101B-9397-08002B2CF9AE}" pid="5" name="KSOProductBuildVer">
    <vt:lpwstr>2052-11.1.0.11294</vt:lpwstr>
  </property>
</Properties>
</file>