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首批省级创新型县（市）验收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60"/>
        <w:gridCol w:w="1850"/>
        <w:gridCol w:w="3434"/>
      </w:tblGrid>
      <w:tr>
        <w:trPr>
          <w:trHeight w:val="766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4"/>
              </w:rPr>
              <w:t>县（市）名称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4"/>
              </w:rPr>
              <w:t>所在市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4"/>
              </w:rPr>
              <w:t>建设主题</w:t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肥西县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合肥市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科技支撑产业发展</w:t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霍山县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六安市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科技支撑产业发展</w:t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无为市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芜湖市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科技支撑产业发展</w:t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天长市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滁州市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科技支撑产业发展</w:t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桐城市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安庆市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科技支撑产业发展</w:t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当涂县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马鞍山市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科技支撑生态文明</w:t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怀远县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蚌埠市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科技支撑产业发展</w:t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固镇县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蚌埠市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科技支撑产业发展</w:t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休宁县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黄山市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科技支撑生态文明</w:t>
            </w:r>
          </w:p>
        </w:tc>
      </w:tr>
      <w:tr>
        <w:trPr>
          <w:trHeight w:val="778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濉溪县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淮北市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科技支撑产业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4:00Z</dcterms:created>
  <dc:creator>杨灿 项目申报 高企专利</dc:creator>
  <dc:description/>
  <dc:language>en-US</dc:language>
  <cp:lastModifiedBy>杨灿 项目申报 高企专利</cp:lastModifiedBy>
  <dcterms:modified xsi:type="dcterms:W3CDTF">2022-01-18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7BE3255DD4C92B6FE2FE6D4081340</vt:lpwstr>
  </property>
  <property fmtid="{D5CDD505-2E9C-101B-9397-08002B2CF9AE}" pid="3" name="KSOProductBuildVer">
    <vt:lpwstr>2052-11.1.0.11294</vt:lpwstr>
  </property>
</Properties>
</file>