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附件</w:t>
      </w:r>
    </w:p>
    <w:p>
      <w:pPr>
        <w:pStyle w:val="Style17"/>
        <w:rPr>
          <w:lang w:eastAsia="zh-CN"/>
        </w:rPr>
      </w:pPr>
      <w:r>
        <w:rPr>
          <w:lang w:eastAsia="zh-CN"/>
        </w:rPr>
        <w:t>20</w:t>
      </w:r>
      <w:r>
        <w:rPr>
          <w:lang w:eastAsia="zh-CN"/>
        </w:rPr>
        <w:t>21</w:t>
      </w:r>
      <w:r>
        <w:rPr>
          <w:lang w:eastAsia="zh-CN"/>
        </w:rPr>
        <w:t>年江苏省重点领域首版次软件产品</w:t>
      </w:r>
    </w:p>
    <w:p>
      <w:pPr>
        <w:pStyle w:val="Style17"/>
        <w:rPr>
          <w:lang w:eastAsia="zh-CN"/>
        </w:rPr>
      </w:pPr>
      <w:r>
        <w:rPr>
          <w:lang w:eastAsia="zh-CN"/>
        </w:rPr>
        <w:t>征集拟推广</w:t>
      </w:r>
      <w:r>
        <w:rPr/>
        <w:t>首版次软件</w:t>
      </w:r>
      <w:r>
        <w:rPr>
          <w:lang w:eastAsia="zh-CN"/>
        </w:rPr>
        <w:t>产品</w:t>
      </w:r>
      <w:r>
        <w:rPr>
          <w:lang w:eastAsia="zh-CN"/>
        </w:rPr>
        <w:t>名单</w:t>
      </w:r>
    </w:p>
    <w:p>
      <w:pPr>
        <w:pStyle w:val="Style17"/>
        <w:rPr>
          <w:lang w:eastAsia="zh-CN"/>
        </w:rPr>
      </w:pPr>
      <w:r>
        <w:rPr>
          <w:rFonts w:ascii="方正楷体_GBK" w:hAnsi="方正楷体_GBK" w:eastAsia="方正楷体_GBK"/>
          <w:sz w:val="28"/>
          <w:lang w:eastAsia="zh-CN"/>
        </w:rPr>
        <w:t>（排名不分先后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103"/>
      </w:tblGrid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送征单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4"/>
                <w:szCs w:val="24"/>
              </w:rPr>
              <w:t>产品名称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南京科远智慧科技集团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科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NT600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分散控制系统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5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苏州同元软控信息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面向行业场景（航空）的工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APP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集成测试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易安联网络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易安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EnCASB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云应用安全访问平台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永中软件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永中文档在线预览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4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无锡中科光电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中科光电爱蓝网绩效服务分析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南京安元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安元危化品全生命周期监管信息平台系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南京网眼信息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网眼信息移动安全检测发布平台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无锡航天江南数据系统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航天江南签名验签服务软件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.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无锡微茗智能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微茗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 xml:space="preserve">Masterlink 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伺服驱动器嵌入式多轴控制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中威科技软件系统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中威国产化办公自动化系统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实达迪美数据处理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实达迪美可视化大屏展示系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中科曙光南京研究院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曙光政务数据中台系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中船重工奥蓝托无锡软件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船舶水动力学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CFD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求解器软件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2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苏州中科天启遥感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单幅遥感影像融合处理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长天智远交通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ITSSKY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视频上云网关平台软件（简称：视频上云网关平台软件）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中科惠软信息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中科惠软青绿蓝环境综合监管一体化工作平台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安超云软件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安超虚拟化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南京赛宁信息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楚门实网演练平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扬州蓝翔机电工程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蓝翔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SCADA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截流井控制系统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运时数据软件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运时大数据中枢平台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天地（常州）自动化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天地自动化智能化矿山基础信息平台核心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敏捷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敏捷数据安全卫士系统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4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东华测试技术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东华测试故障报警系统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云境商务智能研究院南京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云境粮农食品质量安全追溯管理平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风云科技服务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风云政策计算器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苏宁云计算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SUONE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云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ERP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系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[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简称：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SUONE]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卓易信息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卓易智卓数字办公云平台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[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简称：易工作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]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金恒信息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金恒全栈式工业互联网平台门户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华晓精密工业（苏州）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华晓双车联动系统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达科信息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达科自助式数据分析平台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南京铉盈网络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铉盈智能材料管理系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苏州博纳讯动软件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博纳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BeyondEdge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边缘计算系统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苏州市环亚数据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环亚高数通医院信息平台系统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2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苏州瀚川智能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瀚川智能水滴智造运营系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MOS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品冠物联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品冠资产智能化管理平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领坤生物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领坤高通量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DNA/RNA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合成仪控制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浩鲸云计算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浩鲸科技应急指挥辅助决策系统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荣泽信息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荣泽企业级区块链平台管理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-V2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蓝深远望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 xml:space="preserve">蓝深远望网络安全管理运维服务平台 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2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索迩软件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索迩执勤消防动态栏智慧屏系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畅远信息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知识产权数据监控平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南京慕测信息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慕测群体智能测试系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[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简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:MT-CIT]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星网软件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星网智慧政务办公平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意源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意源基于国产平台统一身份认证系统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中科西北星信息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养老服务机构运营安全检查系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开拓信息与系统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开拓大数据融合服务平台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2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浩鲸新智能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浩鲸智能政务业务物流中心平台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亿友慧云软件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亿友慧云智慧城市运行管理中心平台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3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无锡九方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船舶气象导航智能航线规划系统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睿泰数字传媒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睿泰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HTML5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Diibee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富媒体教材制作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江苏谷德运维信息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谷德应急指挥调度系统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苏州北塔软件科技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北塔安全服务管理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苏州广立信息技术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广立智慧物联一体化管理平台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南京迈特望科技股份有限公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迈特望安馨养老服务平台系统软件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V1.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-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3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30"/>
        <w:szCs w:val="30"/>
      </w:rPr>
      <w:t>-</w:t>
    </w:r>
  </w:p>
  <w:p>
    <w:pPr>
      <w:pStyle w:val="Foo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Char">
    <w:name w:val="公文标题 Char"/>
    <w:qFormat/>
    <w:rPr>
      <w:rFonts w:ascii="方正小标宋_GBK;微软雅黑" w:hAnsi="方正小标宋_GBK;微软雅黑" w:eastAsia="方正小标宋_GBK;微软雅黑" w:cs="Times New Roman"/>
      <w:bCs/>
      <w:kern w:val="2"/>
      <w:sz w:val="44"/>
      <w:szCs w:val="44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标题"/>
    <w:basedOn w:val="Normal"/>
    <w:qFormat/>
    <w:pPr>
      <w:spacing w:lineRule="exact" w:line="560"/>
      <w:jc w:val="center"/>
    </w:pPr>
    <w:rPr>
      <w:rFonts w:ascii="方正小标宋_GBK;微软雅黑" w:hAnsi="方正小标宋_GBK;微软雅黑" w:eastAsia="方正小标宋_GBK;微软雅黑" w:cs="Times New Roman"/>
      <w:bCs/>
      <w:kern w:val="2"/>
      <w:sz w:val="44"/>
      <w:szCs w:val="4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6:06:00Z</dcterms:created>
  <dc:creator>Administrator</dc:creator>
  <dc:description/>
  <dc:language>en-US</dc:language>
  <cp:lastModifiedBy>杨灿 项目申报 高企专利</cp:lastModifiedBy>
  <dcterms:modified xsi:type="dcterms:W3CDTF">2021-09-27T08:1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43FA827454348B855C9658A9B23C0</vt:lpwstr>
  </property>
  <property fmtid="{D5CDD505-2E9C-101B-9397-08002B2CF9AE}" pid="3" name="KSOProductBuildVer">
    <vt:lpwstr>2052-11.1.0.10700</vt:lpwstr>
  </property>
</Properties>
</file>