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/>
          <w:sz w:val="28"/>
          <w:szCs w:val="28"/>
          <w:shd w:fill="FFFFFF" w:val="clear"/>
        </w:rPr>
        <w:t>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新申报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893"/>
        <w:gridCol w:w="2574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旭建新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旭建新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旭鹏新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鸿发轻质墙板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空调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阳台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嘉盛商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保温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翔澄环保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中贝新型环保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康美绿筑新材料产业园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康美绿筑新材料产业园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绿明节能新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绿明节能新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常龙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天意建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张家港市永茂住宅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夹心保温外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辰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辰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辰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空调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丰建设集团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拓城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拓城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汉府建筑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登绿新型环保材料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连云港先至远大建筑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连云港先至远大建筑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连云港先至远大建筑工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外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沂润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B06             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沂润泰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B07            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天工建筑科技集团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天工建筑科技集团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地球村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地球村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国腾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民加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英茂垃圾处理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空心砌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英茂垃圾处理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英茂垃圾处理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>
          <w:trHeight w:val="9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邮市长生新型节能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万特福建筑构件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万特福建筑构件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万特福建筑构件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文杰新型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B06  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文杰新型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B06  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屋面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金泰环保热电有限公司新型建材分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铭际建筑科技（泰兴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阳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墙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叠合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楼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荣建筑科技（兴化）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阳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市腾南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市腾南新型建材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芜湖鼎智建筑材料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江厦新型建材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（陶粒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屋面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向往建筑节能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省三角洲陶粒科技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换证企业及产品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116"/>
        <w:gridCol w:w="24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闻涵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巴斯纳再生资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巴斯纳再生资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京巴斯纳再生资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金立方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金立方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华圣新型墙体材料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康顺节能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康顺节能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轻集料混凝土小型空心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五洞预制构件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空心砖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砌块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迪凯环保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建筑垃圾、燃煤炉渣、污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事兴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灰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事兴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砂</w:t>
            </w:r>
            <w:r>
              <w:rPr>
                <w:rFonts w:eastAsia="宋体" w:cs="Times New Roman"/>
                <w:lang w:val="en-US" w:eastAsia="zh-CN"/>
              </w:rPr>
              <w:t xml:space="preserve">)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恒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万恒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吉瑞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恒益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大艾迪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大艾迪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市皋岸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金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粉煤灰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阴金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灰砂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山石膏（江阴）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纸面石膏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普通纸面石膏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市奇瑞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建筑垃圾、煤矸石、炉渣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宜兴苏建新型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煤矸石、建筑垃圾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锡山区启坤水泥制品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锡山区启坤水泥制品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奕品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板（隔墙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奕品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板（外墙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浩威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浩威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旭建（常州）新型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华光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华光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中晶自保温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陶粒加气混凝土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中晶自保温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陶粒加气混凝土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志砼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金坛升燃新型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金坛升燃新型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金坛升燃新型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新乘建材制造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荣顺节能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荣顺节能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荣顺节能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亿大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亿大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顺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顺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顺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长盛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灰砂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长盛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蒸压灰砂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金象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金象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健业新型建材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>
          <w:trHeight w:val="2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健业新型建材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新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新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万通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万通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华荣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华荣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欧泰电子工业集团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欧泰电子工业集团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硬质聚氨酯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欧泰电子工业集团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聚苯乙烯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州榕泰净化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州金童机械制造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金属面绝热夹芯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爱富希新型建材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增强硅酸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A C R3 C2 YB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爱富希新型建材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维纶纤维增强水泥平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FRC 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爱富希新型建材股份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水泥平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NAF C R3 C2 DS YB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范氏新型建材制品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范氏新型建材制品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天路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天路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复合墙板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外墙板、预制混凝土内墙板、预制混凝土夹心墙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空调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良浦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阳台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弘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粉煤灰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弘盛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灰砂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鑫康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轻集料混凝土复合保温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鑫康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轻集料混凝土小型空心砌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市壮志砖瓦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淤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启扬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淤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安启扬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淤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市建诚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淤泥、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市建诚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空心砖（淤泥、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皋市建诚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淤泥、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如港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煤矸石、建筑废弃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如港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保温砖（煤矸石、建筑废弃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邦顺建材科技发展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邦顺建材科技发展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轩岩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轩岩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轩岩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7.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凯翔公路建设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凯翔公路建设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凯翔公路建设工程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启东市瑞金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亿科赛尔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灌南县华为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陶粒混凝土轻质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灌南县华为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MU10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灌南县华为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MU20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屋面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宏盛环保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湖永昌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湖永昌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凝土实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蓝雁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板（叠合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蓝雁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楼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蓝雁住宅工业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制混凝土外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国联龙信建设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国联龙信建设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万得昌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洲和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城市洲和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沪邦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中厦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中厦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雄跃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雄跃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雄跃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世浩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复合保温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州宝杰新型节能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结多孔砖（煤矸石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俊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俊达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乾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通混凝土小型砌块（空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5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乾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重混凝土多孔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乾峰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承重混凝土空心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U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鼎强住宅科技发展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钢筋陶粒混凝土轻质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特友诺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复合保温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华伟佳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保温混凝土砌块（膨胀玻化微珠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江胜丰新型节能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丹阳市金能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丹阳市金能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强林绿色墙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用轻质隔墙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凯鑫新型墙体建材（泰兴）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泰州市广达新型建筑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 xml:space="preserve">B06  </w:t>
            </w:r>
          </w:p>
        </w:tc>
      </w:tr>
      <w:tr>
        <w:trPr>
          <w:trHeight w:val="29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砂加气混凝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砂加气混凝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上沭阳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砂加气混凝土楼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隔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外墙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汇能新材料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混凝土楼板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郎溪县腾达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郎溪县腾达新型墙体材料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B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展新建材科技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隔墙用轻质条板（陶粒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蚌埠亚升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蚌埠亚升新型建材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蒸压加气块混凝土砌块（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06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dc:language>en-US</dc:language>
  <cp:lastModifiedBy>杨灿 项目申报 高企专利</cp:lastModifiedBy>
  <cp:lastPrinted>2021-05-31T14:04:00Z</cp:lastPrinted>
  <dcterms:modified xsi:type="dcterms:W3CDTF">2021-09-14T07:25:58Z</dcterms:modified>
  <cp:revision>28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727798A74893B1EED70E469368FC</vt:lpwstr>
  </property>
  <property fmtid="{D5CDD505-2E9C-101B-9397-08002B2CF9AE}" pid="3" name="KSOProductBuildVer">
    <vt:lpwstr>2052-11.1.0.10700</vt:lpwstr>
  </property>
</Properties>
</file>