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滁州市拟认定市级农民专业合作示范社名单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559"/>
        <w:gridCol w:w="6141"/>
      </w:tblGrid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来安县贾二生态养殖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来安县新百丰航空植保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定远县天和农机服务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定远县拓鑫种养殖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凤阳县小溪河镇参辉农机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凤阳县府城镇十里程农机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滁州市南谯区建平农机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滁州市南谯区金鹏生态农业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滁州市金乐园瓜蒌种植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六镇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萍坦农机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武岗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季丰农机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武岗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来平特种水产养殖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大墅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椒县希望农机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天长市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蒲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西农事服务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永胜农业种植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天星洼农事服务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兴坝水产养殖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乡里乡亲农业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长市牧马湖谷物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琅琊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滁州市琅琊区雷桥苗木种植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飞莲甜叶菊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茂邦虾蟹稻菜果种养殖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张八岭镇大众艾草种植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古沛镇周杨农业服务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石坝镇朱麻子农民专业合作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光市徽灸种植专业合作社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7:00Z</dcterms:created>
  <dc:creator>User</dc:creator>
  <dc:description/>
  <dc:language>en-US</dc:language>
  <cp:lastModifiedBy>杨灿 项目申报 高企专利</cp:lastModifiedBy>
  <cp:lastPrinted>2021-08-30T18:02:00Z</cp:lastPrinted>
  <dcterms:modified xsi:type="dcterms:W3CDTF">2021-09-03T06:12:04Z</dcterms:modified>
  <cp:revision>2</cp:revision>
  <dc:subject/>
  <dc:title>2018年市级农业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EA13A1D747C1BDC972A922885F8C</vt:lpwstr>
  </property>
  <property fmtid="{D5CDD505-2E9C-101B-9397-08002B2CF9AE}" pid="3" name="KSOProductBuildVer">
    <vt:lpwstr>2052-11.1.0.10700</vt:lpwstr>
  </property>
</Properties>
</file>