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4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480"/>
        <w:ind w:right="844" w:hanging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滁州市拟认定市级示范家庭农场名单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833"/>
        <w:gridCol w:w="5862"/>
      </w:tblGrid>
      <w:tr>
        <w:trPr>
          <w:tblHeader w:val="true"/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琪兴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瑞安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宏海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范全超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三城乡西张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来安县莉洋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池河镇许齐种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华锋种植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拂晓乡武传志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刘金珍种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和润水产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杨海波种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永康镇刘翔种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袁道松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池河镇请岗村传贵种植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徐建霞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定远县山竹种养殖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板桥镇旭晟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府城富民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小溪河镇丰盛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小溪河镇邓伟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从祥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三喜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凤阳县夕兵水产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南谯区刘春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南谯区超跃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南谯区永花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童绥江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武岗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聚丰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武岗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亿源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石沛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石沛镇保金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石沛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必胜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十字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思远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大墅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大墅镇司圣友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二郎口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明源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二郎口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华阳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六镇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志远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六镇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椒县龙塘种植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红庙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福来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陈忠连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树林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吴银士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刘国田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郑集镇富祥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管义赞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长市清霞河藕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琅琊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琅琊区山珊芡实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琅琊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琅琊区金禾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琅琊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琅琊汉革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沁梦园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女山湖镇刘志强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三界镇小路村常青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涧溪镇传伟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石坝镇旺农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张八岭镇铭辉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玉巧草莓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高翔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明艾家庭农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明光市艾李家庭农场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7:00Z</dcterms:created>
  <dc:creator>User</dc:creator>
  <dc:description/>
  <dc:language>en-US</dc:language>
  <cp:lastModifiedBy>杨灿 项目申报 高企专利</cp:lastModifiedBy>
  <cp:lastPrinted>2021-08-30T18:02:00Z</cp:lastPrinted>
  <dcterms:modified xsi:type="dcterms:W3CDTF">2021-09-03T06:11:50Z</dcterms:modified>
  <cp:revision>4</cp:revision>
  <dc:subject/>
  <dc:title>2018年市级农业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37284E584C34B58F9FB73D4B9720</vt:lpwstr>
  </property>
  <property fmtid="{D5CDD505-2E9C-101B-9397-08002B2CF9AE}" pid="3" name="KSOProductBuildVer">
    <vt:lpwstr>2052-11.1.0.10700</vt:lpwstr>
  </property>
</Properties>
</file>