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/>
          <w:b/>
          <w:spacing w:val="-14"/>
          <w:sz w:val="32"/>
          <w:szCs w:val="32"/>
        </w:rPr>
      </w:pPr>
      <w:r>
        <w:rPr>
          <w:rFonts w:ascii="黑体" w:hAnsi="黑体" w:cs="黑体" w:eastAsia="黑体"/>
          <w:b/>
          <w:spacing w:val="-14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华文中宋;宋体"/>
          <w:b/>
          <w:b/>
          <w:spacing w:val="-14"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/>
          <w:spacing w:val="-14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华文中宋;宋体"/>
          <w:b/>
          <w:b/>
          <w:spacing w:val="-14"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/>
          <w:spacing w:val="-14"/>
          <w:sz w:val="36"/>
          <w:szCs w:val="36"/>
        </w:rPr>
        <w:t>2020</w:t>
      </w:r>
      <w:r>
        <w:rPr>
          <w:rFonts w:ascii="方正小标宋_GBK;微软雅黑" w:hAnsi="方正小标宋_GBK;微软雅黑" w:cs="华文中宋;宋体" w:eastAsia="方正小标宋_GBK;微软雅黑"/>
          <w:b/>
          <w:spacing w:val="-14"/>
          <w:sz w:val="36"/>
          <w:szCs w:val="36"/>
        </w:rPr>
        <w:t>年度江苏省国有文艺院团社会效益评价考核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华文中宋;宋体"/>
          <w:b/>
          <w:b/>
          <w:spacing w:val="-14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b/>
          <w:spacing w:val="-14"/>
          <w:sz w:val="36"/>
          <w:szCs w:val="36"/>
        </w:rPr>
        <w:t>综合定级结果公示</w:t>
      </w:r>
    </w:p>
    <w:p>
      <w:pPr>
        <w:pStyle w:val="Normal"/>
        <w:jc w:val="center"/>
        <w:rPr>
          <w:rFonts w:ascii="Times New Roman" w:hAnsi="Times New Roman" w:eastAsia="华文中宋;宋体" w:cs="华文中宋;宋体"/>
          <w:b/>
          <w:b/>
          <w:spacing w:val="-14"/>
          <w:sz w:val="32"/>
          <w:szCs w:val="36"/>
        </w:rPr>
      </w:pPr>
      <w:r>
        <w:rPr>
          <w:rFonts w:eastAsia="华文中宋;宋体" w:cs="华文中宋;宋体" w:ascii="Times New Roman" w:hAnsi="Times New Roman"/>
          <w:b/>
          <w:spacing w:val="-14"/>
          <w:sz w:val="32"/>
          <w:szCs w:val="36"/>
        </w:rPr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57"/>
        <w:gridCol w:w="1701"/>
      </w:tblGrid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华文中宋;宋体" w:eastAsia="华文中宋;宋体"/>
                <w:b/>
                <w:sz w:val="28"/>
                <w:szCs w:val="28"/>
              </w:rPr>
              <w:t>地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华文中宋;宋体" w:eastAsia="华文中宋;宋体"/>
                <w:b/>
                <w:sz w:val="28"/>
                <w:szCs w:val="28"/>
              </w:rPr>
              <w:t>院团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华文中宋;宋体" w:eastAsia="华文中宋;宋体"/>
                <w:b/>
                <w:sz w:val="28"/>
                <w:szCs w:val="28"/>
              </w:rPr>
              <w:t>综合定级</w:t>
            </w:r>
          </w:p>
        </w:tc>
      </w:tr>
      <w:tr>
        <w:trPr>
          <w:trHeight w:val="510" w:hRule="atLeast"/>
        </w:trPr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华文中宋;宋体" w:eastAsia="华文中宋;宋体"/>
                <w:b/>
                <w:sz w:val="28"/>
                <w:szCs w:val="28"/>
              </w:rPr>
              <w:t>省属院团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省演艺集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江苏省演艺集团京剧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江苏省演艺集团昆剧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江苏省演艺集团歌剧舞剧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江苏省演艺集团话剧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江苏省演艺集团锡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江苏省演艺集团扬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江苏省演艺集团交响乐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江苏省演艺集团民族乐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江苏省演艺集团评弹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江苏省演艺集团木偶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华文中宋;宋体" w:eastAsia="华文中宋;宋体"/>
                <w:b/>
                <w:sz w:val="28"/>
                <w:szCs w:val="28"/>
              </w:rPr>
              <w:t>市属院团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南京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南京市歌舞剧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南京市京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南京市话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南京市越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南京市杂技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南京民族乐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无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无锡市歌舞剧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无锡市锡剧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无锡市滑稽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徐州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江苏梆子剧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江苏柳琴剧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徐州市歌舞剧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常州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常州市歌舞剧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常州市锡剧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常州市滑稽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常州市曲艺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苏州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苏州昆剧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苏州市滑稽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苏州市歌舞剧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苏州市评弹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苏州市锡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苏州市</w:t>
            </w:r>
            <w:bookmarkStart w:id="0" w:name="_Hlk35336984"/>
            <w:r>
              <w:rPr>
                <w:rFonts w:ascii="仿宋" w:hAnsi="仿宋" w:cs="仿宋" w:eastAsia="仿宋"/>
                <w:b/>
                <w:sz w:val="28"/>
                <w:szCs w:val="28"/>
              </w:rPr>
              <w:t>苏剧传习保护中心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苏州交响乐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苏州民族管弦乐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南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南通艺术剧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连云港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连云港市淮海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连云港市歌舞剧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江苏女子民族乐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淮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淮安市淮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江苏省淮海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江苏省长荣京剧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盐城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江苏省淮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盐城市歌舞剧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扬州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扬州市木偶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扬州市歌舞剧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扬州市扬剧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扬州市曲艺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镇江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镇江市艺术剧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泰州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泰州市淮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华文中宋;宋体" w:eastAsia="华文中宋;宋体"/>
                <w:b/>
                <w:sz w:val="28"/>
                <w:szCs w:val="28"/>
              </w:rPr>
              <w:t>县属院团</w:t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南京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南京市锡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无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江阴市锡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宜兴市锡剧艺术传承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江阴市评弹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徐州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徐州丰县小凤凰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徐州睢宁县柳琴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徐州新沂市柳琴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徐州沛县梆子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徐州邳州市柳琴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常州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常州市金坛区锡剧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华罗庚艺术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常州市武进区锡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溧阳市锡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苏州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张家港市锡剧艺术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张家港市评弹艺术传承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常熟市锡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常熟市评弹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昆山当代昆剧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吴江区公共文化艺术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评弹传承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吴中区评弹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苏州芭蕾舞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南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如东县杂技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海门市海门山歌艺术剧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州市歌舞团（通剧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海安市歌舞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如皋市木偶艺术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启东市评弹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启东市越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连云港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赣榆区京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东海县吕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灌南县淮海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灌云县淮海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淮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淮安市文工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淮安市淮剧二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涟水县淮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盱眙县黄梅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金湖县淮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盐城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盐城市淮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江苏省杂技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射阳县淮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阜宁县淮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湖县淮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响水县淮海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射阳县杂技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大丰区锡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滨海县淮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东台市锡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阜宁县杂技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扬州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宝应县淮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仪征市影剧演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江都区扬剧艺术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邮市扬剧团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48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镇江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丹阳市戏剧总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71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镇江市丹徒区锡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泰州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靖江市锡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泰兴市歌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兴化市淮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宿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沭阳县地方戏研究与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泗阳县淮海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泗洪县泗州戏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9:00Z</dcterms:created>
  <dc:creator>yue</dc:creator>
  <dc:description/>
  <dc:language>en-US</dc:language>
  <cp:lastModifiedBy>杨灿 项目申报 高企专利</cp:lastModifiedBy>
  <cp:lastPrinted>2021-08-30T12:15:00Z</cp:lastPrinted>
  <dcterms:modified xsi:type="dcterms:W3CDTF">2021-08-30T07:3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3B501C1214DA183E6CBFC71D47F3F</vt:lpwstr>
  </property>
  <property fmtid="{D5CDD505-2E9C-101B-9397-08002B2CF9AE}" pid="3" name="KSOProductBuildVer">
    <vt:lpwstr>2052-11.1.0.10700</vt:lpwstr>
  </property>
</Properties>
</file>