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92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大讯飞股份有限公司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机交互技术与应用的专利预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2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中科离子医学技术装备有限公司（医用回旋加速器专利导航项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2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省东超科技有限公司（可交互空中成像技术专利导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2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威太阳能（合肥）有限公司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ER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池专利导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2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埃科光电科技有限公司（基于图像识别的多通道精密测量技术专利导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2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贝克生物制药有限公司（抗艾滋病药物组合物技术主题分析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3:00Z</dcterms:created>
  <dc:creator>杨灿 项目申报 高企专利</dc:creator>
  <dc:description/>
  <dc:language>en-US</dc:language>
  <cp:lastModifiedBy>杨灿 项目申报 高企专利</cp:lastModifiedBy>
  <dcterms:modified xsi:type="dcterms:W3CDTF">2021-08-17T10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C075C12A048058072FF0233B0F61A</vt:lpwstr>
  </property>
  <property fmtid="{D5CDD505-2E9C-101B-9397-08002B2CF9AE}" pid="3" name="KSOProductBuildVer">
    <vt:lpwstr>2052-11.1.0.10700</vt:lpwstr>
  </property>
</Properties>
</file>