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第一批市级新型研发机构名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77"/>
        <w:gridCol w:w="3402"/>
        <w:gridCol w:w="2727"/>
      </w:tblGrid>
      <w:tr>
        <w:trPr>
          <w:tblHeader w:val="true"/>
          <w:trHeight w:val="624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</w:rPr>
              <w:t>新型研发机构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</w:rPr>
              <w:t>运营实体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</w:rPr>
              <w:t>所在园区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新睿信智能物联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睿信智能物联研究院（南京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北新区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慧链和信数字信息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慧链和信数字信息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北新区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南科检测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南科检测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北新区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华工创新环境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华工创新环境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北新区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品医智造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品医智造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北新区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天坤人工智能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天坤人工智能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秦淮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苏智智能装备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苏智智能装备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秦淮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智慧建筑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智慧建筑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秦淮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奥智能工业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奥智能工业研究院（南京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鼓楼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宝和大数据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宝和大数据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栖霞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逸智网络空间技术创新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逸智网络空间技术创新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雨花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紫金山智慧城市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紫金山智慧城市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雨花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水云运输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水云运输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雨花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壮大智能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壮大智能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雨花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泰岱机电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泰岱机电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源盛生物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源盛生物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景泓智能制造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景泓智能制造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苏曼等离子工程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苏曼等离子工程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羚诺生物医药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羚诺生物医药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北星空间信息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星空间信息技术研究院（南京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浦口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浙溧智能制造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浙溧智能制造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溧水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莱特威特轻量化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莱特威特轻量化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溧水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福喆未来食品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福喆未来食品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家农高区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清联光电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清联光电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溧水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曼润高分子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曼润高分子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高淳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植创生物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植创生物技术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新港国家高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云将新材料应用科技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云将新材料应用科技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国家高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德粒恒数字孪生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德粒恒数字孪生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江宁国家高新园）</w:t>
            </w:r>
          </w:p>
        </w:tc>
      </w:tr>
      <w:tr>
        <w:trPr>
          <w:trHeight w:val="10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科南京智能技术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科芯智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麒麟园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1:00Z</dcterms:created>
  <dc:creator>祝颖晶</dc:creator>
  <dc:description/>
  <dc:language>en-US</dc:language>
  <cp:lastModifiedBy>杨灿 项目申报 高企专利</cp:lastModifiedBy>
  <cp:lastPrinted>2021-08-06T14:25:00Z</cp:lastPrinted>
  <dcterms:modified xsi:type="dcterms:W3CDTF">2021-08-06T08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13A34B844ABB82D222747BC81776</vt:lpwstr>
  </property>
  <property fmtid="{D5CDD505-2E9C-101B-9397-08002B2CF9AE}" pid="3" name="KSOProductBuildVer">
    <vt:lpwstr>2052-11.1.0.10667</vt:lpwstr>
  </property>
</Properties>
</file>