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21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拟认定省级科技企业孵化器名单公示</w:t>
      </w:r>
    </w:p>
    <w:p>
      <w:pPr>
        <w:pStyle w:val="Normal"/>
        <w:spacing w:lineRule="exact" w:line="59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引导和推动我省科技企业孵化器高质量发展，打造“双创”升级版，不断提升孵化服务能力和水平，营造科技型创业企业成长的良好环境，</w:t>
      </w:r>
      <w:r>
        <w:rPr>
          <w:rFonts w:eastAsia="方正仿宋_GBK"/>
          <w:sz w:val="32"/>
          <w:szCs w:val="32"/>
        </w:rPr>
        <w:t>根据</w:t>
      </w:r>
      <w:r>
        <w:rPr>
          <w:rFonts w:eastAsia="方正仿宋_GBK"/>
          <w:sz w:val="32"/>
          <w:szCs w:val="32"/>
        </w:rPr>
        <w:t>《江苏省科技企业孵化器管理办法》和省级科技企业孵化器申报相关要求，</w:t>
      </w:r>
      <w:r>
        <w:rPr>
          <w:rFonts w:ascii="方正仿宋_GBK" w:hAnsi="方正仿宋_GBK" w:eastAsia="方正仿宋_GBK"/>
          <w:sz w:val="32"/>
          <w:szCs w:val="32"/>
        </w:rPr>
        <w:t>经地方评审推荐、形式审查等环节，现对拟认定的</w:t>
      </w:r>
      <w:r>
        <w:rPr>
          <w:rFonts w:eastAsia="方正仿宋_GBK" w:ascii="方正仿宋_GBK" w:hAnsi="方正仿宋_GBK"/>
          <w:sz w:val="32"/>
          <w:szCs w:val="32"/>
        </w:rPr>
        <w:t>47</w:t>
      </w:r>
      <w:r>
        <w:rPr>
          <w:rFonts w:ascii="方正仿宋_GBK" w:hAnsi="方正仿宋_GBK" w:eastAsia="方正仿宋_GBK"/>
          <w:sz w:val="32"/>
          <w:szCs w:val="32"/>
        </w:rPr>
        <w:t>家省级科技企业孵化器进行公示（见附件），公示时间为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日至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日。公示孵化器名称在公示期结束后将进一步予以规范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590"/>
        <w:ind w:left="2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公示期间如对</w:t>
      </w:r>
      <w:r>
        <w:rPr>
          <w:rFonts w:eastAsia="方正仿宋_GBK"/>
          <w:sz w:val="32"/>
          <w:szCs w:val="32"/>
        </w:rPr>
        <w:t>名单</w:t>
      </w:r>
      <w:r>
        <w:rPr>
          <w:rFonts w:eastAsia="方正仿宋_GBK"/>
          <w:sz w:val="32"/>
          <w:szCs w:val="32"/>
        </w:rPr>
        <w:t>有异议，请向我厅书面反映，凡以单位名义反映情况的材料要加盖单位公章，以个人名义反映情况的材料需具实名并附联系方式。</w:t>
      </w:r>
    </w:p>
    <w:p>
      <w:pPr>
        <w:pStyle w:val="Normal"/>
        <w:spacing w:lineRule="exact" w:line="590"/>
        <w:ind w:left="2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业务</w:t>
      </w:r>
      <w:r>
        <w:rPr>
          <w:rFonts w:eastAsia="方正仿宋_GBK"/>
          <w:sz w:val="32"/>
          <w:szCs w:val="32"/>
        </w:rPr>
        <w:t>咨询电话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025-833</w:t>
      </w:r>
      <w:r>
        <w:rPr>
          <w:rFonts w:eastAsia="方正仿宋_GBK"/>
          <w:sz w:val="32"/>
          <w:szCs w:val="32"/>
        </w:rPr>
        <w:t xml:space="preserve">79768 </w:t>
      </w:r>
    </w:p>
    <w:p>
      <w:pPr>
        <w:pStyle w:val="Normal"/>
        <w:spacing w:lineRule="exact" w:line="590"/>
        <w:ind w:left="2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监督投诉</w:t>
      </w:r>
      <w:r>
        <w:rPr>
          <w:rFonts w:eastAsia="方正仿宋_GBK"/>
          <w:sz w:val="32"/>
          <w:szCs w:val="32"/>
        </w:rPr>
        <w:t>电话：</w:t>
      </w:r>
      <w:r>
        <w:rPr>
          <w:rFonts w:eastAsia="方正仿宋_GBK"/>
          <w:sz w:val="32"/>
          <w:szCs w:val="32"/>
        </w:rPr>
        <w:t>025-</w:t>
      </w:r>
      <w:r>
        <w:rPr>
          <w:rFonts w:eastAsia="方正仿宋_GBK"/>
          <w:sz w:val="32"/>
          <w:szCs w:val="32"/>
        </w:rPr>
        <w:t>86500659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eastAsia="方正仿宋_GBK" w:ascii="方正仿宋_GBK" w:hAnsi="方正仿宋_GBK"/>
          <w:sz w:val="32"/>
          <w:szCs w:val="32"/>
        </w:rPr>
        <w:t>57723606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拟认定省级科技企业孵化器名单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0"/>
        <w:ind w:firstLine="42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江苏省科学技术厅</w:t>
      </w:r>
    </w:p>
    <w:p>
      <w:pPr>
        <w:pStyle w:val="Normal"/>
        <w:spacing w:lineRule="exact" w:line="590"/>
        <w:ind w:firstLine="42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90"/>
        <w:jc w:val="left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21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拟认定省级科技企业孵化器名单</w:t>
      </w:r>
    </w:p>
    <w:tbl>
      <w:tblPr>
        <w:tblW w:w="9369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70"/>
        <w:gridCol w:w="3478"/>
        <w:gridCol w:w="3460"/>
        <w:gridCol w:w="820"/>
      </w:tblGrid>
      <w:tr>
        <w:trPr>
          <w:tblHeader w:val="true"/>
          <w:trHeight w:val="652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2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2"/>
              </w:rPr>
              <w:t>地区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2"/>
              </w:rPr>
              <w:t>孵化器名称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2"/>
              </w:rPr>
              <w:t>运营机构名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2"/>
              </w:rPr>
              <w:t>类型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1</w:t>
            </w:r>
          </w:p>
        </w:tc>
        <w:tc>
          <w:tcPr>
            <w:tcW w:w="8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南京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南京广电越界科技企业孵化器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南京广电锦和投资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2</w:t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南京智梦科技创新孵化器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南京模范路科技创新园区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3</w:t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车城控股（南京）科技企业孵化器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方圣科创产业园管理（南京）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4</w:t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南京大数据科技企业孵化器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南京软件谷垠坤资产经营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5</w:t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南京市江宁区南站科技企业孵化器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南京联海金光网络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6</w:t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江苏五星星创汇科技企业孵化器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江苏星创汇创业投资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7</w:t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中国普天（南京）科技园科技企业孵化器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普天高新科技产业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8</w:t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南京江东软件城科技创新孵化器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南京鼓楼科技产业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9</w:t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南京市雨花台区邦宁科技园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江苏邦宁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10</w:t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南京高淳金种子科技企业孵化器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南京中创科华创业服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11</w:t>
            </w:r>
          </w:p>
        </w:tc>
        <w:tc>
          <w:tcPr>
            <w:tcW w:w="8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无锡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无锡锡东新城创业中心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无锡恒廷实业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12</w:t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东南科技创新中心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无锡东征印染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13</w:t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lang w:bidi="ar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无锡锡东创融科技孵化器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无锡恒廷商业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14</w:t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lang w:bidi="ar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中科智慧信息产业园孵化器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无锡中皓禾创孵化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15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徐州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新沂经开区科创孵化器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新沂市新源公共服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86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16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lang w:bidi="ar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徐州工业园区孵化基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徐州市贾汪区新源众创科技孵化器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8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17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lang w:bidi="ar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锡沂高新区大健康孵化园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江苏锡沂高新区科技发展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专业</w:t>
            </w:r>
          </w:p>
        </w:tc>
      </w:tr>
      <w:tr>
        <w:trPr>
          <w:trHeight w:val="67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18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lang w:bidi="ar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淮海智芯科创园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丰县欢口城市建设投资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专业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19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常州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华德创意产业孵化器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常州华德文化创意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2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lang w:bidi="ar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中博星运</w:t>
            </w:r>
            <w:r>
              <w:rPr>
                <w:rFonts w:eastAsia="方正仿宋_GBK"/>
                <w:kern w:val="0"/>
                <w:sz w:val="22"/>
              </w:rPr>
              <w:t>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中博（常州）科技创业发展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21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lang w:bidi="ar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常州万慧科技企业孵化器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常州万慧科技产业发展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专业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22</w:t>
            </w:r>
          </w:p>
        </w:tc>
        <w:tc>
          <w:tcPr>
            <w:tcW w:w="8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苏州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中国科技开发院花桥创新服务业基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昆山市中孵创新管理服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专业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23</w:t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lang w:bidi="ar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中标环保科技企业孵化器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苏州格沁德科创产业园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专业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24</w:t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lang w:bidi="ar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创智人工智能孵化器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苏州领智人佳创业孵化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专业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25</w:t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lang w:bidi="ar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怡达孵化器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苏州金樱投资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专业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26</w:t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lang w:bidi="ar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EI·</w:t>
            </w:r>
            <w:r>
              <w:rPr>
                <w:rFonts w:eastAsia="方正仿宋_GBK"/>
                <w:kern w:val="0"/>
                <w:sz w:val="22"/>
              </w:rPr>
              <w:t>智慧谷孵化器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苏州智慧谷文创创业孵化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专业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27</w:t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lang w:bidi="ar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裕大盛博科技企业孵化器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苏州裕博科技园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专业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28</w:t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lang w:bidi="ar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Wo68</w:t>
            </w:r>
            <w:r>
              <w:rPr>
                <w:rFonts w:eastAsia="方正仿宋_GBK"/>
                <w:kern w:val="0"/>
                <w:sz w:val="22"/>
              </w:rPr>
              <w:t>创意科技园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苏州市合泽天下创业孵化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专业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29</w:t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lang w:bidi="ar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南京大学苏州创新研究院孵化器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苏州南慧科技创新研究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专业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30</w:t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lang w:bidi="ar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久富孵化器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久富文化创意发展（苏州）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专业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31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南通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东升科创园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东升南通投资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32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lang w:bidi="ar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南通复客科技园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南通显驰复客智能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33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lang w:bidi="ar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北大百年生科孵化器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启东百年生科生物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专业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34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金东科技园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南通金东置业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专业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35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星晶城科创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南通橙时代网络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专业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36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COCOSPACE</w:t>
            </w:r>
            <w:r>
              <w:rPr>
                <w:rFonts w:eastAsia="方正仿宋_GBK"/>
                <w:kern w:val="0"/>
                <w:sz w:val="22"/>
              </w:rPr>
              <w:t>南通创新中心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南通可可空间孵化器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专业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37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国匠（南通）科技孵化器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南通秦邦企业管理咨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专业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2"/>
              </w:rPr>
              <w:t>连云港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灌南两岸青年创业科技企业孵化器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灌南两岸青年创业园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73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39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盐城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江苏盐西高新科技企业孵化器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江苏盐西高新科技园投资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73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4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扬州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西湖科技创业园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扬州市邗江区美湖小微企业服务中心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73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41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中汽中心（高邮）汽车科创园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中汽研（高邮）新能源科技发展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专业</w:t>
            </w:r>
          </w:p>
        </w:tc>
      </w:tr>
      <w:tr>
        <w:trPr>
          <w:trHeight w:val="73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42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清扬智能装备科技创业园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扬州清扬智能装备科技园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专业</w:t>
            </w:r>
          </w:p>
        </w:tc>
      </w:tr>
      <w:tr>
        <w:trPr>
          <w:trHeight w:val="73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4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泰州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华能医疗器械产业科技创业服务中心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江苏华能医疗器械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专业</w:t>
            </w:r>
          </w:p>
        </w:tc>
      </w:tr>
      <w:tr>
        <w:trPr>
          <w:trHeight w:val="73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44</w:t>
            </w:r>
          </w:p>
        </w:tc>
        <w:tc>
          <w:tcPr>
            <w:tcW w:w="8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宿迁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宿迁西城光电科技企业孵化器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宿迁高行技术孵化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73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45</w:t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宿迁筑梦云创信息科技企业孵化器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江苏筑梦小镇运营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专业</w:t>
            </w:r>
          </w:p>
        </w:tc>
      </w:tr>
      <w:tr>
        <w:trPr>
          <w:trHeight w:val="73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46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22"/>
                <w:lang w:bidi="ar"/>
              </w:rPr>
              <w:t>中国（江苏）自由贸易试验区苏州片区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沙湖天地孵化器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苏州网新创业科技有限公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专业</w:t>
            </w:r>
          </w:p>
        </w:tc>
      </w:tr>
      <w:tr>
        <w:trPr>
          <w:trHeight w:val="73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47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创立方（园区）智造中心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苏州创乐汇创业孵化管理有限公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专业</w:t>
            </w:r>
          </w:p>
        </w:tc>
      </w:tr>
    </w:tbl>
    <w:p>
      <w:pPr>
        <w:pStyle w:val="Normal"/>
        <w:spacing w:lineRule="exact" w:line="59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531" w:right="1531" w:gutter="0" w:header="0" w:top="1814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2:49:00Z</dcterms:created>
  <dc:creator>唐余康</dc:creator>
  <dc:description/>
  <dc:language>en-US</dc:language>
  <cp:lastModifiedBy>杨灿 项目申报 高企专利</cp:lastModifiedBy>
  <cp:lastPrinted>2018-09-14T10:53:00Z</cp:lastPrinted>
  <dcterms:modified xsi:type="dcterms:W3CDTF">2021-08-05T09:01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1AC2DDDD74512B31F7A9073F3F63C</vt:lpwstr>
  </property>
  <property fmtid="{D5CDD505-2E9C-101B-9397-08002B2CF9AE}" pid="3" name="KSOProductBuildVer">
    <vt:lpwstr>2052-11.1.0.10667</vt:lpwstr>
  </property>
</Properties>
</file>