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批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省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四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级上云企业拟认定名单</w:t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南京地区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85"/>
      </w:tblGrid>
      <w:tr>
        <w:trPr>
          <w:tblHeader w:val="true"/>
          <w:trHeight w:val="5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声药业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安元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瑞继保电气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华智能转向系统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工科技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德克斯电子（南京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微电机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海宁新型建材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引光医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众汽配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路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盛航海运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极地熊冷链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跨越速运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批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省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级上云企业拟认定名单</w:t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南京地区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ind w:firstLine="72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15"/>
      </w:tblGrid>
      <w:tr>
        <w:trPr>
          <w:tblHeader w:val="true"/>
          <w:trHeight w:val="5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美达五金工具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蓝盾生物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蓝恒环保设备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正照明科技（江苏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元精密机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科煜宸激光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依友空调配件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鹏程智能装备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协益机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鑫科玛数控机床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博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时空信息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金城无人系统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童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睿智能交通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博讯嘉德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量为石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云在商鹊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凯奥思数据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守护宝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明鸿拓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派逊服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智行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路特软件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通衡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名都智能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柠檬网络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富尔登科技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梵鼎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维伍网络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謇张大数据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卓顿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京锦元科技实业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生我材企业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宅帮手家居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建正电子商务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赫点网络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盛云尚数据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车物流服务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大气象科学技术研究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大气象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博约环境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数脉动力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蜡肉互联网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步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付盾区块链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云佳互动科技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0:48Z</dcterms:created>
  <dc:creator>Administrator.USER-20200612DR</dc:creator>
  <dc:description/>
  <dc:language>en-US</dc:language>
  <cp:lastModifiedBy>杨灿 项目申报 高企专利</cp:lastModifiedBy>
  <cp:lastPrinted>2021-07-19T09:55:00Z</cp:lastPrinted>
  <dcterms:modified xsi:type="dcterms:W3CDTF">2021-07-22T12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737B108C4AE18B44EC4E2F923ACD</vt:lpwstr>
  </property>
  <property fmtid="{D5CDD505-2E9C-101B-9397-08002B2CF9AE}" pid="3" name="KSOProductBuildVer">
    <vt:lpwstr>2052-11.1.0.10667</vt:lpwstr>
  </property>
</Properties>
</file>