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合肥市小微企业创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测评优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国声谷创业园小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安创谷科技园小型微型企业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工大智能院小微企业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哈工大机器人合肥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艳湖高科技研发基地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合肥启迪科技城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国科军通协同创新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庐江县小微企业（磁电）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肥荣电实业股份有限公司小微企业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科先进制造创新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肥市瑶海都市科技工业园小微企业创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新鼎明创新创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IE</w:t>
      </w:r>
      <w:r>
        <w:rPr>
          <w:rFonts w:ascii="Times New Roman" w:hAnsi="Times New Roman" w:cs="仿宋_GB2312" w:eastAsia="仿宋_GB2312"/>
          <w:sz w:val="32"/>
          <w:szCs w:val="32"/>
        </w:rPr>
        <w:t>果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荣事达智能家居全价值链双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肥巢湖经济开发区互联网产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肥蜀山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中关村协同创新智汇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安徽亿智电子信息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肥经济技术开发区创新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合肥市蜀山区百帮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桃花智谷创业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0T22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