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五一期间“惠民菜篮子”工程定点企业考核评分结果公示表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903"/>
        <w:gridCol w:w="1106"/>
        <w:gridCol w:w="398"/>
        <w:gridCol w:w="2413"/>
        <w:gridCol w:w="1106"/>
      </w:tblGrid>
      <w:tr>
        <w:trPr>
          <w:trHeight w:val="57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被评估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从属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被评估单位得分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被评估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从属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被评估单位得分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市新站区鲜乐美百货超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.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爱心缘商贸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4.0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联家商贸发展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6.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满天星连锁超市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4.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果超市（安徽）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润宜家商业运营管理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6.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乐城投资股份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中多商贸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1.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新模范商业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皖德福兴客隆商业管理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2.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百大合家福连锁超市股份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6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市新站区好实惠超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.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翡翠大润发商业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百年雨顺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2.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永辉超市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海之屯科技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6.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发到家超市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世纪联华发展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4.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省徽商红府连锁超市有限责任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.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即刻优选连锁商贸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6.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京华联综合超市股份有限公司安徽分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4.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好多好万家生活超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0</w:t>
            </w:r>
          </w:p>
        </w:tc>
      </w:tr>
      <w:tr>
        <w:trPr>
          <w:trHeight w:val="59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生鲜传奇商业有限公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4.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5:00Z</dcterms:created>
  <dc:creator>杨灿 项目申报 高企专利</dc:creator>
  <dc:description/>
  <dc:language>en-US</dc:language>
  <cp:lastModifiedBy>杨灿 项目申报 高企专利</cp:lastModifiedBy>
  <dcterms:modified xsi:type="dcterms:W3CDTF">2021-06-08T12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F6688DDC447E9982CAA80E94B460F</vt:lpwstr>
  </property>
  <property fmtid="{D5CDD505-2E9C-101B-9397-08002B2CF9AE}" pid="3" name="KSOProductBuildVer">
    <vt:lpwstr>2052-11.1.0.10495</vt:lpwstr>
  </property>
</Properties>
</file>