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1</w:t>
      </w:r>
      <w:r>
        <w:rPr>
          <w:rFonts w:ascii="Calibri" w:hAnsi="Calibri" w:cs="Calibri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市级乡村振兴科技专项拟立项备案名单 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36"/>
        <w:gridCol w:w="2894"/>
        <w:gridCol w:w="1052"/>
        <w:gridCol w:w="920"/>
      </w:tblGrid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项目名称</w:t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承担单位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主持人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属地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皖东牛优质种公牛选育技术研究与应用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凤阳县大明农牧科技发展有限公司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李柏旭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凤阳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有机高效高品质药用石斛盆栽栽培管理技术研究与示范项目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滁州路宽生物技术有限公司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李振坚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来安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3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定远县西卅店镇青山村瓜蒌籽深加工项目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安徽恒嘉现代农业有限公司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钱荣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定远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4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特色种养业扶贫基地智能温控设施项目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明光市奕冠农业科技有限公司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杨寨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明光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26:00Z</dcterms:created>
  <dc:creator>杨灿 项目申报 高企专利</dc:creator>
  <dc:description/>
  <dc:language>en-US</dc:language>
  <cp:lastModifiedBy>杨灿 项目申报 高企专利</cp:lastModifiedBy>
  <dcterms:modified xsi:type="dcterms:W3CDTF">2021-06-04T01:2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25833BABC4FFB875C7E25F2D7CB1A</vt:lpwstr>
  </property>
  <property fmtid="{D5CDD505-2E9C-101B-9397-08002B2CF9AE}" pid="3" name="KSOProductBuildVer">
    <vt:lpwstr>2052-11.1.0.10495</vt:lpwstr>
  </property>
</Properties>
</file>