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拟认定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阜阳工业精品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622935</wp:posOffset>
                </wp:positionV>
                <wp:extent cx="7955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5217"/>
                              <w:gridCol w:w="6390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产品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智磁新材料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超宽超薄软磁合金带材（</w:t>
                                  </w:r>
                                  <w:r>
                                    <w:rPr>
                                      <w:rStyle w:val="Font31"/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200×14mm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和鸿电气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STL2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亮度可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网球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彩韵服饰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 xml:space="preserve">甲壳型液晶高分子纤维记忆面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徽一通讯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梅花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阜阳欣荣食品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淮香”牌豆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豹子头服饰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BZT-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防晒凉感纤维衬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阜阳恒泰纺织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恒泰牌</w:t>
                                  </w:r>
                                  <w:r>
                                    <w:rPr>
                                      <w:rStyle w:val="Font11"/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Style w:val="Font21"/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11"/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55/45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亚麻</w:t>
                                  </w:r>
                                  <w:r>
                                    <w:rPr>
                                      <w:rStyle w:val="Font11"/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涤纶混纺纱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宏亮饲料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免疫增强型生长肥育猪预混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阜阳市宏桥秸秆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HQ26-15-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秸秆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鸿玻玻璃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HB-QH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耐冲击钢化夹层玻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羚威羊绒制品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高色牢度抗起球羊绒混纱面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开乐专用车辆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AKL9400GFLL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轻量化粉粒物料运输半挂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戴家工艺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DJ-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耐腐便携环保吊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金牧饲料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金牧生长育肥配合饲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华兴车辆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JLQ9408CCY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仓栅式运输半挂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界首市圣通无纺布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ST-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易降解抗菌型无纺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界首市蒙特普休闲用品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具有保健功效的磁性按摩健美休闲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恒益纺织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检测上肢运动智能传感可穿戴服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界首市旭升塑胶制品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XS-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高强度耐磨塑胶鞋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吉祥三宝高科纺织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JX-I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仿鹅绒结构高保暖絮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省美极调味食品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MJ-I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液体调味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华铂再生资源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HB-M-5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铅蓄电池用铅钙中间合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科杰粮保仓储设备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智能自动开启式粮库密封保温门窗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KJ-ZNMC-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界首市双鑫纺织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新型抗菌无纺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嘉阳新材料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JY-012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耐磨阻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地板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德信佳生物医药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噻托溴铵原料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金瑞祥发制品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JRX-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级人发顺发发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同益净化科技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TY-I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抗菌彩钢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宝庭门业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BT-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组合式木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益顺塑业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YS-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精准定量的口服固体药用高密度聚乙烯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六顺创业特种环保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LSLC-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空气净化器用过滤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临泉县浪鲨克工贸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女士塑形透气连体泳衣套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德顺管业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DSGY-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阻燃绝缘聚丙烯套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强钢钢化玻璃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QG-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纳米级隔音玻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深泽电子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高性能、高频率多层混压电路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喜宝高分子材料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XB-I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耐水白真石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省阜南社会福利龙源彩印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LY-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快装式防砸包装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艺云玻璃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YYBL-04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隔热阻燃中空玻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阜南县永兴工艺品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YX-18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防开裂杞柳工艺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信达家居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XD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家具防护油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阜南佳利工艺品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JL-01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高色牢度柳编制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阜南县特立电子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线性振动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兴安电气设备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XAX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智能型箱式叠压给水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安徽温禾新材料科技股份有限公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WH-S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型石塑木地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5pt;height:595.3pt;mso-wrap-distance-left:9pt;mso-wrap-distance-right:9pt;mso-wrap-distance-top:0pt;mso-wrap-distance-bottom:0pt;margin-top:49.0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2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5217"/>
                        <w:gridCol w:w="6390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产品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智磁新材料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"/>
                              </w:rPr>
                              <w:t>超宽超薄软磁合金带材（</w:t>
                            </w:r>
                            <w:r>
                              <w:rPr>
                                <w:rStyle w:val="Font31"/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"/>
                              </w:rPr>
                              <w:t>200×14mm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和鸿电气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STL2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亮度可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网球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彩韵服饰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"/>
                              </w:rPr>
                              <w:t xml:space="preserve">甲壳型液晶高分子纤维记忆面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徽一通讯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HDPE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梅花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阜阳欣荣食品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"/>
                              </w:rPr>
                              <w:t>淮香”牌豆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豹子头服饰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BZT-S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防晒凉感纤维衬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阜阳恒泰纺织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"/>
                              </w:rPr>
                              <w:t>恒泰牌</w:t>
                            </w:r>
                            <w:r>
                              <w:rPr>
                                <w:rStyle w:val="Font11"/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Style w:val="Font21"/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rStyle w:val="Font11"/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"/>
                              </w:rPr>
                              <w:t>55/45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"/>
                              </w:rPr>
                              <w:t>亚麻</w:t>
                            </w:r>
                            <w:r>
                              <w:rPr>
                                <w:rStyle w:val="Font11"/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 w:bidi="ar"/>
                              </w:rPr>
                              <w:t>涤纶混纺纱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宏亮饲料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免疫增强型生长肥育猪预混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阜阳市宏桥秸秆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HQ26-15-4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秸秆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鸿玻玻璃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HB-QHⅠ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耐冲击钢化夹层玻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羚威羊绒制品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高色牢度抗起球羊绒混纱面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开乐专用车辆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AKL9400GFLL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轻量化粉粒物料运输半挂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戴家工艺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DJ-Ⅰ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耐腐便携环保吊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金牧饲料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金牧生长育肥配合饲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华兴车辆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JLQ9408CCY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仓栅式运输半挂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界首市圣通无纺布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ST-Ⅰ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易降解抗菌型无纺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界首市蒙特普休闲用品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具有保健功效的磁性按摩健美休闲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恒益纺织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检测上肢运动智能传感可穿戴服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界首市旭升塑胶制品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XS-I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高强度耐磨塑胶鞋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吉祥三宝高科纺织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JX-II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仿鹅绒结构高保暖絮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省美极调味食品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MJ-II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液体调味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华铂再生资源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HB-M-5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铅蓄电池用铅钙中间合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科杰粮保仓储设备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智能自动开启式粮库密封保温门窗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KJ-ZNMC-Ⅱ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界首市双鑫纺织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新型抗菌无纺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嘉阳新材料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JY-012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耐磨阻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地板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德信佳生物医药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噻托溴铵原料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金瑞祥发制品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JRX-I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级人发顺发发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同益净化科技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TY-II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抗菌彩钢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宝庭门业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BT-Ⅰ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组合式木质门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益顺塑业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YS-I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精准定量的口服固体药用高密度聚乙烯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六顺创业特种环保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LSLC-0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空气净化器用过滤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临泉县浪鲨克工贸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女士塑形透气连体泳衣套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德顺管业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DSGY-00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阻燃绝缘聚丙烯套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强钢钢化玻璃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QG-01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纳米级隔音玻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深泽电子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高性能、高频率多层混压电路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喜宝高分子材料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XB-IV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耐水白真石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省阜南社会福利龙源彩印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LY-Ⅰ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快装式防砸包装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艺云玻璃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YYBL-04-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隔热阻燃中空玻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阜南县永兴工艺品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YX-18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防开裂杞柳工艺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信达家居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XD-0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家具防护油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阜南佳利工艺品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JL-01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高色牢度柳编制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阜南县特立电子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线性振动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兴安电气设备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XAXS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智能型箱式叠压给水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安徽温禾新材料科技股份有限公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WH-SS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型石塑木地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0:00Z</dcterms:created>
  <dc:creator>陵飞</dc:creator>
  <dc:description/>
  <dc:language>en-US</dc:language>
  <cp:lastModifiedBy>哈哈</cp:lastModifiedBy>
  <dcterms:modified xsi:type="dcterms:W3CDTF">2021-05-18T09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11F27698E48B3889C98A008D4443C</vt:lpwstr>
  </property>
  <property fmtid="{D5CDD505-2E9C-101B-9397-08002B2CF9AE}" pid="3" name="KSOProductBuildVer">
    <vt:lpwstr>2052-11.1.0.10495</vt:lpwstr>
  </property>
</Properties>
</file>