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color w:val="11111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南京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参评省科技公共服务平台名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365"/>
        <w:gridCol w:w="3202"/>
        <w:gridCol w:w="3017"/>
        <w:gridCol w:w="1837"/>
      </w:tblGrid>
      <w:tr>
        <w:trPr>
          <w:trHeight w:val="91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项目编号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平台名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依托单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主管部门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07107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南京可扩展基本输入输出系统公共服务平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百敖软件有限公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北新区科技创新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12014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药物临床前毒理研究公共技术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鼎泰药物研究有限公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北新区科技创新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10581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南京机电产品绿色制造与能源效率检测技术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金陵海关技术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宁高新技术工业园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06112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心血管药物临床试验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第一医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06115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农药环境安全性评价与残留检测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国家环境保护总局南京环境科学研究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08103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南京软件公共技术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信息研究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08104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桥梁质量检测及营运安全评价公共技术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苏交科集团股份有限公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08106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</w:t>
            </w:r>
            <w:r>
              <w:rPr>
                <w:color w:val="111111"/>
                <w:sz w:val="21"/>
                <w:szCs w:val="21"/>
              </w:rPr>
              <w:t>3G</w:t>
            </w:r>
            <w:r>
              <w:rPr>
                <w:color w:val="111111"/>
                <w:sz w:val="21"/>
                <w:szCs w:val="21"/>
              </w:rPr>
              <w:t>增值业务研发与测试技术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信息职业技术学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08113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华东地区（江苏）环境地质检测公共技术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中国地质调查局南京地质调查中心（华东地质科技创新中心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09832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特色经济林果产业公共技术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新世纪园艺研究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09836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南京金融信息处理公共技术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万得科技有限公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1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09854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南京软件外包接发包科技公共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润和软件股份有限公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1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09857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企业管理咨询科技公共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蓝鲸咨询有限公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1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12013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生命科技创新园分析测试公共技术服务中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仙林生命科技创新园发展有限公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13047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城市轨道交通研究设计院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城市轨道交通研究设计院股份有限公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1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15001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碳纤维及复合材料检测服务平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玻璃纤维研究设计院有限公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市科技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1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10580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新港创新药物成药性研究服务平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长澳医药科技有限公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新港高新技术工业园科技局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1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BM2016014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江苏省智能激光制造科技公共服务平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南京先进激光技术研究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新港高新技术工业园科技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color w:val="11111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2:00Z</dcterms:created>
  <dc:creator>杨灿 项目申报 高企专利</dc:creator>
  <dc:description/>
  <dc:language>en-US</dc:language>
  <cp:lastModifiedBy>杨灿 项目申报 高企专利</cp:lastModifiedBy>
  <dcterms:modified xsi:type="dcterms:W3CDTF">2021-04-23T10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21FDA2264C5B935084D8813DA42C</vt:lpwstr>
  </property>
  <property fmtid="{D5CDD505-2E9C-101B-9397-08002B2CF9AE}" pid="3" name="KSOProductBuildVer">
    <vt:lpwstr>2052-11.1.0.10463</vt:lpwstr>
  </property>
</Properties>
</file>