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淮北市创新创业大赛初赛得分一览表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920"/>
        <w:gridCol w:w="4835"/>
        <w:gridCol w:w="1198"/>
      </w:tblGrid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参赛企业（团队）名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参赛项目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得分</w:t>
            </w:r>
          </w:p>
        </w:tc>
      </w:tr>
      <w:tr>
        <w:trPr>
          <w:trHeight w:val="531" w:hRule="atLeast"/>
        </w:trPr>
        <w:tc>
          <w:tcPr>
            <w:tcW w:w="1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成长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壹号众创空间投资管理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海壹号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●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智慧云仓一站式服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1.9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北京世纪京美家具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有限责任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创新家具表面涂装工艺技术——零甲醛植物油、亚麻油、蜂蜜、替代传统化学油漆涂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1.5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村品客网络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拼先生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cps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导购平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1.3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金辉绿建科技责任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透水混凝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一种新型绿色环保建筑材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1.0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市盘石农业科技发展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生态扶贫小康路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—盘石种养循环生态农业扶贫助残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0.8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草创信息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智慧电梯综合管理系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0.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奥邦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C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数码快充电池的普及和应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9.7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市星光新材料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星际材料，魔幻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MO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9.4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喵影文化传媒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喵影文化传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9.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德高矿山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蓄电池单轨吊的应用科技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8.9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中原辣妈食品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中原辣妈牌高端辣酱的诞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8.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市泰岛网络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台岛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SCRM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企业管理系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8.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中大电缆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聚酰亚胺薄膜电缆关键技术研发及产业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7.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相和环境检测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环保管家”新型服务模式，助力企业可持续发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7.4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市云商职业培训学校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助力教培机构数字化转型升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7.4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合鸣农业装备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人工光全环境控制气雾栽培植物工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7.0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市福麦食品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非油炸网红食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6.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浩协电子设备有限责任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智能化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LED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节能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5.10</w:t>
            </w:r>
          </w:p>
        </w:tc>
      </w:tr>
      <w:tr>
        <w:trPr/>
        <w:tc>
          <w:tcPr>
            <w:tcW w:w="1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32"/>
              </w:rPr>
              <w:t>初创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中科健兰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生物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肝癌早期预警及预后监测试剂盒研发与应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5.4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伯华氢能源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风冷燃料电池系统的开发与应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4.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相品智能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智能安防巡逻机器人研发及产业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3.8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省博垣环保科技有限责任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取精去粕——煤矸石资源化综合利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2.8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智慧膜团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电致变色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EC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节能玻璃研发及产业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2.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天科泰新能源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低温锂离子电池及其模块组的研究与应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2.2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天圣科技创业团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不用充电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秒换电池的电动车出行系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1.5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维尔发数控机床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智能装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1.3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工业机器人本体研发推广团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工业机器人本体研发推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1.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中拓电气有限责任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智能变频研发及其产业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0.6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全正检测服务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全检验检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0.5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兴淮智能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网络安全服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0.2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立式磁悬浮风力发电创业团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立式磁悬浮风力发电设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9.8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三意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趣图文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9.5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春山敏硕机器人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通用型六轴工业机器人（春山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-E140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）本体研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9.4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朵儿全网络科技团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智慧物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9.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凯乐生物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果胶创新工艺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LH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破壁萃取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9.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市薪火网络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智慧问诊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互联网医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9.0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市春晖生物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富硒黑花生新品研究工及标准技术推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8.9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乡游科技团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乡村旅游平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8.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黑体软件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集成化生物信号采集处理系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8.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图算智能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太阳能电池片智能切割系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8.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淮北市创鼎盛环保科技责任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城镇污水处理用的栅格清理装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7.9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安徽省榴美生物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饮滋百味，榴情淮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7.3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皖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水果推销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果真与你相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6.5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平祥远程控制研发团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DMC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远程控制系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6.13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6838" w:h="11906"/>
      <w:pgMar w:left="1814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3:00Z</dcterms:created>
  <dc:creator>彭尔摩斯</dc:creator>
  <dc:description/>
  <dc:language>en-US</dc:language>
  <cp:lastModifiedBy>杨灿 项目申报 高企专利</cp:lastModifiedBy>
  <cp:lastPrinted>2021-04-19T15:31:00Z</cp:lastPrinted>
  <dcterms:modified xsi:type="dcterms:W3CDTF">2021-04-20T08:1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05EBC315041B7B4FDB377284BC544</vt:lpwstr>
  </property>
  <property fmtid="{D5CDD505-2E9C-101B-9397-08002B2CF9AE}" pid="3" name="KSOProductBuildVer">
    <vt:lpwstr>2052-11.1.0.10463</vt:lpwstr>
  </property>
</Properties>
</file>