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_GBK;微软雅黑"/>
          <w:bCs/>
          <w:smallCaps/>
          <w:sz w:val="44"/>
          <w:szCs w:val="44"/>
        </w:rPr>
      </w:pPr>
      <w:r>
        <w:rPr>
          <w:rFonts w:eastAsia="方正小标宋_GBK;微软雅黑"/>
          <w:bCs/>
          <w:smallCap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;微软雅黑"/>
          <w:bCs/>
          <w:smallCaps/>
          <w:sz w:val="44"/>
          <w:szCs w:val="44"/>
        </w:rPr>
      </w:pPr>
      <w:r>
        <w:rPr>
          <w:rFonts w:eastAsia="方正小标宋_GBK;微软雅黑"/>
          <w:bCs/>
          <w:smallCaps/>
          <w:sz w:val="44"/>
          <w:szCs w:val="44"/>
        </w:rPr>
        <w:t>2020</w:t>
      </w:r>
      <w:r>
        <w:rPr>
          <w:rFonts w:eastAsia="方正小标宋_GBK;微软雅黑"/>
          <w:bCs/>
          <w:smallCaps/>
          <w:sz w:val="44"/>
          <w:szCs w:val="44"/>
        </w:rPr>
        <w:t>年度江苏省质量信用</w:t>
      </w:r>
      <w:r>
        <w:rPr>
          <w:rFonts w:eastAsia="方正小标宋_GBK;微软雅黑"/>
          <w:bCs/>
          <w:smallCaps/>
          <w:sz w:val="44"/>
          <w:szCs w:val="44"/>
        </w:rPr>
        <w:t>AA</w:t>
      </w:r>
      <w:r>
        <w:rPr>
          <w:rFonts w:eastAsia="方正小标宋_GBK;微软雅黑"/>
          <w:bCs/>
          <w:smallCaps/>
          <w:sz w:val="44"/>
          <w:szCs w:val="44"/>
        </w:rPr>
        <w:t>级企业名单</w:t>
      </w:r>
    </w:p>
    <w:p>
      <w:pPr>
        <w:pStyle w:val="Normal"/>
        <w:spacing w:lineRule="exact" w:line="560"/>
        <w:jc w:val="center"/>
        <w:rPr>
          <w:rFonts w:eastAsia="方正楷体_GBK"/>
          <w:bCs/>
          <w:smallCaps/>
          <w:spacing w:val="-6"/>
          <w:sz w:val="36"/>
          <w:szCs w:val="44"/>
        </w:rPr>
      </w:pPr>
      <w:r>
        <w:rPr>
          <w:rFonts w:eastAsia="方正楷体_GBK"/>
          <w:bCs/>
          <w:smallCaps/>
          <w:spacing w:val="-6"/>
          <w:sz w:val="36"/>
          <w:szCs w:val="44"/>
        </w:rPr>
      </w:r>
    </w:p>
    <w:tbl>
      <w:tblPr>
        <w:tblW w:w="7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</w:tblGrid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1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中电莱斯信息系统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2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南京国轩电池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3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南京我乐家居股份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4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可兰素环保科技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5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南京东润特种橡塑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6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南京消防器材股份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7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南京中超新材料股份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8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怡达化学股份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9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爱玛车业科技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10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阴苏利化学股份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11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苏青水处理工程集团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12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无锡先导智能装备股份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13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华兰药用新材料股份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14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吉鑫风能科技股份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15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无锡市南方耐材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16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中超控股股份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17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国信协联能源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18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青岛啤酒（徐州）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19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金彭集团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20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徐州建机工程机械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21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徐州圣邦机械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22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徐州飞亚木业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23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徐州市芭田生态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24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鑫瑞源食品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25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珀然股份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26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徐州万达回转支承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27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常州制药厂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28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常州博瑞电力自动化设备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29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常州斯威克光伏新材料有限公司　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30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国强镀锌实业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31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万帮数字能源股份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32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扬子江药业集团江苏紫龙药业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33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科华控股股份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34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佳尔科药业集团股份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35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亨通光纤科技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36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苏州长风航空电子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37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凯伦建材股份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38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苏州太湖电工新材料股份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39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东南电梯股份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40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苏州震纶棉纺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41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通鼎宽带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42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吴江市东吴机械有限责任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43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苏州欧普照明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44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理文化工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45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南通中远海运川崎船舶工程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46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利田科技股份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47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四方科技集团股份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48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梦百合家居科技股份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49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东成电动工具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50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飞亚化学工业有限责任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51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南通市通润汽车零部件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52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希诺股份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53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江海机床集团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54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连云港神鹰复合材料科技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55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东海县奥博石英制品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56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科伦多食品配料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57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卧龙电气淮安清江电机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58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杰克仪表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59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淮安侨新新材料科技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60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膳魔师（江苏）家庭制品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61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盐城神力制绳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62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盐城市崇达石化机械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63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圣泰阀门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64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亚邦爱普森药业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65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明源纺织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66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盐城特达钻采设备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67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中国石化仪征化纤有限责任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68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江扬电缆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69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龙腾照明集团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70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双汇电力发展股份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71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兴洋管业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72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建华建材（中国）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73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上海凤凰自行车江苏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74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大亚滤嘴材料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75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汇能重工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76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迅驰车业江苏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77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扬中市通发实业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78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扬子江药业集团江苏海慈生物药业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79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春兰清洁能源研究院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80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中裕软管科技股份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81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神王集团钢缆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82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金桥焊材科技股份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83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江苏兆胜空调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84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无畏警用装备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85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宿迁市金田塑业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86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苏州电瓷厂（宿迁）有限公司</w:t>
            </w:r>
          </w:p>
        </w:tc>
      </w:tr>
      <w:tr>
        <w:trPr>
          <w:trHeight w:val="51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 xml:space="preserve">87. 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旭派电源有限公司</w:t>
            </w:r>
          </w:p>
        </w:tc>
      </w:tr>
    </w:tbl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（排名不分先后）</w:t>
      </w:r>
    </w:p>
    <w:p>
      <w:pPr>
        <w:pStyle w:val="Normal"/>
        <w:tabs>
          <w:tab w:val="clear" w:pos="420"/>
          <w:tab w:val="left" w:pos="5430" w:leader="none"/>
        </w:tabs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18" w:bottom="1985"/>
      <w:pgNumType w:fmt="decimal"/>
      <w:formProt w:val="false"/>
      <w:textDirection w:val="lrTb"/>
      <w:docGrid w:type="linesAndChars" w:linePitch="31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" w:cs="Times New Roman"/>
      <w:szCs w:val="24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ragraphindent">
    <w:name w:val="paragraphindent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11:00Z</dcterms:created>
  <dc:creator>user</dc:creator>
  <dc:description/>
  <dc:language>en-US</dc:language>
  <cp:lastModifiedBy>杨灿 项目申报 高企专利</cp:lastModifiedBy>
  <cp:lastPrinted>2021-01-26T10:58:00Z</cp:lastPrinted>
  <dcterms:modified xsi:type="dcterms:W3CDTF">2021-03-15T09:06:19Z</dcterms:modified>
  <cp:revision>2</cp:revision>
  <dc:subject/>
  <dc:title>江苏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