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</w:p>
    <w:p>
      <w:pPr>
        <w:pStyle w:val="Normal"/>
        <w:spacing w:before="156" w:after="156"/>
        <w:jc w:val="center"/>
        <w:textAlignment w:val="center"/>
        <w:rPr>
          <w:rFonts w:ascii="Times New Roman" w:hAnsi="Times New Roman" w:eastAsia="方正小标宋_GBK;微软雅黑" w:cs="Times New Roman"/>
          <w:sz w:val="40"/>
          <w:szCs w:val="32"/>
        </w:rPr>
      </w:pPr>
      <w:r>
        <w:rPr>
          <w:rFonts w:eastAsia="方正小标宋_GBK;微软雅黑" w:cs="Times New Roman" w:ascii="Times New Roman" w:hAnsi="Times New Roman"/>
          <w:sz w:val="40"/>
          <w:szCs w:val="32"/>
        </w:rPr>
        <w:t>2021</w:t>
      </w:r>
      <w:r>
        <w:rPr>
          <w:rFonts w:ascii="Times New Roman" w:hAnsi="Times New Roman" w:cs="Times New Roman" w:eastAsia="方正小标宋_GBK;微软雅黑"/>
          <w:sz w:val="40"/>
          <w:szCs w:val="32"/>
        </w:rPr>
        <w:t>年江北新区市级工程技术研究中心</w:t>
      </w:r>
    </w:p>
    <w:p>
      <w:pPr>
        <w:pStyle w:val="Normal"/>
        <w:spacing w:before="156" w:after="156"/>
        <w:jc w:val="center"/>
        <w:textAlignment w:val="center"/>
        <w:rPr>
          <w:rFonts w:ascii="Times New Roman" w:hAnsi="Times New Roman" w:eastAsia="方正小标宋_GBK;微软雅黑" w:cs="Times New Roman"/>
          <w:sz w:val="40"/>
          <w:szCs w:val="32"/>
        </w:rPr>
      </w:pPr>
      <w:r>
        <w:rPr>
          <w:rFonts w:ascii="Times New Roman" w:hAnsi="Times New Roman" w:cs="Times New Roman" w:eastAsia="方正小标宋_GBK;微软雅黑"/>
          <w:sz w:val="40"/>
          <w:szCs w:val="32"/>
        </w:rPr>
        <w:t>培育计划拟入库企业名单</w:t>
      </w:r>
    </w:p>
    <w:tbl>
      <w:tblPr>
        <w:tblW w:w="82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573"/>
        <w:gridCol w:w="2955"/>
        <w:gridCol w:w="2067"/>
      </w:tblGrid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依托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拟建机构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属平台、街道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电研电力自动化股份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一次设备智能化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能制造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威普粉体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高活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煅烧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能制造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由甲申田新能源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新能源汽车零部件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能制造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天际易达通信技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高通量卫星通信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能制造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博纳能源环保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三废焚烧处置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能制造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拓邦微电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隔离器、环形器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能制造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聚拓化工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聚拓反应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智能制造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美克医学技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病原微生物检测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命健康办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中谱检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蜂产品安全检测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命健康办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鼎世医疗器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透药康复治疗仪器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命健康办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畅丰生物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医用外科器械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命健康办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江北新区生物医药公共服务平台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生物医药多组学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命健康办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红宝丽醇胺化学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醇胺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材料科技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天成环境科技工程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环境监控智运维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材料科技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海润医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手性药物原料药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材料科技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曙光精细化工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偶联剂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材料科技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航天科工微系统技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射频微系统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惠然测控技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电磁水表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炫佳网络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智能少儿云平台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扬子石油化工设计工程有限责任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石化低温储存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数脉动力信息技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物联网系统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信业能源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固废处置智慧管控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五城共聚网络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液体化学产业链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低功耗芯片技术研究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低功耗芯片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中感微电子有限公司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传感网芯片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华创微系统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高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S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芯片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江苏长三角智慧水务研究院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城市排水管网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安全无忧网络科技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工业安全数字化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百敖软件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计算机固件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晶门科技（中国）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显示驱动控制芯片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创园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苏莱瑞新技术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轨道交通控制系统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顶山街道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南钢嘉华新型建材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京市矿渣微粉工程技术研究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沿江街道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方正仿宋_GBK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8:00Z</dcterms:created>
  <dc:creator>孙静静</dc:creator>
  <dc:description/>
  <dc:language>en-US</dc:language>
  <cp:lastModifiedBy>杨灿 项目申报 高企专利</cp:lastModifiedBy>
  <dcterms:modified xsi:type="dcterms:W3CDTF">2021-03-15T08:5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