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微软雅黑"/>
          <w:sz w:val="32"/>
          <w:szCs w:val="32"/>
        </w:rPr>
      </w:pPr>
      <w:r>
        <w:rPr>
          <w:rFonts w:eastAsia="方正黑体_GBK;微软雅黑"/>
          <w:sz w:val="32"/>
          <w:szCs w:val="32"/>
        </w:rPr>
        <w:t>附件</w:t>
      </w:r>
    </w:p>
    <w:p>
      <w:pPr>
        <w:pStyle w:val="Normal"/>
        <w:spacing w:lineRule="exact" w:line="540"/>
        <w:jc w:val="center"/>
        <w:rPr>
          <w:rFonts w:eastAsia="黑体"/>
          <w:sz w:val="32"/>
          <w:szCs w:val="32"/>
        </w:rPr>
      </w:pPr>
      <w:r>
        <w:rPr>
          <w:rFonts w:eastAsia="黑体"/>
          <w:sz w:val="32"/>
          <w:szCs w:val="32"/>
        </w:rPr>
      </w:r>
    </w:p>
    <w:p>
      <w:pPr>
        <w:pStyle w:val="Normal"/>
        <w:spacing w:lineRule="exact" w:line="540"/>
        <w:jc w:val="center"/>
        <w:rPr>
          <w:rFonts w:eastAsia="方正小标宋_GBK;微软雅黑"/>
          <w:color w:val="333333"/>
          <w:sz w:val="44"/>
          <w:szCs w:val="44"/>
        </w:rPr>
      </w:pPr>
      <w:r>
        <w:rPr>
          <w:rFonts w:eastAsia="Times New Roman"/>
          <w:sz w:val="32"/>
          <w:szCs w:val="32"/>
        </w:rPr>
        <w:t xml:space="preserve"> </w:t>
      </w:r>
      <w:r>
        <w:rPr>
          <w:rFonts w:eastAsia="Times New Roman"/>
          <w:sz w:val="36"/>
          <w:szCs w:val="36"/>
        </w:rPr>
        <w:t xml:space="preserve"> </w:t>
      </w:r>
      <w:r>
        <w:rPr>
          <w:rFonts w:eastAsia="方正小标宋_GBK;微软雅黑"/>
          <w:color w:val="333333"/>
          <w:sz w:val="44"/>
          <w:szCs w:val="44"/>
        </w:rPr>
        <w:t>2021</w:t>
      </w:r>
      <w:r>
        <w:rPr>
          <w:rFonts w:eastAsia="方正小标宋_GBK;微软雅黑"/>
          <w:color w:val="333333"/>
          <w:sz w:val="44"/>
          <w:szCs w:val="44"/>
        </w:rPr>
        <w:t>年度第</w:t>
      </w:r>
      <w:r>
        <w:rPr>
          <w:rFonts w:eastAsia="方正小标宋_GBK;微软雅黑"/>
          <w:color w:val="333333"/>
          <w:sz w:val="44"/>
          <w:szCs w:val="44"/>
        </w:rPr>
        <w:t>1</w:t>
      </w:r>
      <w:r>
        <w:rPr>
          <w:rFonts w:eastAsia="方正小标宋_GBK;微软雅黑"/>
          <w:color w:val="333333"/>
          <w:sz w:val="44"/>
          <w:szCs w:val="44"/>
        </w:rPr>
        <w:t>批江苏省地方标准拟立项</w:t>
      </w:r>
    </w:p>
    <w:p>
      <w:pPr>
        <w:pStyle w:val="Normal"/>
        <w:spacing w:lineRule="exact" w:line="540"/>
        <w:jc w:val="center"/>
        <w:rPr>
          <w:rFonts w:eastAsia="方正小标宋_GBK;微软雅黑"/>
          <w:sz w:val="44"/>
          <w:szCs w:val="44"/>
        </w:rPr>
      </w:pPr>
      <w:r>
        <w:rPr>
          <w:rFonts w:eastAsia="方正小标宋_GBK;微软雅黑"/>
          <w:color w:val="333333"/>
          <w:sz w:val="44"/>
          <w:szCs w:val="44"/>
        </w:rPr>
        <w:t>项目名单</w:t>
      </w:r>
    </w:p>
    <w:p>
      <w:pPr>
        <w:pStyle w:val="Normal"/>
        <w:spacing w:lineRule="exact" w:line="540" w:before="0" w:after="280"/>
        <w:jc w:val="center"/>
        <w:rPr>
          <w:rFonts w:eastAsia="黑体"/>
          <w:sz w:val="32"/>
          <w:szCs w:val="32"/>
        </w:rPr>
      </w:pPr>
      <w:r>
        <w:rPr>
          <w:rFonts w:eastAsia="黑体"/>
          <w:sz w:val="32"/>
          <w:szCs w:val="32"/>
        </w:rPr>
      </w:r>
    </w:p>
    <w:tbl>
      <w:tblPr>
        <w:tblW w:w="9938" w:type="dxa"/>
        <w:jc w:val="center"/>
        <w:tblInd w:w="0" w:type="dxa"/>
        <w:tblLayout w:type="fixed"/>
        <w:tblCellMar>
          <w:top w:w="0" w:type="dxa"/>
          <w:left w:w="108" w:type="dxa"/>
          <w:bottom w:w="0" w:type="dxa"/>
          <w:right w:w="108" w:type="dxa"/>
        </w:tblCellMar>
      </w:tblPr>
      <w:tblGrid>
        <w:gridCol w:w="618"/>
        <w:gridCol w:w="5139"/>
        <w:gridCol w:w="2374"/>
        <w:gridCol w:w="1807"/>
      </w:tblGrid>
      <w:tr>
        <w:trPr>
          <w:tblHeader w:val="true"/>
          <w:trHeight w:val="6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微软雅黑"/>
                <w:kern w:val="0"/>
                <w:sz w:val="24"/>
              </w:rPr>
            </w:pPr>
            <w:r>
              <w:rPr>
                <w:rFonts w:eastAsia="方正黑体_GBK;微软雅黑"/>
                <w:kern w:val="0"/>
                <w:sz w:val="24"/>
              </w:rPr>
              <w:t>序号</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标准名称</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承担单位</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推荐单位</w:t>
            </w:r>
          </w:p>
        </w:tc>
      </w:tr>
      <w:tr>
        <w:trPr>
          <w:trHeight w:val="5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企业信用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发展和改革委</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发展和改革委</w:t>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w:t>
            </w:r>
            <w:r>
              <w:rPr>
                <w:rFonts w:ascii="方正仿宋_GBK" w:hAnsi="方正仿宋_GBK" w:cs="宋体" w:eastAsia="方正仿宋_GBK"/>
                <w:kern w:val="0"/>
                <w:sz w:val="24"/>
              </w:rPr>
              <w:t>三个课堂”数字资源及知识体系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电化教育馆</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省教育厅 </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非医用隔离衣技术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纺织工业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工业和信息化厅</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冶金炉渣纤维（</w:t>
            </w:r>
            <w:r>
              <w:rPr>
                <w:rFonts w:eastAsia="方正仿宋_GBK" w:cs="宋体" w:ascii="方正仿宋_GBK" w:hAnsi="方正仿宋_GBK"/>
                <w:kern w:val="0"/>
                <w:sz w:val="24"/>
              </w:rPr>
              <w:t>MF</w:t>
            </w:r>
            <w:r>
              <w:rPr>
                <w:rFonts w:ascii="方正仿宋_GBK" w:hAnsi="方正仿宋_GBK" w:cs="宋体" w:eastAsia="方正仿宋_GBK"/>
                <w:kern w:val="0"/>
                <w:sz w:val="24"/>
              </w:rPr>
              <w:t>）板应用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新型墙体材料协会、江苏省建筑科学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工业和信息化厅</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公共安全智慧监控系统建设和维护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公安厅、南京市公安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公安厅</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城市综合体公共安全技术防范系统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公安厅、南京市公安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公安厅</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城市街道综合性养老服务中心建设及运营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社会福利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民政厅</w:t>
            </w:r>
          </w:p>
        </w:tc>
      </w:tr>
      <w:tr>
        <w:trPr>
          <w:trHeight w:val="6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家庭照护床位设置与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社会福利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民政厅</w:t>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儿童保护社会组织服务质量评估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未成年人救助保护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民政厅</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公证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司法厅</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司法厅</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硅藻电镜图像自动识别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医科大学司法鉴定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司法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家政职业经理人培训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人力资源和社会保障厅</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人力资源和社会保障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社会保险个人权益记录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社会保险基金管理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人力资源和社会保障厅</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富硒土地调查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地质调查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地质钻孔光纤多参量监测实施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地质调查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自然资源基础调查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土地资源调查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自然资源所信息化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国土资源动态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自然资源厅</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区域现代测绘基准维持与协同服务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测绘工程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工程建设项目“多测合一”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测绘产品质量监督检验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自然资源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国土空间全域综合整治绩效评价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土地学会、省土地开发整理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自然资源厅</w:t>
            </w:r>
          </w:p>
        </w:tc>
      </w:tr>
      <w:tr>
        <w:trPr>
          <w:trHeight w:val="16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国土空间全域综合整治测量技术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江地勘测有限公司、省国土工程技术研究中心、省土地学会、省土地开发整理中心、省测绘产品质量监督检验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自然资源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河网水功能区水环境容量核定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河海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镀行业主要污染物排放标准</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环境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焦化行业主要污染物排放标准</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大学宜兴环保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建设用地地下水污染修复和风险管控技术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生态环境部南京环境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离岸式海洋环境在线监测站点建设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环境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碳排放重点单位温室气体监测及报告指南（电力和化工行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大学环境规划设计研究院集团股份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水产养殖业污染物控制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中国环境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农村黑臭水体治理技术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环保产业技术研究院股份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生态环境承载力评价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环保产业技术研究院股份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火电厂烟气排放过程（工况）自动监控技术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工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废无机酸综合利用行业污染控制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固体废物监督管理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环境空气和废气颗粒物快速监测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环境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生活垃圾焚烧大气污染物排放标准</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环境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环境健康风险评价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生态环境部南京环境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生态环境厅</w:t>
            </w:r>
          </w:p>
        </w:tc>
      </w:tr>
      <w:tr>
        <w:trPr>
          <w:trHeight w:val="8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短线法节段梁预制箱梁施工技术与管理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中交第二航务工程局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公路桥梁混凝土结构预应力施工质量检测评定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综合行政执法监督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农村物流网络节点布局和建设指南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经济研究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3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w:t>
            </w:r>
            <w:r>
              <w:rPr>
                <w:rFonts w:ascii="方正仿宋_GBK" w:hAnsi="方正仿宋_GBK" w:cs="宋体" w:eastAsia="方正仿宋_GBK"/>
                <w:kern w:val="0"/>
                <w:sz w:val="24"/>
              </w:rPr>
              <w:t>两客一危”道路运输双重预防机制建设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综合行政执法监督局、宿迁市交通运输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9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水下隧道运营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长江隧道有限责任公司、南京交通运营管理集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港口危化品企业装卸车台作业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交通运输局、省交通运输综合行政执法监督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汽车维修纠纷预防与处理指南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徐州市交通运输局、徐州市汽车学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78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超大跨度公铁两用斜拉桥结构设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中铁大桥勘测设计院集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干线公路隧道工程信息模型共享数据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东南大学、省交通运输厅公路事业发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超级虚拟轨道交通施工及验收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盐城市交通运输局、南京理工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公路堰筑隧道设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华设设计集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10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水下道路隧道消防工程施工质量验收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交通运营管理集团有限公司、南京长江隧道有限责任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沥青红外光谱指纹识别与</w:t>
            </w:r>
            <w:r>
              <w:rPr>
                <w:rFonts w:eastAsia="方正仿宋_GBK" w:cs="宋体" w:ascii="方正仿宋_GBK" w:hAnsi="方正仿宋_GBK"/>
                <w:kern w:val="0"/>
                <w:sz w:val="24"/>
              </w:rPr>
              <w:t>SBS</w:t>
            </w:r>
            <w:r>
              <w:rPr>
                <w:rFonts w:ascii="方正仿宋_GBK" w:hAnsi="方正仿宋_GBK" w:cs="宋体" w:eastAsia="方正仿宋_GBK"/>
                <w:kern w:val="0"/>
                <w:sz w:val="24"/>
              </w:rPr>
              <w:t>掺量试验检测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4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公路工程施工安全信息系统功能与应用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速公路施工质量检查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9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交通运输节能减排量核算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交通职业技术学院、省现代交通节能减排工程技术研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高速公路和普通路面沥青质量管控技术规范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公路服务区智慧节水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公路事业发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速公路桥梁支座安装施工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城市防洪规划编制技术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河海大学、省水利工程规划办公室</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水旱灾害防御调度方案编制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旱灾害防御调度指挥中心、河海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河湖和水利工程管理范围划定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江苏省水利工程科技咨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w:t>
            </w:r>
          </w:p>
        </w:tc>
      </w:tr>
      <w:tr>
        <w:trPr>
          <w:trHeight w:val="9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小型预制涵闸工程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村水利科技发展中心、建华建材（中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w:t>
            </w:r>
          </w:p>
        </w:tc>
      </w:tr>
      <w:tr>
        <w:trPr>
          <w:trHeight w:val="6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5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生态幸福河湖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江苏省太湖水利规划设计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河道管理范围内建设项目防洪影响评价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省水利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河湖库高分遥感监测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科学研究院、河海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集中式引用水源地管理与保护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资源服务中心、省水利厅</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水利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丰花月季水肥一体化盆栽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农业职业技术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省农业农村厅  </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子商务园区建设运营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社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商务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乡村旅游重点村基本要求与评价</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州市文化广电和旅游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文化和旅游厅、常州市市场监管局</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文化和旅游资源分类、调查与评价</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文化和旅游厅、南京师范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文化和旅游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文化和旅游时空数据采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师范大学、省数字文化和智慧旅游发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文化和旅游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扬菜新中式冷餐会服务规范</w:t>
            </w:r>
          </w:p>
        </w:tc>
        <w:tc>
          <w:tcPr>
            <w:tcW w:w="237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中国大运河博物馆、扬州市文化广电和旅游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文化和旅游厅</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6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乡村研学旅游服务与实施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学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文化和旅游厅</w:t>
            </w:r>
          </w:p>
        </w:tc>
      </w:tr>
      <w:tr>
        <w:trPr>
          <w:trHeight w:val="9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文化产业园运营管理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晨光一八六五置业投资管理有限公司、省文化和旅游厅、省文化产业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文化和旅游厅</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医疗卫生行业信用评价工作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健康委员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健康委员会</w:t>
            </w:r>
          </w:p>
        </w:tc>
      </w:tr>
      <w:tr>
        <w:trPr>
          <w:trHeight w:val="87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流量呼吸湿化治疗仪临床使用安全管理与质量控制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妇幼保健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健康委员会</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疫苗贮运过程温度异常情况处置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健康委员会</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基层医疗机构慢性病管理中心（</w:t>
            </w:r>
            <w:r>
              <w:rPr>
                <w:rFonts w:eastAsia="方正仿宋_GBK" w:cs="宋体" w:ascii="方正仿宋_GBK" w:hAnsi="方正仿宋_GBK"/>
                <w:kern w:val="0"/>
                <w:sz w:val="24"/>
              </w:rPr>
              <w:t>CMC</w:t>
            </w:r>
            <w:r>
              <w:rPr>
                <w:rFonts w:ascii="方正仿宋_GBK" w:hAnsi="方正仿宋_GBK" w:cs="宋体" w:eastAsia="方正仿宋_GBK"/>
                <w:kern w:val="0"/>
                <w:sz w:val="24"/>
              </w:rPr>
              <w:t>）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栖霞区迈皋桥社区卫生服务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健康委员会</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医疗卫生机构污染物卫生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健康委员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社区居家医养结合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老龄产业协会、南京普斯康健养老服务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健康委员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化工园区化工集中区封闭化建设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安全生产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应急管理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化工园区安全风险评估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安全生产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应急管理厅</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7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可燃性粉尘除尘系统安全验收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安全生产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应急管理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在役危险化学品（常压）储罐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通市应急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应急管理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企业风险源二维码通用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应急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应急管理厅</w:t>
            </w:r>
          </w:p>
        </w:tc>
      </w:tr>
      <w:tr>
        <w:trPr>
          <w:trHeight w:val="8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工业企业使用危险化学品安全管理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应急管理局、江苏中安科技服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应急管理厅</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金属冶炼企业中频炉使用安全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金属学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应急管理厅</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安全生产培训机构教学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安全生产宣传教育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应急管理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安全发展示范城市应急准备能力评估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安全生产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应急管理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子政务外网 安全大数据和运维保障平台接入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政务服务办</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政务服务办</w:t>
            </w:r>
          </w:p>
        </w:tc>
      </w:tr>
      <w:tr>
        <w:trPr>
          <w:trHeight w:val="5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子商务平台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食品安全指数评价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南京工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8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检验检测机构资质认定检验检测能力范围表述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检验检测机构资质认定评审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皮托管流量测量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计量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9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衬底表面纳米、亚微米尺度薄膜 方块电阻无损测试 四探针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氧化石墨烯材料 傅里叶红外光谱测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压储罐定期检验规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73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梯光幕技术要求和试验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梯用铁质和混凝土对重块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制动电机动态力矩测试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用流量计（壳体）安全技术条件</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9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大直径厚壁管座角接焊接接头相控阵超声检测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基于泄漏率垫片系数</w:t>
            </w:r>
            <w:r>
              <w:rPr>
                <w:rFonts w:eastAsia="方正仿宋_GBK" w:cs="宋体" w:ascii="方正仿宋_GBK" w:hAnsi="方正仿宋_GBK"/>
                <w:kern w:val="0"/>
                <w:sz w:val="24"/>
              </w:rPr>
              <w:t>(m)</w:t>
            </w:r>
            <w:r>
              <w:rPr>
                <w:rFonts w:ascii="方正仿宋_GBK" w:hAnsi="方正仿宋_GBK" w:cs="宋体" w:eastAsia="方正仿宋_GBK"/>
                <w:kern w:val="0"/>
                <w:sz w:val="24"/>
              </w:rPr>
              <w:t>和比压力</w:t>
            </w:r>
            <w:r>
              <w:rPr>
                <w:rFonts w:eastAsia="方正仿宋_GBK" w:cs="宋体" w:ascii="方正仿宋_GBK" w:hAnsi="方正仿宋_GBK"/>
                <w:kern w:val="0"/>
                <w:sz w:val="24"/>
              </w:rPr>
              <w:t>(y)</w:t>
            </w:r>
            <w:r>
              <w:rPr>
                <w:rFonts w:ascii="方正仿宋_GBK" w:hAnsi="方正仿宋_GBK" w:cs="宋体" w:eastAsia="方正仿宋_GBK"/>
                <w:kern w:val="0"/>
                <w:sz w:val="24"/>
              </w:rPr>
              <w:t>测试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双重预防机制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风险分级管控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隐患排查治理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聚丙烯材质口罩有毒有害限量物质测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纺织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学生校服质量评价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纺织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eastAsia="方正仿宋_GBK" w:cs="宋体" w:ascii="方正仿宋_GBK" w:hAnsi="方正仿宋_GBK"/>
                <w:kern w:val="0"/>
                <w:sz w:val="24"/>
              </w:rPr>
              <w:t>96333</w:t>
            </w:r>
            <w:r>
              <w:rPr>
                <w:rFonts w:ascii="方正仿宋_GBK" w:hAnsi="方正仿宋_GBK" w:cs="宋体" w:eastAsia="方正仿宋_GBK"/>
                <w:kern w:val="0"/>
                <w:sz w:val="24"/>
              </w:rPr>
              <w:t>电梯应急处置服务平台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eastAsia="方正仿宋_GBK" w:cs="宋体" w:ascii="方正仿宋_GBK" w:hAnsi="方正仿宋_GBK"/>
                <w:kern w:val="0"/>
                <w:sz w:val="24"/>
              </w:rPr>
              <w:t>96333</w:t>
            </w:r>
            <w:r>
              <w:rPr>
                <w:rFonts w:ascii="方正仿宋_GBK" w:hAnsi="方正仿宋_GBK" w:cs="宋体" w:eastAsia="方正仿宋_GBK"/>
                <w:kern w:val="0"/>
                <w:sz w:val="24"/>
              </w:rPr>
              <w:t>电梯应急处置服务平台数据归集规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安全监督检验研究系统纪检监察基本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督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0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党政机关办公区物业管理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机关事务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机关事务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党政机关公物仓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通市机关事务管理局、南通市财政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机关事务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速公路建设、营运、养护档案综合管理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交通控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档案馆</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绿色快递包装试验和评估 塑料制品</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检验检疫科学技术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海关</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网络交易商品质量抽查检验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检验检疫科学技术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海关</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地震大数据资源池设计规范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地震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地震局</w:t>
            </w:r>
          </w:p>
        </w:tc>
      </w:tr>
      <w:tr>
        <w:trPr>
          <w:trHeight w:val="60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地震断层气观测台站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地震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地震局</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雷电灾害防御检查工作准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气象灾害防御技术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气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乡镇和建制村气象灾害预警信息传播功能配置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突发事件预警信息发布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气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极端强降水事件判定准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气象台</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气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1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汽车加油站防雷检测点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防雷减灾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气象局</w:t>
            </w:r>
          </w:p>
        </w:tc>
      </w:tr>
      <w:tr>
        <w:trPr>
          <w:trHeight w:val="6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双流向防雷装置安装、施工与验收要求及检验规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防雷减灾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气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聚氯乙烯导管中荧光物质识别及定量检验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医疗器械检验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药品监督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医疗器械不良事件监测工作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药品不良反应监测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药品监督管理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专利申请预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知识产权保护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知识产权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价值专利培育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知识产权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知识产权局、省知识管理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生态公益林碳汇计量监测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林业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林业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农业生产经营主体质量安全信用等级评价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林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林业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化工园区化工集中区消防救援站建设和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消防救援总队</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消防救援总队</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单位消防安全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消防救援总队</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消防救援总队</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2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民用管道燃气入户安全使用维护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消防救援总队</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消防救援总队</w:t>
            </w:r>
          </w:p>
        </w:tc>
      </w:tr>
      <w:tr>
        <w:trPr>
          <w:trHeight w:val="7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青少年课外科技教育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大众创业万众创新研究会、省青少年科技教育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科学技术协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教育考试考务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教育考试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教育考试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污水生物处理系统能效评价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水稻机直播缓混肥一次施肥技术</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标准农田 稻田培肥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一稻一虾综合种养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桃促成栽培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梨绿色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梨新品种“夏露’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3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梨轻简化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鲜食葡萄优质轻简高效栽培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设施移栽芹菜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青贮玉米</w:t>
            </w:r>
            <w:r>
              <w:rPr>
                <w:rFonts w:eastAsia="方正仿宋_GBK" w:cs="宋体" w:ascii="方正仿宋_GBK" w:hAnsi="方正仿宋_GBK"/>
                <w:kern w:val="0"/>
                <w:sz w:val="24"/>
              </w:rPr>
              <w:t>-</w:t>
            </w:r>
            <w:r>
              <w:rPr>
                <w:rFonts w:ascii="方正仿宋_GBK" w:hAnsi="方正仿宋_GBK" w:cs="宋体" w:eastAsia="方正仿宋_GBK"/>
                <w:kern w:val="0"/>
                <w:sz w:val="24"/>
              </w:rPr>
              <w:t>紫花苜蓿轮作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鳜鱼传染性脾肾坏死病诊断及综合防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大学</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薄壳山核桃果园间伐及树形改造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银缕梅扦插繁殖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肉锥花属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甜菊新品种‘中山</w:t>
            </w:r>
            <w:r>
              <w:rPr>
                <w:rFonts w:eastAsia="方正仿宋_GBK" w:cs="宋体" w:ascii="方正仿宋_GBK" w:hAnsi="方正仿宋_GBK"/>
                <w:kern w:val="0"/>
                <w:sz w:val="24"/>
              </w:rPr>
              <w:t>6</w:t>
            </w:r>
            <w:r>
              <w:rPr>
                <w:rFonts w:ascii="方正仿宋_GBK" w:hAnsi="方正仿宋_GBK" w:cs="宋体" w:eastAsia="方正仿宋_GBK"/>
                <w:kern w:val="0"/>
                <w:sz w:val="24"/>
              </w:rPr>
              <w:t>号’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石蒜属商品球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中国科学院植物研究所</w:t>
            </w:r>
          </w:p>
        </w:tc>
      </w:tr>
      <w:tr>
        <w:trPr>
          <w:trHeight w:val="9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4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优良食味南粳系列水稻品种纯度及真实性检测技术规程 </w:t>
            </w:r>
            <w:r>
              <w:rPr>
                <w:rFonts w:eastAsia="方正仿宋_GBK" w:cs="宋体" w:ascii="方正仿宋_GBK" w:hAnsi="方正仿宋_GBK"/>
                <w:kern w:val="0"/>
                <w:sz w:val="24"/>
              </w:rPr>
              <w:t>SNP</w:t>
            </w:r>
            <w:r>
              <w:rPr>
                <w:rFonts w:ascii="方正仿宋_GBK" w:hAnsi="方正仿宋_GBK" w:cs="宋体" w:eastAsia="方正仿宋_GBK"/>
                <w:kern w:val="0"/>
                <w:sz w:val="24"/>
              </w:rPr>
              <w:t>标记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草莓高垄半基质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翠</w:t>
            </w:r>
            <w:r>
              <w:rPr>
                <w:rFonts w:eastAsia="方正仿宋_GBK" w:cs="宋体" w:ascii="方正仿宋_GBK" w:hAnsi="方正仿宋_GBK"/>
                <w:kern w:val="0"/>
                <w:sz w:val="24"/>
              </w:rPr>
              <w:t>1</w:t>
            </w:r>
            <w:r>
              <w:rPr>
                <w:rFonts w:ascii="方正仿宋_GBK" w:hAnsi="方正仿宋_GBK" w:cs="宋体" w:eastAsia="方正仿宋_GBK"/>
                <w:kern w:val="0"/>
                <w:sz w:val="24"/>
              </w:rPr>
              <w:t>号梨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桃品种需冷量评价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辣椒设施栽培土壤处理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r>
      <w:tr>
        <w:trPr>
          <w:trHeight w:val="55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梨树枝干病害防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固态发酵饲料生产工艺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鹅种鹅全季节繁殖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新能源充电设施安装与维护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汽车工业办公室</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汽车工业办公室</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发泡陶瓷保温板保温系统应用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省建筑科学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土木建筑学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5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滨海盐碱地暗管治理改良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中国科学院南京土壤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全国土壤质量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美白对虾温棚养殖尾水处理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海洋水产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渔业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克氏原螯虾大棚养殖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淡水水产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渔业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河蟹套养青虾生态养殖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中国水产科学研究院淡水渔业研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渔业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重点流域农田化肥投入限量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中国科学院南京土壤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作物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适合机械化移栽油菜毯苗培育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作物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一体化基质型秧盘培育机插壮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作物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微型月季潮汐灌溉栽培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技术推广总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苹果水肥一体化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设施草莓连作土壤生物熏蒸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6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大花茶专用菊无公害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农业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广东万年青盆花设施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金陵科技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园艺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长颌鲚繁育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中洋集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渔业产业长江珍稀鱼类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黑斑蛙繁育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中洋集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渔业产业长江珍稀鱼类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拖拉机牵引性能综合测试系统通用技术条件</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机械试验鉴定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机械化标委会</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河蟹养殖机械化作业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机具开发应用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机械化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智能插秧机 质量评价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机械技术推广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机械化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食品可追溯控制点及一致性准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质量和标准化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射频识别技术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绿色食堂评定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烹饪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现代服务业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视频监控联网信息安全自动化漏洞扫描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产品质量监督检验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软件工程标委会、南京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7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从业人员健康检查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预防接种技术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核和辐射事故现场流行病学调查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肺癌患者康复指导与随访管理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肿瘤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血液净化治疗技术管理 第</w:t>
            </w:r>
            <w:r>
              <w:rPr>
                <w:rFonts w:eastAsia="方正仿宋_GBK" w:cs="宋体" w:ascii="方正仿宋_GBK" w:hAnsi="方正仿宋_GBK"/>
                <w:kern w:val="0"/>
                <w:sz w:val="24"/>
              </w:rPr>
              <w:t>7</w:t>
            </w:r>
            <w:r>
              <w:rPr>
                <w:rFonts w:ascii="方正仿宋_GBK" w:hAnsi="方正仿宋_GBK" w:cs="宋体" w:eastAsia="方正仿宋_GBK"/>
                <w:kern w:val="0"/>
                <w:sz w:val="24"/>
              </w:rPr>
              <w:t>部分 血液透析水卫生检测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医科大学第二附属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11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血液净化治疗技术管理 第</w:t>
            </w:r>
            <w:r>
              <w:rPr>
                <w:rFonts w:eastAsia="方正仿宋_GBK" w:cs="宋体" w:ascii="方正仿宋_GBK" w:hAnsi="方正仿宋_GBK"/>
                <w:kern w:val="0"/>
                <w:sz w:val="24"/>
              </w:rPr>
              <w:t>8</w:t>
            </w:r>
            <w:r>
              <w:rPr>
                <w:rFonts w:ascii="方正仿宋_GBK" w:hAnsi="方正仿宋_GBK" w:cs="宋体" w:eastAsia="方正仿宋_GBK"/>
                <w:kern w:val="0"/>
                <w:sz w:val="24"/>
              </w:rPr>
              <w:t>部分 慢性肾病继发性甲状旁腺功能亢进手术治疗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医科大学第二附属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家庭医生签约服务系统功能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卫生信息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门诊应急演练服务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医科大学</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三级公立医院门诊管理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人民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汽车制造行业尘毒危害控制工程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国恒安全评价咨询服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54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8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放射防护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肿瘤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癌痛规范化治疗病房创建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肿瘤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血站射频识别（</w:t>
            </w:r>
            <w:r>
              <w:rPr>
                <w:rFonts w:eastAsia="方正仿宋_GBK" w:cs="宋体" w:ascii="方正仿宋_GBK" w:hAnsi="方正仿宋_GBK"/>
                <w:kern w:val="0"/>
                <w:sz w:val="24"/>
              </w:rPr>
              <w:t>RFID</w:t>
            </w:r>
            <w:r>
              <w:rPr>
                <w:rFonts w:ascii="方正仿宋_GBK" w:hAnsi="方正仿宋_GBK" w:cs="宋体" w:eastAsia="方正仿宋_GBK"/>
                <w:kern w:val="0"/>
                <w:sz w:val="24"/>
              </w:rPr>
              <w:t>）技术成品库应用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中心血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子病案系统基本功能与数据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卫生信息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艾滋病筛查实验室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疾病预防控制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养老机构老年护理常见风险防控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市社会福利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民政标委会、淮安市市场监管局</w:t>
            </w:r>
          </w:p>
        </w:tc>
      </w:tr>
      <w:tr>
        <w:trPr>
          <w:trHeight w:val="9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石墨烯材料包装、标志、存储、安全和质量证明书 一般规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江苏江南烯元石墨烯科技有限公司 </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石墨烯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海上风力发电机组 主轴滚动轴承可靠性认证实施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舍弗勒（中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风电装备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海上风电场雷电预警系统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国家风电设备质量监督检验中心</w:t>
            </w:r>
            <w:r>
              <w:rPr>
                <w:rFonts w:eastAsia="方正仿宋_GBK" w:cs="宋体" w:ascii="方正仿宋_GBK" w:hAnsi="方正仿宋_GBK"/>
                <w:kern w:val="0"/>
                <w:sz w:val="24"/>
              </w:rPr>
              <w:t>(</w:t>
            </w:r>
            <w:r>
              <w:rPr>
                <w:rFonts w:ascii="方正仿宋_GBK" w:hAnsi="方正仿宋_GBK" w:cs="宋体" w:eastAsia="方正仿宋_GBK"/>
                <w:kern w:val="0"/>
                <w:sz w:val="24"/>
              </w:rPr>
              <w:t>江苏</w:t>
            </w:r>
            <w:r>
              <w:rPr>
                <w:rFonts w:eastAsia="方正仿宋_GBK" w:cs="宋体" w:ascii="方正仿宋_GBK" w:hAnsi="方正仿宋_GBK"/>
                <w:kern w:val="0"/>
                <w:sz w:val="24"/>
              </w:rPr>
              <w:t>)</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风电装备标委会</w:t>
            </w:r>
          </w:p>
        </w:tc>
      </w:tr>
      <w:tr>
        <w:trPr>
          <w:trHeight w:val="82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信息系统运行维护体系建设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电子信息产品质量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软件和信息技术服务标委会</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19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水泥厂设备标识系统数据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建材行业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软件和信息技术服务标委会</w:t>
            </w:r>
          </w:p>
        </w:tc>
      </w:tr>
      <w:tr>
        <w:trPr>
          <w:trHeight w:val="105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锡焊机器人性能规范及其试验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州检验检测标准认证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机器人与机器人装备标委会、常州市市场监管局</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土壤污染调查与损害鉴定评估技术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中国科学院南京土壤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土壤修复标委会</w:t>
            </w:r>
          </w:p>
        </w:tc>
      </w:tr>
      <w:tr>
        <w:trPr>
          <w:trHeight w:val="9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污染地块原位热脱附修复工程效果评估技术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中国科学院南京土壤研究所、南京城建土地整理开发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土壤修复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耕地土壤水溶性硒量测定  氢化物</w:t>
            </w:r>
            <w:r>
              <w:rPr>
                <w:rFonts w:eastAsia="方正仿宋_GBK" w:cs="宋体" w:ascii="方正仿宋_GBK" w:hAnsi="方正仿宋_GBK"/>
                <w:kern w:val="0"/>
                <w:sz w:val="24"/>
              </w:rPr>
              <w:t>-</w:t>
            </w:r>
            <w:r>
              <w:rPr>
                <w:rFonts w:ascii="方正仿宋_GBK" w:hAnsi="方正仿宋_GBK" w:cs="宋体" w:eastAsia="方正仿宋_GBK"/>
                <w:kern w:val="0"/>
                <w:sz w:val="24"/>
              </w:rPr>
              <w:t>原子荧光光谱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地质调查研究院、中国科学院南京土壤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土壤修复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直推式非扰动土壤采样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贻润环境科技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土壤修复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价值专利评估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农业农村部南京农业机械化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知识管理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消毒产品中苯扎氯铵含量测定  液相色谱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泰州市产品质量监督检验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省精细化工标委会 </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物联网 智慧社区安防系统安全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物联网产业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物联网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物联网 大型医用设备管理平台通用技术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人民医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物联网标委会</w:t>
            </w:r>
          </w:p>
        </w:tc>
      </w:tr>
      <w:tr>
        <w:trPr>
          <w:trHeight w:val="1099"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0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物联网 大型医用影像设备智能化运维管控系统技术要求</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物联网产业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物联网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eastAsia="方正仿宋_GBK" w:cs="宋体" w:ascii="方正仿宋_GBK" w:hAnsi="方正仿宋_GBK"/>
                <w:kern w:val="0"/>
                <w:sz w:val="24"/>
              </w:rPr>
              <w:t>66kV</w:t>
            </w:r>
            <w:r>
              <w:rPr>
                <w:rFonts w:ascii="方正仿宋_GBK" w:hAnsi="方正仿宋_GBK" w:cs="宋体" w:eastAsia="方正仿宋_GBK"/>
                <w:kern w:val="0"/>
                <w:sz w:val="24"/>
              </w:rPr>
              <w:t>及以下海底电缆线路交接试验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方天电力技术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电力标委会</w:t>
            </w:r>
          </w:p>
        </w:tc>
      </w:tr>
      <w:tr>
        <w:trPr>
          <w:trHeight w:val="1134"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大型油浸式电力变压器火灾早期预警装置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国网江苏省电力有限公司电力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电力标委会</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动汽车车载锂离子动力电池系统检测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国网江苏省电力有限公司、国网江苏电动汽车服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电力标委会</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动汽车用驱动电机系统及总成系统检测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国网江苏省电力有限公司、国网江苏电动汽车服务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电力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城市充电服务站设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中国能源建设集团江苏省电力设计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电力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综合能源系统能效测算导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国网江苏电力有限公司营销服务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电力标委会</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梯检验人员能力评价准则</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特种设备安全监督检验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玩具彩泥中硼元素 含量限定</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南京市产品质量监督检验院 </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增材制造 金属激光选区熔化设备验收试验方法</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产品质量监督检验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1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地理标志产品 宜兴紫砂 第</w:t>
            </w:r>
            <w:r>
              <w:rPr>
                <w:rFonts w:eastAsia="方正仿宋_GBK" w:cs="宋体" w:ascii="方正仿宋_GBK" w:hAnsi="方正仿宋_GBK"/>
                <w:kern w:val="0"/>
                <w:sz w:val="24"/>
              </w:rPr>
              <w:t>1</w:t>
            </w:r>
            <w:r>
              <w:rPr>
                <w:rFonts w:ascii="方正仿宋_GBK" w:hAnsi="方正仿宋_GBK" w:cs="宋体" w:eastAsia="方正仿宋_GBK"/>
                <w:kern w:val="0"/>
                <w:sz w:val="24"/>
              </w:rPr>
              <w:t>部分：紫砂茶器</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宜兴市市场监督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市场监管局</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模块化装配式污水处理池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大学宜兴环保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一体化污水处理设备通用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京大学宜兴环保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市场监管局</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大跨径公铁两用斜拉桥平行钢丝斜拉索通用技术条件</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江苏法尔胜路桥科技有限公司       </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市场监管局</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桥梁缆索用锌</w:t>
            </w:r>
            <w:r>
              <w:rPr>
                <w:rFonts w:eastAsia="方正仿宋_GBK" w:cs="宋体" w:ascii="方正仿宋_GBK" w:hAnsi="方正仿宋_GBK"/>
                <w:kern w:val="0"/>
                <w:sz w:val="24"/>
              </w:rPr>
              <w:t>-10%</w:t>
            </w:r>
            <w:r>
              <w:rPr>
                <w:rFonts w:ascii="方正仿宋_GBK" w:hAnsi="方正仿宋_GBK" w:cs="宋体" w:eastAsia="方正仿宋_GBK"/>
                <w:kern w:val="0"/>
                <w:sz w:val="24"/>
              </w:rPr>
              <w:t>铝</w:t>
            </w:r>
            <w:r>
              <w:rPr>
                <w:rFonts w:eastAsia="方正仿宋_GBK" w:cs="宋体" w:ascii="方正仿宋_GBK" w:hAnsi="方正仿宋_GBK"/>
                <w:kern w:val="0"/>
                <w:sz w:val="24"/>
              </w:rPr>
              <w:t>-</w:t>
            </w:r>
            <w:r>
              <w:rPr>
                <w:rFonts w:ascii="方正仿宋_GBK" w:hAnsi="方正仿宋_GBK" w:cs="宋体" w:eastAsia="方正仿宋_GBK"/>
                <w:kern w:val="0"/>
                <w:sz w:val="24"/>
              </w:rPr>
              <w:t>稀土多元合金镀层钢丝通用技术条件</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东纲金属制品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市场监管局</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牛蒡－鲜食玉米周年轮作种植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沛县市场监管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徐州市市场监管局</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飞机施药防治银杏病虫害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邳州市自然资源和规划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徐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商家具物流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睢宁县沙集镇电子商务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徐州市市场监管局</w:t>
            </w:r>
          </w:p>
        </w:tc>
      </w:tr>
      <w:tr>
        <w:trPr>
          <w:trHeight w:val="9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党政机关办公用房权属备案和使用权登记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州市机关事务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天目湖砂锅鱼头烹饪工艺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天目湖宾馆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2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双元制职业教育  人才培养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健雄职业技术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校学生公寓疫情防控常态化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东吴物业管理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轨道交通工程用机制砂混凝土应用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混凝土水泥制品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油菜油蔬两用优质高效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农业科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乡镇居住出租房旅店式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吴江区平望镇人民政府</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农贸市场产品质量快速检测工作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产品质量监督检验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灵活就业（经营）平台运营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好活（昆山）网络科技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苏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港口船舶压载水接收设施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中交第三航务工程勘察设计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连云港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蒲菜加工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阴工学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进口冷链食品集中监管仓工作指南</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市食品药品安全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3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冷链物流  冷库温湿度场检测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市计量测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市市场监管局</w:t>
            </w:r>
          </w:p>
        </w:tc>
      </w:tr>
      <w:tr>
        <w:trPr>
          <w:trHeight w:val="91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封闭管道中蒸汽流量测量 涡街流量计选型 安装和使用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市计量测试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市市场监管局</w:t>
            </w:r>
          </w:p>
        </w:tc>
      </w:tr>
      <w:tr>
        <w:trPr>
          <w:trHeight w:val="90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城镇道路废胎颗粒沥青混合料干法回收生产工艺与应用规程 </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城市开发建设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淮安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萝卜网室杂交制种角额壁蜂授粉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沿海地区农业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盐城市市场监管局</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春兰生产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里下河地区农业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点螺技术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漆器厂有限责任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eastAsia="方正仿宋_GBK" w:cs="宋体" w:ascii="方正仿宋_GBK" w:hAnsi="方正仿宋_GBK"/>
                <w:kern w:val="0"/>
                <w:sz w:val="24"/>
              </w:rPr>
              <w:t>24</w:t>
            </w:r>
            <w:r>
              <w:rPr>
                <w:rFonts w:ascii="方正仿宋_GBK" w:hAnsi="方正仿宋_GBK" w:cs="宋体" w:eastAsia="方正仿宋_GBK"/>
                <w:kern w:val="0"/>
                <w:sz w:val="24"/>
              </w:rPr>
              <w:t>小时智慧城市书房建设与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市图书馆</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市市场监管局</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镜片防雾性能测试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丹阳市检验检测中心（国家眼镜产品质量监督检验中心）</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镇江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人载脂蛋白</w:t>
            </w:r>
            <w:r>
              <w:rPr>
                <w:rFonts w:eastAsia="方正仿宋_GBK" w:cs="宋体" w:ascii="方正仿宋_GBK" w:hAnsi="方正仿宋_GBK"/>
                <w:kern w:val="0"/>
                <w:sz w:val="24"/>
              </w:rPr>
              <w:t>A1</w:t>
            </w:r>
            <w:r>
              <w:rPr>
                <w:rFonts w:ascii="方正仿宋_GBK" w:hAnsi="方正仿宋_GBK" w:cs="宋体" w:eastAsia="方正仿宋_GBK"/>
                <w:kern w:val="0"/>
                <w:sz w:val="24"/>
              </w:rPr>
              <w:t>羊多抗血清制备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丘陵地区镇江农业科学研究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镇江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质量基础设施一站式服务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泰州市市场监督管理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泰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4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农村（社区）集体聚餐点建设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泰州医药高新技术产业开发区市场监管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泰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层住宅物业安全管理规范</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公元物业管理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泰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长春鳊全人工繁殖技术规程</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农业科学院泰州农科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泰州市市场监管局</w:t>
            </w:r>
          </w:p>
        </w:tc>
      </w:tr>
      <w:tr>
        <w:trPr>
          <w:trHeight w:val="94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速公路沥青路面施工技术规范（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江苏中路工程技术研究院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93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高速公路建设项目档案管理规范（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工程建设局、北京汉龙思琪数码科技南京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综合交通建设试验检测用表标准（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中设设计集团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交通运输厅</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5</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生活饮用水管道分质直饮水卫生规范（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监督所</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卫生标委会</w:t>
            </w:r>
          </w:p>
        </w:tc>
      </w:tr>
      <w:tr>
        <w:trPr>
          <w:trHeight w:val="81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6</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计量惠民示范县（市、区）建设与评价规范（修订）</w:t>
            </w:r>
          </w:p>
        </w:tc>
        <w:tc>
          <w:tcPr>
            <w:tcW w:w="237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扬州市江都区质量技术协会、省计量科学研究院</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7</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电梯统一应急救援标识（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特种设备标委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省市场监管局</w:t>
            </w:r>
          </w:p>
        </w:tc>
      </w:tr>
      <w:tr>
        <w:trPr>
          <w:trHeight w:val="87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8</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水蜜桃生产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惠山区阳山水蜜桃桃农协会</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59</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南方红豆杉盆栽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红豆杉健康科技股份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无锡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0</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小南瓜早春生产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溧阳市昆仑瓜果蔬菜新技术育苗场</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州市市场监管局</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1</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鲜食糯玉米青穗（棒）速冻加工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溧阳市昆仑瓜果蔬菜新技术育苗场</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州市市场监管局</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2</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迷你型（苏薯</w:t>
            </w:r>
            <w:r>
              <w:rPr>
                <w:rFonts w:eastAsia="方正仿宋_GBK" w:cs="宋体" w:ascii="方正仿宋_GBK" w:hAnsi="方正仿宋_GBK"/>
                <w:kern w:val="0"/>
                <w:sz w:val="24"/>
              </w:rPr>
              <w:t>16</w:t>
            </w:r>
            <w:r>
              <w:rPr>
                <w:rFonts w:ascii="方正仿宋_GBK" w:hAnsi="方正仿宋_GBK" w:cs="宋体" w:eastAsia="方正仿宋_GBK"/>
                <w:kern w:val="0"/>
                <w:sz w:val="24"/>
              </w:rPr>
              <w:t>号）甘薯春季有机栽培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溧阳市昆仑瓜果蔬菜新技术育苗场</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州市市场监管局</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3</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溧阳白芹生产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溧阳市园艺技术推广站</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常州市市场监管局</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rPr>
            </w:pPr>
            <w:r>
              <w:rPr>
                <w:rFonts w:eastAsia="方正仿宋_GBK"/>
                <w:kern w:val="0"/>
                <w:sz w:val="24"/>
              </w:rPr>
              <w:t>264</w:t>
            </w:r>
          </w:p>
        </w:tc>
        <w:tc>
          <w:tcPr>
            <w:tcW w:w="5139"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东海（老）淮猪生产技术规程（修订）</w:t>
            </w:r>
          </w:p>
        </w:tc>
        <w:tc>
          <w:tcPr>
            <w:tcW w:w="2374"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江苏东海老淮猪产业发展有限公司</w:t>
            </w:r>
          </w:p>
        </w:tc>
        <w:tc>
          <w:tcPr>
            <w:tcW w:w="1807"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 w:val="24"/>
              </w:rPr>
            </w:pPr>
            <w:r>
              <w:rPr>
                <w:rFonts w:ascii="方正仿宋_GBK" w:hAnsi="方正仿宋_GBK" w:cs="宋体" w:eastAsia="方正仿宋_GBK"/>
                <w:kern w:val="0"/>
                <w:sz w:val="24"/>
              </w:rPr>
              <w:t>连云港市市场监管局</w:t>
            </w:r>
          </w:p>
        </w:tc>
      </w:tr>
    </w:tbl>
    <w:p>
      <w:pPr>
        <w:pStyle w:val="Normal"/>
        <w:spacing w:lineRule="exact" w:line="20"/>
        <w:rPr/>
      </w:pPr>
      <w:r>
        <w:rPr/>
      </w:r>
    </w:p>
    <w:sectPr>
      <w:footerReference w:type="even" r:id="rId2"/>
      <w:footerReference w:type="default" r:id="rId3"/>
      <w:footerReference w:type="first" r:id="rId4"/>
      <w:type w:val="nextPage"/>
      <w:pgSz w:w="11906" w:h="16838"/>
      <w:pgMar w:left="1531" w:right="1531" w:gutter="0" w:header="0" w:top="2098" w:footer="130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4Char">
    <w:name w:val="标题 4 Char"/>
    <w:qFormat/>
    <w:rPr>
      <w:rFonts w:ascii="宋体" w:hAnsi="宋体" w:eastAsia="宋体" w:cs="宋体"/>
      <w:b/>
      <w:bCs/>
      <w:sz w:val="24"/>
      <w:szCs w:val="24"/>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4">
    <w:name w:val="xl74"/>
    <w:basedOn w:val="Normal"/>
    <w:qFormat/>
    <w:pPr>
      <w:widowControl/>
      <w:spacing w:before="280" w:after="280"/>
      <w:jc w:val="left"/>
    </w:pPr>
    <w:rPr>
      <w:rFonts w:ascii="宋体" w:hAnsi="宋体" w:cs="宋体"/>
      <w:kern w:val="0"/>
      <w:sz w:val="20"/>
      <w:szCs w:val="20"/>
    </w:rPr>
  </w:style>
  <w:style w:type="paragraph" w:styleId="Xl73">
    <w:name w:val="xl73"/>
    <w:basedOn w:val="Normal"/>
    <w:qFormat/>
    <w:pPr>
      <w:widowControl/>
      <w:spacing w:before="280" w:after="280"/>
      <w:jc w:val="left"/>
    </w:pPr>
    <w:rPr>
      <w:rFonts w:ascii="宋体" w:hAnsi="宋体" w:cs="宋体"/>
      <w:color w:val="FF0000"/>
      <w:kern w:val="0"/>
      <w:sz w:val="24"/>
    </w:rPr>
  </w:style>
  <w:style w:type="paragraph" w:styleId="Paragraphindent">
    <w:name w:val="paragraphindent"/>
    <w:basedOn w:val="Normal"/>
    <w:qFormat/>
    <w:pPr>
      <w:widowControl/>
      <w:spacing w:before="280" w:after="280"/>
      <w:ind w:firstLine="4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黑体_GBK;微软雅黑" w:hAnsi="方正黑体_GBK;微软雅黑" w:eastAsia="方正黑体_GBK;微软雅黑" w:cs="宋体"/>
      <w:kern w:val="0"/>
      <w:sz w:val="24"/>
    </w:rPr>
  </w:style>
  <w:style w:type="paragraph" w:styleId="Xl77">
    <w:name w:val="xl77"/>
    <w:basedOn w:val="Normal"/>
    <w:qFormat/>
    <w:pPr>
      <w:widowControl/>
      <w:spacing w:before="280" w:after="280"/>
      <w:jc w:val="left"/>
    </w:pPr>
    <w:rPr>
      <w:rFonts w:ascii="宋体" w:hAnsi="宋体" w:cs="宋体"/>
      <w:color w:val="FF0000"/>
      <w:kern w:val="0"/>
      <w:sz w:val="24"/>
    </w:rPr>
  </w:style>
  <w:style w:type="paragraph" w:styleId="Xl66">
    <w:name w:val="xl66"/>
    <w:basedOn w:val="Normal"/>
    <w:qFormat/>
    <w:pPr>
      <w:widowControl/>
      <w:spacing w:before="280" w:after="280"/>
      <w:jc w:val="left"/>
      <w:textAlignment w:val="center"/>
    </w:pPr>
    <w:rPr>
      <w:rFonts w:ascii="宋体" w:hAnsi="宋体" w:cs="宋体"/>
      <w:kern w:val="0"/>
      <w:sz w:val="24"/>
    </w:rPr>
  </w:style>
  <w:style w:type="paragraph" w:styleId="Xl72">
    <w:name w:val="xl72"/>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9">
    <w:name w:val="xl79"/>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3:00Z</dcterms:created>
  <dc:creator>Administrator</dc:creator>
  <dc:description/>
  <dc:language>en-US</dc:language>
  <cp:lastModifiedBy>杨灿 项目申报 高企专利</cp:lastModifiedBy>
  <cp:lastPrinted>2021-03-04T15:43:00Z</cp:lastPrinted>
  <dcterms:modified xsi:type="dcterms:W3CDTF">2021-03-04T10:36:28Z</dcterms:modified>
  <cp:revision>3</cp:revision>
  <dc:subject/>
  <dc:title>9月8日上午，2017中国（无锡）石墨烯创新创业大会暨江苏省石墨烯检测标准化技术委员会成立仪式在无锡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