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方正舒体" w:cs="Times New Roman"/>
          <w:sz w:val="44"/>
          <w:szCs w:val="44"/>
        </w:rPr>
        <w:t>202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安徽省新型墙体材料产品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（第</w:t>
      </w:r>
      <w:r>
        <w:rPr>
          <w:rFonts w:eastAsia="方正小标宋简体;方正舒体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批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1"/>
        <w:gridCol w:w="1990"/>
        <w:gridCol w:w="1738"/>
        <w:gridCol w:w="795"/>
        <w:gridCol w:w="960"/>
        <w:gridCol w:w="887"/>
      </w:tblGrid>
      <w:tr>
        <w:trPr>
          <w:tblHeader w:val="true"/>
          <w:trHeight w:val="6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确认产品名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有效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地区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注</w:t>
            </w:r>
          </w:p>
        </w:tc>
      </w:tr>
      <w:tr>
        <w:trPr>
          <w:trHeight w:val="79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区仙源民胜新型建材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山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7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阳县利群新型建材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4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2"/>
                  <w:szCs w:val="22"/>
                  <w:u w:val="none"/>
                </w:rPr>
                <w:t>安徽省石金源装饰材料有限公司</w:t>
              </w:r>
            </w:hyperlink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2"/>
                  <w:szCs w:val="22"/>
                  <w:u w:val="none"/>
                </w:rPr>
                <w:t>安徽省石金源装饰材料有限公司</w:t>
              </w:r>
            </w:hyperlink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预制外墙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预制内墙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城新型建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楼梯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城新型建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混凝土墙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城新型建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阳台板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德市益诚新型建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8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冶淮海装配式建筑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钢筋混凝土填充减重墙</w:t>
            </w: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冶淮海装配式建筑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钢筋混凝土板式楼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75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冶淮海装配式建筑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钢筋混凝土夹心保温剪力墙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辛县宝城建筑工业化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结构预制夹芯复合墙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亳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大圩新型环保建材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小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X2021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西县大圩新型环保建材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2"/>
                  <w:szCs w:val="22"/>
                  <w:u w:val="none"/>
                </w:rPr>
                <w:t>芜湖精英新型建材有限公司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精英新型建材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天桥新型建材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森普新型材料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小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森普新型材料发展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光仨兴建筑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轻质隔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港鑫新型建材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盛环保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宏盛环保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FH2021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松光辉建材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三立志建材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三立志建材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飞越建材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i w:val="false"/>
                  <w:color w:val="000000"/>
                  <w:sz w:val="22"/>
                  <w:szCs w:val="22"/>
                  <w:u w:val="none"/>
                </w:rPr>
                <w:t>宁国市双溪页岩砖厂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城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新生粉煤灰制砖有限责任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煤矸石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县吉润建筑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砀山县吉润建筑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10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荷强新型建材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1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县亿鑫新型建筑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1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阳县亿鑫新型建筑材料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1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鑫夏新型建材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多孔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1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鑫夏新型建材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保温砖和保温砌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X2021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安宜居建材科技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QCSH20200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遗失，补发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6:00Z</dcterms:created>
  <dc:creator>文武</dc:creator>
  <dc:description/>
  <dc:language>en-US</dc:language>
  <cp:lastModifiedBy>杨灿 项目申报 高企专利</cp:lastModifiedBy>
  <dcterms:modified xsi:type="dcterms:W3CDTF">2021-12-24T08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BB76552542379B850666A3D12542</vt:lpwstr>
  </property>
  <property fmtid="{D5CDD505-2E9C-101B-9397-08002B2CF9AE}" pid="3" name="KSOProductBuildVer">
    <vt:lpwstr>2052-11.1.0.11115</vt:lpwstr>
  </property>
</Properties>
</file>