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拟认定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1</w:t>
      </w:r>
      <w:r>
        <w:rPr>
          <w:rFonts w:eastAsia="黑体" w:cs="黑体" w:ascii="黑体" w:hAnsi="黑体"/>
          <w:sz w:val="44"/>
          <w:szCs w:val="44"/>
        </w:rPr>
        <w:t>-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度阜阳市农业产业化市级重点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龙</w:t>
      </w:r>
      <w:r>
        <w:rPr>
          <w:rFonts w:ascii="黑体" w:hAnsi="黑体" w:cs="黑体" w:eastAsia="黑体"/>
          <w:sz w:val="44"/>
          <w:szCs w:val="44"/>
        </w:rPr>
        <w:t>头企业名单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4"/>
        <w:gridCol w:w="3871"/>
        <w:gridCol w:w="845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华林香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加恩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牌蛋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旗祥秸秆能源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恒辕农副产品加工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良豆坊豆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祥食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彩韵服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涌泉食品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月娇家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申亚动物保健品阜阳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艾生态农业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井振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忆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殿兴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鸿志农业综合服务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璞实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葵普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正合丰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济生元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名扬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正润农产品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毅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天邦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坤泰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能临泉天然气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泉河湾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绿吉地生鲜物流配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聚颍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世菊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皖登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靖心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彭氏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十里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传林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源药业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美欣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鹤康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壹陆红现代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葫芦先生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谌世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修勤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森之源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钱柜木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瑞丰鬃毛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天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沃尔斯养殖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唐人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益纺织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正基生态农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好朋友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万花巢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源丰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万清堂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弋尚纺织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常兴农业科技服务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信达家居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润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雪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润杨家居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高雅家居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华翔羊毛衫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祥粮油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京淮特种水产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汉世伟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士敢现代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和园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方正大农牧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和园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麦吉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登堡酒业（中国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农之源生态农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源家居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金牌养鸡总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京九丝绸股份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康桥环保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种子酒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蜜香村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黄沟湾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富琨农产品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宋氏面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阜阳民享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瑶海农产品市场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宏亮饲料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军强生态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大地园林工程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领航动物保健品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纪元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乡里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湖丰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富春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田野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龙王生态综合养殖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文胜生物工程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兴鳘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宏生态农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新丰种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掩龙芦苇塘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万联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州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大胜生猪养殖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顶大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徽菜园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多多利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豆子蔬菜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礼仕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马氏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荣欣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国印粮油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庆霖木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植物油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快乐农牧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雨韵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田园居电子商务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世纪农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颍泉牧原农牧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紫荆农林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金满地生态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春华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春江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大京九菊圃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鼎好禽业养殖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广运园林花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鸿福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阳农林科技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乾丰茶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尚源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先利禽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紫靛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菊生态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欣荣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泉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亚农牧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福润肉类加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瓦大现代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猛牛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立华畜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金木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九珍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达亿粮油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牧饲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普惠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雪伟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麦德发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戴家工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麦乐面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皖美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三原食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光正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皇佳生物工程技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海丰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竞赛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马药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博洋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绿原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前沿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一乐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恒明悦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亨博士保健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品滋味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紫青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鹏丰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东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多爱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阜阳宝鼎粮油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金禾面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洁肉类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恒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双全面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辉隆农业开发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东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新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丰植物香料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盛源农产品购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文王酿酒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森达集团脱水蔬菜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临泉县诚信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临泉县金鼎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超杰蔬菜脱水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正伟农副产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祥宝粮油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绿帝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姜尚工艺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银铃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永生堂药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金泽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松鹤脱水蔬菜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微省临泉县洪生特种水产养殖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冉升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皖颖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天缘牧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康达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鸿丰农畜产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喜翠芥菜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临泉县书华果蔬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利丰牧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同益芝麻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康寿面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清华地产中药材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兴源农副产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巨广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博鳌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林泉生态园林绿化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鸿福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强森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三德利畜禽养殖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半截楼瓜果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恒凯牧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宾联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弟兄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佰旺牧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喜环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欣达生态羊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康利新能源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碗北老家农业开发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新思维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曙光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韦臣大地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森茂农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华兴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幸锋肉类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宝临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嘉粮油贸易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由基食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梁塘农副产品购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禾泰农副产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临泉县金泰农副产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腾达农工贸易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郭氏宝发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市海泉粮油工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隆原米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凯旋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金波米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三星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南照镇西元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锡安山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管氏面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泉米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郑氏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皖润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徽雪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半岗镇连民清真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润华粮油工贸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皖兴工贸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阜淮米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强氏米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半岗镇顺达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健永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昌盛粮油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聚发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悠咔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颍盛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宏润肉类食品加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颍上牧原农牧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龙耕食品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绿地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福旺食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颍上县富颍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立颍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鑫鸿纺织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管仲酒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祥云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花蕊家具制造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龙泉柳木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红柳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秋肥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润海畜禽养殖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种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八里河四大家鱼苗种繁育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颍上县八里河渔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路塑料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雨跃水产养殖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鑫泉有机农业科技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红绿园家庭农场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阳永祥良种服务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双梓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广惠粮油贸易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泉风雷新能源发电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起林芦笋种植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北人家农业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满盈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庆丰农牧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谭府辉佳饮食管理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绿泉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双好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天丰食品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方圆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温禾新材料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八里河生态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泽强大米加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颍上县雪黎面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庆保良种兔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迪沟米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实农业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半岗镇信益米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创亿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隆辉农业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有机良庄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亚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六和饲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贝克联合制药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益草堂中药饮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一帆香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泰面粉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东盾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太清纺织品原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进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紫山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老炊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银丰药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鑫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金秋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果致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瀚沣渔业科技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弘腾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五源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全康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竞秀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百麓现代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颍源渔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口留香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百盛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李永明清真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宝庭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兴饲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乐民现代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佳康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高欣牧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冠禅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丽塬农资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享中药凉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太和县鹏宇中药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味仙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金鑫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皖泰面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蓝翎生态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硕纺织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海神寿春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冠金绿可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金亮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喜多多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珠峰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即发瑞泰服装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祥瑞药业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达保健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太和县新源保健茶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森林风生活用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谷益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康药业集团安徽天然制药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徽酒酒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维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庆新家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双丰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致鑫中药饮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三宝通达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骏龙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东范农业综合开发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柯润戈生物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亿达雨具配件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名珍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太和县利民中药材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泰贡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佳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天助纺织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宝棉纺针织投资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吕长明清真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福斯特渔具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丰絮农业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强旺调味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源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鑫马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东永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华宇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新大新面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兆龙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玉兔食用油脂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裕皖酒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宏亮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华信生物药业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春峰食品科技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佛子岭面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双鑫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德广牧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佳祺农业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兴源草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鑫河清真牛羊肉加工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马铃薯良种繁育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金裕生物科技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界首林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界首市清香小磨油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咱家田生态农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乐氏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徽思远生态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两湾旅游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齐岗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荣飞蜂产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安农生态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腾越办公设备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芬格欣普篮生物药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现星保健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祥云面粉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皓皓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东锦服饰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宜民服饰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万果园农业科技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益健堂中药饮片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种丰絮农业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诺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宗正农业科技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界首牧原农牧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利民草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银河皮革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金源柳木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永兴工艺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大自然工艺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方柳文创工艺品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腾强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汇丰家居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孟府家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万家和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佳利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铭钰柳木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美景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阜濛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富民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百润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昌发实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濛洼生态农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阜南县建强农业发展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华鼎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会龙蔬菜产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王家坝酒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会龙党氏蔬菜保鲜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益华果蔬销售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陆林农业科技开发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壹木生物能源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鑫禾粮食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金田种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三和种子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大可新材料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天亿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大亚装饰材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嘉美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黄氏番鸭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盛原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郜台板鸭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王家坝生态农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双乔木业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联美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宏桥秸秆科技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羚威羊绒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威羊绒制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阜阳鹿鹿食品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瑞华棉业发展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百和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华民食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劲龙粮油股份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国峰伟业粮油有限责任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天宝中药饮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巨邦香料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百泰工艺品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万生中药饮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恒泰纺织有限公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06:25Z</dcterms:created>
  <dc:creator>Administrator</dc:creator>
  <dc:description/>
  <dc:language>en-US</dc:language>
  <cp:lastModifiedBy>Administrator</cp:lastModifiedBy>
  <dcterms:modified xsi:type="dcterms:W3CDTF">2021-12-20T09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198E7F6A4421695C2BDE1D7509D75</vt:lpwstr>
  </property>
  <property fmtid="{D5CDD505-2E9C-101B-9397-08002B2CF9AE}" pid="3" name="KSOProductBuildVer">
    <vt:lpwstr>2052-11.1.0.11194</vt:lpwstr>
  </property>
</Properties>
</file>