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56" w:after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省重点物流企业复核结果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通过复核名单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南京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顺丰速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瑞顺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储南京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盛航海运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天环食品（集团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长安民生住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德邦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辉源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招商局物流集团南京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孩子王儿童用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红太阳工业原料城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苏宁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九州通医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苏宁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省食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储南京智慧物流科技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中博通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捷顺达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卫岗乳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满运软件科技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鹏飞智慧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康泰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安吉智行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鑫武海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港（集团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金陵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电科技（南京）电子信息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合纵连横供应链管理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晟邦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顺丰运输（南京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龙翔液体化工储运码头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交运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中车浦镇工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润恒物流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众诚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医药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远望富硒农产品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安德福运输实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汇吉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国外运长江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大田国际货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福佑在线电子商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三宝科技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诚通国际物流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宏坤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省医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省圆通速递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扬子物流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钢铁四通运输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华冷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长江油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远方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龙波物流实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密尔克卫化工供应链服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铁大桥局集团第四工程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南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大件起重运输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国药控股江苏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中邮物流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凤凰新华书店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无锡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华溢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粮（江阴）粮油仓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阴华西化工码头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江阴港港口集团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信中煤江阴码头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丽天石化码头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阴市长江钢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长川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汇全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宜兴市旺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上药控股江苏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百成供应链管理江苏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众盟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物云通物流科技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传化公路港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五矿无锡物流园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联运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华商城市配送网络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天鹏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阿斯利康（无锡）贸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佳利达国际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高新物流中心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储发展股份有限公司无锡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佳兴大件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统急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迅杰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华邦世捷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徐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宏康供应链管理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上药控股徐州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徐州港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集团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丸全外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恩华和润医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金驹物流投资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旺妮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宝通物流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天一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黎明食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欢乐买商贸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市长兴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公路运输集团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润特航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东方运销实业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苏宁云商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徐工智联物流服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凯莱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生辉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丰义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农爱田生物科技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鑫旺顺达运输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常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交运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诚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益联投资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新长江港口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溧阳市安顺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苏浙皖边界市场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燕进联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运供应链管理（常州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鼎诚钢材市场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录安洲长江码头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安邦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常州城北国家粮食储备库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政成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海航供应链管理服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国药控股常州医药物流中心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捷佳大件起重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盐道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市双志石油化工储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同和货物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市金坛区天誉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易呼通物流科技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集苏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天地纵横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顺丰运输（常州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苏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熟市安达洲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飞力达国际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市建伟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澳洋顺昌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铁洋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市北方货物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大地物流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亚东朗升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得尔达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盛丰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市金港物流中心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保税区长江国际港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港务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正大富通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市交通汽车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新宁现代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市报关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市飞力仓储服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隆兴物流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邦达新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保税区金港物流中心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恒联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工业园区报关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大田仓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海晨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工业园区航港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市海联仓储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澳洋医药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爱乐美实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江海粮油港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电子口岸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台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苏汽国际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世远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望亭远方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越海全球物流（苏州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物润船联网络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瀚宇国际物流服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德邦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华润苏州礼安医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中大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市虎翼车业服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点通冷藏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外运物流供应链管理（苏州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隆力奇东源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熟德邦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云企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熟威特隆仓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江澜生态农业科技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天合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讯唐物流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宏泰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美集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统业物流科技集团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富泰隆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江市邦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康贝斯供应链管理（苏州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南通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港口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文峰大世界连锁发展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林森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海安正元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千红石化港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九洲大件起重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吉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中远海运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国外运长江有限公司南通分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江东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银鑫食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海安腾龙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医药南通健桥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景瑞农业科技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汇晟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远航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海安亚太亿发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顺丰速递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国供销集团南通供销产业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国药控股南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铭源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农副产品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联发纺织材料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通强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高科物流科技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汇海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华润燃气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凯富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普泽医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天顺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双和食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海安铁联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连云港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国外运陆桥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凯达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港口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新为多式联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天缘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亚欧大陆桥国际商运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连云港港口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雅仕保鲜产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市交控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中哈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五矿物流连云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电子口岸信息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同益国际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宁远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康缘医药商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方洋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国邮政速递物流股份有限公司连云港市分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丰诺供应链管理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淮安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苏盐井神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洪泽县银珠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民贸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海隆冷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洪泽县第三航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市翔和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吉安供应链管理淮安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交运危货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双汇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传化公路港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中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百斯特鲜食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盐城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盐城神龙万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盐城中远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悦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河海运输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华晓医药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银海农佳乐棉花仓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中运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三航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康生药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神龙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苏运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丰海港港口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国药控股盐城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湖第一航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悦达包装储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扬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省扬州港务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三笑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仪征瑞达化工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仪征上汽赛克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省扬州市九洲交通物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宝应湖粮食物流中心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戚伍水产发展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国药控股扬州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化扬州石化码头仓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宝胜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方正钢铁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恒基达鑫国际化工仓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超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奥克石化仓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上海大众祥云仪征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镇江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宝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宏马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恒伟供应链管理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诺得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丹阳市远祥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兴港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海纳川物流产业发展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汇鸿冷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中远海运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十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百达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农副产品批发市场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外运物流镇江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港务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卡满行物联科技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润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泰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港务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国物流泰州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万林现代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太和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海企化工仓储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扬子江港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飞澳斯医药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益嘉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正德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国际集装箱码头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市过船港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统一超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子江药业集团江苏扬子江医药经营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兴市虹桥仓储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海泰油品装卸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宿迁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宿迁交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沭阳恒通物流中心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宿迁罗智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金豫港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健安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百盟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沭阳田氏危险品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宿迁市保来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宿迁市港口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宿迁市昆仑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未通过复核名单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南京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国烟草总公司江苏省公司配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顺源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金陵交运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果超市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东来信息产业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龙蟠物流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今维宁投资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万事得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文利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无锡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大明金属制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星网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金南物流科技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东方钢材城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太运集团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阴市贯庄金属材料市场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宜兴市久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市太湖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海澜之家品牌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骏通信息科技发展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锦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徐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储运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中能医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淮海药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常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华达国际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金坛市天霸汽车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苏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包钢开元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市江通货运有限责任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瀛环国际集团宏海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通洋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市佳盛实业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依厂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市百信超市物流配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工业园区联合储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市特种守押保安服务公司张家港分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门对门购物配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倍通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聚力货运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综保通运国际货运代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综保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金易达供应链管理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南通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大地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恒基物流经贸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通农飞鹤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苏中医药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江虹信息科技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庆堂春医药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海安正元港务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天赋力现代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淮安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仁和工贸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市苏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润泽基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宇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盐城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盐城世宇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劲达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扬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高邮诚信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高邮市红太阳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宝应县圆通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邦勤运输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镇江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金山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华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丹阳市长江物流市场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泰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一联物流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宿迁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中联物流股份有限公司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沭阳物流中心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C</dc:creator>
  <dc:description/>
  <dc:language>en-US</dc:language>
  <cp:lastModifiedBy>杨灿 项目申报 高企专利</cp:lastModifiedBy>
  <dcterms:modified xsi:type="dcterms:W3CDTF">2021-12-20T11:3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6C6A179740429EFC0652BBA94C2C</vt:lpwstr>
  </property>
  <property fmtid="{D5CDD505-2E9C-101B-9397-08002B2CF9AE}" pid="3" name="KSOProductBuildVer">
    <vt:lpwstr>2052-11.1.0.11115</vt:lpwstr>
  </property>
</Properties>
</file>