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 w:before="156" w:after="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70" w:before="156" w:after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36"/>
          <w:szCs w:val="36"/>
        </w:rPr>
        <w:t>省级示范物流园区复核结果</w:t>
      </w:r>
    </w:p>
    <w:p>
      <w:pPr>
        <w:pStyle w:val="Normal"/>
        <w:spacing w:lineRule="exact" w:line="57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36"/>
          <w:szCs w:val="36"/>
        </w:rPr>
      </w:r>
    </w:p>
    <w:p>
      <w:pPr>
        <w:pStyle w:val="Normal"/>
        <w:spacing w:lineRule="exact" w:line="570"/>
        <w:jc w:val="center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</w:rPr>
        <w:t>通过复核名单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南京市：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南京溧水航空物流园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南京龙潭综合物流园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南京空港江宁快递产业园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南京农副产品物流中心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南京江北海港枢纽经济区综合物流园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无锡市：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无锡西站物流园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阴长江港口综合物流园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苏南快递产业园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徐州市：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徐州双楼物流园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徐州淮海智慧物流园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新沂综合物流园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徐州淮海国际陆港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徐州雨润农产品物流园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沛县苏北现代物流园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徐州顺堤河多式联运物流园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常州市：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常州综合物流园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凌家塘农副产品物流中心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0"/>
          <w:szCs w:val="30"/>
        </w:rPr>
        <w:t>苏州市：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张家港玖隆钢铁物流园区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张家港保税港区进口汽车物流园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太仓物流园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苏州现代农产品物流园南环桥市场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昆山吴淞江粮食产业园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张家港粮油产业园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苏州传化公路港物流园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苏州望亭国际物流园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苏州工业园区现代物流园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常熟安达洲综合物流园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南通市：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海安商贸物流园区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南通火车站北物流园区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南通如皋港现代综合物流园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叠石桥物流园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洋口港现代物流园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连云港市：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上合组织（连云港）国际物流园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赣榆临港综合物流园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连云港市四季农产品物流园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东海县电商物流产业园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灌云海河联运物流园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淮安市：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淮安电子商务现代物流园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淮安市生态物流园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淮安新港物流园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盐城市：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盐城现代物流园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盐城城西南现代物流园区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阜宁港物流园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大丰港物流园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射阳港港口物流园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建湖里下河物流园区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扬州市：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仪征汽车物流园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扬州商贸物流园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镇江市：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镇江惠龙港国际物流园区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镇江港口综合物流园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泰州市：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三江现代物流园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泰州高港综合物流园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靖江粮食物流园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（戴南）不锈钢综合物流园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泰兴虹桥物流园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宿迁市：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宿迁市运河中心港物流园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宿迁电商物流园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沭阳百盟物流产业园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泗阳临港物流园</w:t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通湖物流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MC</dc:creator>
  <dc:description/>
  <dc:language>en-US</dc:language>
  <cp:lastModifiedBy>杨灿 项目申报 高企专利</cp:lastModifiedBy>
  <dcterms:modified xsi:type="dcterms:W3CDTF">2021-12-20T11:31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031AC8DCF414FA4AD73FF3FBA452E</vt:lpwstr>
  </property>
  <property fmtid="{D5CDD505-2E9C-101B-9397-08002B2CF9AE}" pid="3" name="KSOProductBuildVer">
    <vt:lpwstr>2052-11.1.0.11115</vt:lpwstr>
  </property>
</Properties>
</file>