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56" w:after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省级重点物流基地复核结果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通过复核名单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南京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龙潭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农副产品物流配送中心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江宁空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溧水航空物流港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江宁滨江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苏宁云仓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高唐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空港大通关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固城湖螃蟹市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无锡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高新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阴长江港口综合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西站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无锡朝阳（集团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阴保税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新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宜兴市林凯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禾健物流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传化物流基地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储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徐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淮海综合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大成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五洲公路港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新沂市公路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双楼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沛县临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常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凌家塘农产品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亚邦医药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邹区灯具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保税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新誉现代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志宏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奔牛港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国物流常州综合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苏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保税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高新区保税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外运高新物流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太仓港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江经济开发区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市相城区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众益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传化公路港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玖隆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钢现代物流智慧园（江苏方正苏高新港）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深国际综合物流港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熟国际物流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中现代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南通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叠石桥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省如皋港现代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（海安）商贸物流产业开发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省洋口港现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市火车站北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通州家纺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高新区物流园（空港物流园）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铭源智慧物流港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连云港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海州智慧物流园（海州区现代服务业集聚区）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上合组织（连云港）国际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淮安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现代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新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空港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电子商务现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市生态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阴现代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盐城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盐城市现代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丰港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里下河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盐城市城西南现代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快捷士现代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阜宁县阜宁港物流集聚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扬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长江石化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市公铁水联运物流集聚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商贸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都沿江物流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五亭龙国际玩具礼品城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镇江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惠龙港国际钢铁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丹阳市滨江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中市四通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港口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泰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三江现代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市城北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医药高新技术产业园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高港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华东五金城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戴南现代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兴市苏中沿江化工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兴市虹桥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兴化市粮食交易市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钓鱼岛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宿迁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沐阳百盟物流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运河宿迁港产业园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宿迁耿车电商快递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未通过复核名单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无锡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市锡山通江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江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靖江工业园区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阴临港国际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徐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海荧汽车工程机械配件物流基地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常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市城西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苏浙皖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恒耐耐材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苏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扬子江冶金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太仓亿立商贸物流投资有限公司（太仓国际物流城）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盛泽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白杨湾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太仓保税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连云港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金港湾国际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淮安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淮通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金网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忠义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市红太阳物流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C</dc:creator>
  <dc:description/>
  <dc:language>en-US</dc:language>
  <cp:lastModifiedBy>杨灿 项目申报 高企专利</cp:lastModifiedBy>
  <cp:lastPrinted>2021-12-20T15:19:00Z</cp:lastPrinted>
  <dcterms:modified xsi:type="dcterms:W3CDTF">2021-12-20T11:31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F32C829042B0A22147C83739C4EF</vt:lpwstr>
  </property>
  <property fmtid="{D5CDD505-2E9C-101B-9397-08002B2CF9AE}" pid="3" name="KSOProductBuildVer">
    <vt:lpwstr>2052-11.1.0.11115</vt:lpwstr>
  </property>
</Properties>
</file>