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" w:after="0"/>
        <w:ind w:left="155" w:hanging="0"/>
        <w:rPr>
          <w:sz w:val="22"/>
          <w:szCs w:val="22"/>
        </w:rPr>
      </w:pPr>
      <w:r>
        <w:rPr>
          <w:sz w:val="22"/>
          <w:szCs w:val="22"/>
        </w:rPr>
        <w:t>附件：</w:t>
      </w:r>
    </w:p>
    <w:p>
      <w:pPr>
        <w:pStyle w:val="Normal"/>
        <w:spacing w:before="3" w:after="0"/>
        <w:rPr>
          <w:sz w:val="51"/>
          <w:szCs w:val="22"/>
        </w:rPr>
      </w:pPr>
      <w:r>
        <w:br w:type="column"/>
      </w:r>
      <w:r>
        <w:rPr>
          <w:sz w:val="51"/>
          <w:szCs w:val="22"/>
        </w:rPr>
      </w:r>
    </w:p>
    <w:p>
      <w:pPr>
        <w:pStyle w:val="TextBody"/>
        <w:ind w:left="155" w:hanging="0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江苏省工程研究中心拟认定名单</w:t>
      </w:r>
    </w:p>
    <w:p>
      <w:pPr>
        <w:sectPr>
          <w:type w:val="continuous"/>
          <w:pgSz w:w="11906" w:h="16838"/>
          <w:pgMar w:left="900" w:right="620" w:gutter="0" w:header="0" w:top="1280" w:footer="0" w:bottom="280"/>
          <w:cols w:num="2" w:equalWidth="false" w:sep="false">
            <w:col w:w="859" w:space="412"/>
            <w:col w:w="9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sz w:val="5"/>
          <w:szCs w:val="22"/>
        </w:rPr>
      </w:pPr>
      <w:r>
        <w:rPr>
          <w:b/>
          <w:sz w:val="5"/>
          <w:szCs w:val="22"/>
        </w:rPr>
      </w: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2"/>
        <w:gridCol w:w="3133"/>
        <w:gridCol w:w="1506"/>
        <w:gridCol w:w="1741"/>
      </w:tblGrid>
      <w:tr>
        <w:trPr>
          <w:trHeight w:val="61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序号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1197" w:right="117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平台名称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1146" w:right="11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依托单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5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建设地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85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管部门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工业高速精密齿轮传动装置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高精齿轮集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rFonts w:ascii="Times New Roman" w:hAnsi="Times New Roman"/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新型给药系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正大天晴制药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经济技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干细胞与再生医学工程研究</w:t>
            </w:r>
          </w:p>
          <w:p>
            <w:pPr>
              <w:pStyle w:val="TableParagraph"/>
              <w:spacing w:lineRule="exact" w:line="236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鼓楼医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鼓楼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2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网联汽车计算平台及高算力处理器芯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芯驰半导体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北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数字政务互联网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汉软件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玄武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精密航空发动机叶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江航智飞机发动机部件研究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秦淮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数字环境监测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南大五维电子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建邺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0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微波集成电路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恒电电子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栖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  <w:p>
            <w:pPr>
              <w:pStyle w:val="TableParagraph"/>
              <w:spacing w:before="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w w:val="99"/>
                <w:sz w:val="20"/>
                <w:szCs w:val="22"/>
              </w:rPr>
              <w:t>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网络安全态势可视化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赛宁信息技术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气体净化膜及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久朗高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浦口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家用电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创维电器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溧水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移动通信网络性能测量及优化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华苏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高淳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人工智能政务创新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科曙光南京研究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数字教育技术开发与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金陵科技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性能金属粉体先进制备技术与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尚吉增材制造研究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经济技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远洋船舶卫星通信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凯睿星通信息科技（南京）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雨花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海洋装备及防务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大洋海洋装备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北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公路桥隧智慧建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交投资南京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北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11" w:right="6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</w:tbl>
    <w:p>
      <w:pPr>
        <w:sectPr>
          <w:type w:val="continuous"/>
          <w:pgSz w:w="11906" w:h="16838"/>
          <w:pgMar w:left="900" w:right="6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2"/>
        <w:gridCol w:w="3133"/>
        <w:gridCol w:w="1506"/>
        <w:gridCol w:w="1741"/>
      </w:tblGrid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航天复杂装备智能装配系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金陵智造研究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秦淮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水上交通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莱斯网信技术研究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秦淮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物联网设备管理平台和智慧城市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联通物联网有限责任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秦淮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4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中小型无人系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航金城无人系统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秦淮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电网大数据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网江苏省电力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鼓楼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建筑机电数字化建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建安装集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栖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慧中低放射性废物处理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航天晨光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61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城市轨道交通信号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恩瑞特实业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4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电力系统数字化和智能化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国电南自电网自动化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能源互联网网络安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电力试验研究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微纳增减材制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南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滨湖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3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盾构设备再制造与施工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4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铁一局集团城市轨道交通工程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锡山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3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端动力部件制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透平叶片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惠山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47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3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光伏智能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奥特维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新吴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3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隐形矫治器工业互联网平台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时代天使医疗器械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惠山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3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有色金属精密制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贝尔机械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新吴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3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输配电装备系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博耳（无锡）电力成套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惠山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3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食品质量安全快速检测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中德伯尔生物技术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惠山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3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新能源特种线缆工程研究中</w:t>
            </w:r>
          </w:p>
          <w:p>
            <w:pPr>
              <w:pStyle w:val="TableParagraph"/>
              <w:spacing w:lineRule="exact" w:line="236"/>
              <w:ind w:left="35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鑫宏业线缆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锡山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3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农用微生物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宜兴市天石饲料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宜兴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3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精密箔材冷轧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华生精密材料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惠山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4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镍钛生物医用材料与器件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阴佩尔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江阴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</w:tbl>
    <w:p>
      <w:pPr>
        <w:sectPr>
          <w:type w:val="continuous"/>
          <w:pgSz w:w="11906" w:h="16838"/>
          <w:pgMar w:left="900" w:right="6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2"/>
        <w:gridCol w:w="3133"/>
        <w:gridCol w:w="1506"/>
        <w:gridCol w:w="1741"/>
      </w:tblGrid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4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化多功能钻进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安曼工程机械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锡山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无锡市发展改革委</w:t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4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臂架类专用车辆工程研究中</w:t>
            </w:r>
          </w:p>
          <w:p>
            <w:pPr>
              <w:pStyle w:val="TableParagraph"/>
              <w:spacing w:lineRule="exact" w:line="229"/>
              <w:ind w:left="35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徐工随车起重机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经济技术开</w:t>
            </w:r>
          </w:p>
          <w:p>
            <w:pPr>
              <w:pStyle w:val="TableParagraph"/>
              <w:spacing w:lineRule="exact" w:line="229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4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挖掘机械关键技术研究与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徐工挖掘机械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经济技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59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4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慧灌溉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华源节水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高新技术产业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59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4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应急救援安全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工消防安全装备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高新技术产业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4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矿井提升和安全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煤矿安全设备制造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贾汪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4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半导体设备加热与温控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实为半导体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邳州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4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增材制造高性能金属粉末新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航迈特粉冶科技（徐州）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睢宁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4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功能性纺织新材料智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斯尔克纤维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新沂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5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稀土功能材料循环利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金石稀土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沛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5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功能弹性体材料制备与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工业职业技术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鼓楼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5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慧能源技术及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国矿业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泉山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5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城市轨道交通智能运维与应急管理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师范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泉山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5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医学影像与数字医学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医科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云龙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5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机械装备智能感知与分析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工程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云龙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5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4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汽车智能照明及电子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星宇车灯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新北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74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5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光刻胶电子化学品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强力电子新材料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经济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5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轨道交通车辆风挡系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今创集团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武进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5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化土方机械工程研究中</w:t>
            </w:r>
          </w:p>
          <w:p>
            <w:pPr>
              <w:pStyle w:val="TableParagraph"/>
              <w:spacing w:lineRule="exact" w:line="229"/>
              <w:ind w:left="35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柳工常州机械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武进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6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等级锻钢轧辊工程研究中</w:t>
            </w:r>
          </w:p>
          <w:p>
            <w:pPr>
              <w:pStyle w:val="TableParagraph"/>
              <w:spacing w:lineRule="exact" w:line="229"/>
              <w:ind w:left="35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宝钢轧辊科技有限责任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钟楼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6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承载低噪音减速机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国茂减速机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武进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</w:tbl>
    <w:p>
      <w:pPr>
        <w:sectPr>
          <w:type w:val="nextPage"/>
          <w:pgSz w:w="11906" w:h="16838"/>
          <w:pgMar w:left="9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2"/>
        <w:gridCol w:w="3133"/>
        <w:gridCol w:w="1506"/>
        <w:gridCol w:w="1741"/>
      </w:tblGrid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6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半导体真空腔体制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乐萌压力容器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新北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6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微小型涡轮发动机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环能涡轮动力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新北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6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性能光学级聚酯薄膜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钟恒新材料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钟楼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6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锂离子动力与储能电池正极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贝特瑞（江苏）新材料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金坛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6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医学物理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第二人民医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天宁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6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能源动力高端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武进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65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leParagraph"/>
              <w:spacing w:before="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6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特种功能纺织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纺织服装职业技术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武进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6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资源循环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工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新北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发展改革委</w:t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7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3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慧城市应用系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泰新点软件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张家港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7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车用氢燃料电池集成与应用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熟理工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常熟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7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移动终端无线通讯传输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熟市泓博通讯技术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常熟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7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4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新型肿瘤靶向偶联药物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健雄职业技术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太仓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7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8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环保水性聚氨酯</w:t>
            </w:r>
            <w:r>
              <w:rPr>
                <w:rFonts w:eastAsia="Times New Roman" w:ascii="Times New Roman" w:hAnsi="Times New Roman"/>
                <w:sz w:val="20"/>
                <w:szCs w:val="22"/>
              </w:rPr>
              <w:t>PU</w:t>
            </w:r>
            <w:r>
              <w:rPr>
                <w:sz w:val="20"/>
                <w:szCs w:val="22"/>
              </w:rPr>
              <w:t>复合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瑞高新材料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太仓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7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太阳能光伏智能跟踪系统及支架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中信博新能源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昆山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65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7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8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益生菌及其衍生物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微康益生菌（苏州）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吴江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7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端树脂基碳纤维增强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澳盛复合材料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吴江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7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航空航天核心部件智能制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迈信林航空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吴中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7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基于高精度感知与控制技术智能机器人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追觅创新科技（苏州）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吴中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8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环保型纤维功能母粒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宝丽迪材料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相城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8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对话式人工智能语音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思必驰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工业园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8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4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儿童恶性肿瘤诊疗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大学附属儿童医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工业园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</w:tbl>
    <w:p>
      <w:pPr>
        <w:sectPr>
          <w:type w:val="nextPage"/>
          <w:pgSz w:w="11906" w:h="16838"/>
          <w:pgMar w:left="9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2"/>
        <w:gridCol w:w="3133"/>
        <w:gridCol w:w="1506"/>
        <w:gridCol w:w="1741"/>
      </w:tblGrid>
      <w:tr>
        <w:trPr>
          <w:trHeight w:val="62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8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3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精准诊疗药物创制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工业园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8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5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慧光伏逆变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固德威技术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高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50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8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搅拌摩擦焊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航天工程装备（苏州）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3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吴中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8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体医融合促进老年骨骼健康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核工业总医院（苏州大学附属第二医院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姑苏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8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组织工程与再生医学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崇川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8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船舶与海洋装备绿色修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中远海运船务工程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崇川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8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4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中药调节肠道菌群药物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精华制药集团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崇川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9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航空装备线缆（航空导线） 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通光电子线缆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海门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9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5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性能超级电容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天超容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经济经济技</w:t>
            </w:r>
          </w:p>
          <w:p>
            <w:pPr>
              <w:pStyle w:val="TableParagraph"/>
              <w:spacing w:lineRule="exact" w:line="236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发展改革委</w:t>
            </w:r>
          </w:p>
        </w:tc>
      </w:tr>
      <w:tr>
        <w:trPr>
          <w:trHeight w:val="72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9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1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鱼类育种与养殖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中洋集团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海安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发展改革委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9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压电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如高高压电器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如皋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发展改革委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9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疼痛管理系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爱朋医疗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如东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9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性能玻璃纤维及复合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正威新材料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如皋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9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大直径功能聚合物单丝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新帝克单丝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崇川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发展改革委</w:t>
            </w:r>
          </w:p>
        </w:tc>
      </w:tr>
      <w:tr>
        <w:trPr>
          <w:trHeight w:val="62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7" w:after="0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9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83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立体停车设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金冠停车产业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崇川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通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9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近岸海域环境监测与治理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海洋资源开发研究院（连云港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海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3" w:right="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6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9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4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岸海机械设备设计制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海洋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海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4" w:after="0"/>
              <w:ind w:left="33" w:right="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沿海电力基础设施智能化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智源电力设计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海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3" w:right="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1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可见光催化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职业技术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24" w:after="0"/>
              <w:ind w:left="34" w:right="13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 海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3" w:right="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11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太阳能光伏组件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神舟新能源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24" w:after="0"/>
              <w:ind w:left="34" w:right="13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 赣榆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3" w:right="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植物功能成分综合利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得乐康生物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东海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3" w:right="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112" w:hanging="0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铝合金新材料汽车轮毂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耀科铝业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4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灌云县经济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4" w:after="0"/>
              <w:ind w:left="33" w:right="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发展改革委</w:t>
            </w:r>
          </w:p>
        </w:tc>
      </w:tr>
    </w:tbl>
    <w:p>
      <w:pPr>
        <w:sectPr>
          <w:type w:val="nextPage"/>
          <w:pgSz w:w="11906" w:h="16838"/>
          <w:pgMar w:left="9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2"/>
        <w:gridCol w:w="3133"/>
        <w:gridCol w:w="1506"/>
        <w:gridCol w:w="1741"/>
      </w:tblGrid>
      <w:tr>
        <w:trPr>
          <w:trHeight w:val="64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1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抗肿瘤与肌松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贵科药业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1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经济技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1" w:after="0"/>
              <w:ind w:left="33" w:right="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发展改革委</w:t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2"/>
              </w:rPr>
            </w:pPr>
            <w:r>
              <w:rPr>
                <w:rFonts w:ascii="Times New Roman" w:hAnsi="Times New Roman"/>
                <w:b/>
                <w:sz w:val="16"/>
                <w:szCs w:val="22"/>
              </w:rPr>
            </w:r>
          </w:p>
          <w:p>
            <w:pPr>
              <w:pStyle w:val="TableParagraph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油气储运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杰瑞自动化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经济技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91" w:after="0"/>
              <w:ind w:left="33" w:right="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磷酸盐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德邦多菱健康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东海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5" w:after="0"/>
              <w:ind w:left="33" w:right="4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连云港市发展改革委</w:t>
            </w:r>
          </w:p>
        </w:tc>
      </w:tr>
      <w:tr>
        <w:trPr>
          <w:trHeight w:val="50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乡村智慧农经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阴师范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2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清江浦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0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中枢退行性疾病治疗药物开发与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食品药品职业技术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经济技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效低碳柴油机输油泵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金湖输油泵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金湖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发展改革委</w:t>
            </w:r>
          </w:p>
        </w:tc>
      </w:tr>
      <w:tr>
        <w:trPr>
          <w:trHeight w:val="50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能源装备用钢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沙钢集团淮钢特钢股份有限公</w:t>
            </w:r>
          </w:p>
          <w:p>
            <w:pPr>
              <w:pStyle w:val="TableParagraph"/>
              <w:spacing w:lineRule="exact" w:line="236"/>
              <w:ind w:left="34" w:hanging="0"/>
              <w:rPr>
                <w:sz w:val="20"/>
                <w:szCs w:val="22"/>
              </w:rPr>
            </w:pPr>
            <w:r>
              <w:rPr>
                <w:w w:val="99"/>
                <w:sz w:val="20"/>
                <w:szCs w:val="22"/>
              </w:rPr>
              <w:t>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清江浦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交通碳排放检测与评估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阴工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经济技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无热斑光伏组件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新源太阳能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洪泽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发展改革委</w:t>
            </w:r>
          </w:p>
        </w:tc>
      </w:tr>
      <w:tr>
        <w:trPr>
          <w:trHeight w:val="53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1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性能视光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视科新材料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金湖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工业自动化过程控制仪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红光仪表厂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金湖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效节能三相异步电动机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卧龙电气淮安清江电机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119" w:after="0"/>
              <w:ind w:left="34" w:right="13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 经济技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低碳环保型双金属催化剂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巴德聚氨酯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工业园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废弃氨纶循环再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侨新新材料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金湖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淮安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1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汽车智能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长虹智能装备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亭湖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超高分子量聚乙烯纤维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神鹤科技发展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国家高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大尺寸高效太阳能电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阿特斯阳光能源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经济技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70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2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精密电子器件制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领胜城科技（江苏）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东台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绿色建材与智能制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博拓新型建筑材料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盐都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海上新型超高压节流油气井口安全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雄越石油机械设备制造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滨海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（视觉）控制模切成型机械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雄鹰精密机械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盐都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海洋微藻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台市赐百年生物工程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4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东台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</w:tbl>
    <w:p>
      <w:pPr>
        <w:sectPr>
          <w:type w:val="nextPage"/>
          <w:pgSz w:w="11906" w:h="16838"/>
          <w:pgMar w:left="9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2"/>
        <w:gridCol w:w="3133"/>
        <w:gridCol w:w="1506"/>
        <w:gridCol w:w="1741"/>
      </w:tblGrid>
      <w:tr>
        <w:trPr>
          <w:trHeight w:val="59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水产生物环保饲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射阳六和饲料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7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射阳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工业污染控制与治理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南大华兴环保科技股份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亭湖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2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慧社区云平台管理系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柏勋科技发展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盐南高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土壤调查与修复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科易达环保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盐南高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64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15"/>
                <w:szCs w:val="22"/>
              </w:rPr>
            </w:pPr>
            <w:r>
              <w:rPr>
                <w:b/>
                <w:sz w:val="15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生物质炭化与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工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亭湖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肿瘤靶向纳米诊疗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师范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亭湖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盐城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深海光电传输系统海缆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航宝胜海洋工程电缆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110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</w:t>
            </w:r>
          </w:p>
          <w:p>
            <w:pPr>
              <w:pStyle w:val="TableParagraph"/>
              <w:spacing w:lineRule="exact" w:line="255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经济技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先进无人机系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沈阳飞机设计研究所扬州协同创新研究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广陵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58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3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绿色高端滚装船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招商局金陵船舶（江苏）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仪征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甲壳质资源综合利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日兴生物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高邮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汽车先进视觉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泽景汽车电子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仪征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自动化仓储物流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菲达宝开电气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宝应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3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机场专用除雪车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天嘉智能装备制造江苏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江都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性能尼龙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尼尔工程塑料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宝应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大件运输智能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伏尔坎机械制造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邗江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商用车空气悬架系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东升汽车零部件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仪征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119" w:after="0"/>
              <w:ind w:left="35" w:right="9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效率大角度精准</w:t>
            </w:r>
            <w:r>
              <w:rPr>
                <w:rFonts w:eastAsia="Times New Roman" w:ascii="Times New Roman" w:hAnsi="Times New Roman"/>
                <w:sz w:val="20"/>
                <w:szCs w:val="22"/>
              </w:rPr>
              <w:t>3D</w:t>
            </w:r>
            <w:r>
              <w:rPr>
                <w:sz w:val="20"/>
                <w:szCs w:val="22"/>
              </w:rPr>
              <w:t>人脸识别光引擎用核心组件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星浪光学仪器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高邮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网联客车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亚星客车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邗江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效节能大型轴流泵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26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经济技术开发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新型感知技术与智慧场景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工业职业技术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邗江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0" w:before="134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天然乳胶新材料设计与研发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金世缘乳胶制品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江都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发展改革委</w:t>
            </w:r>
          </w:p>
        </w:tc>
      </w:tr>
    </w:tbl>
    <w:p>
      <w:pPr>
        <w:sectPr>
          <w:type w:val="nextPage"/>
          <w:pgSz w:w="11906" w:h="16838"/>
          <w:pgMar w:left="9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2"/>
        <w:gridCol w:w="3133"/>
        <w:gridCol w:w="1506"/>
        <w:gridCol w:w="1741"/>
      </w:tblGrid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数控机床自动换刀系统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冈田精机丹阳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丹阳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4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档案及药房装备系统集成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迅捷装具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丹阳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特大型加氢反应器工程研究</w:t>
            </w:r>
          </w:p>
          <w:p>
            <w:pPr>
              <w:pStyle w:val="TableParagraph"/>
              <w:spacing w:lineRule="exact" w:line="236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15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二重（镇江）重型装备有限责任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丹徒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发展改革委</w:t>
            </w:r>
          </w:p>
        </w:tc>
      </w:tr>
      <w:tr>
        <w:trPr>
          <w:trHeight w:val="728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1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新能源汽车先进动力电源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4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大学汽车摩托车研究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京口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9"/>
                <w:szCs w:val="22"/>
              </w:rPr>
            </w:pPr>
            <w:r>
              <w:rPr>
                <w:rFonts w:ascii="Times New Roman" w:hAnsi="Times New Roman"/>
                <w:b/>
                <w:sz w:val="19"/>
                <w:szCs w:val="22"/>
              </w:rPr>
            </w:r>
          </w:p>
          <w:p>
            <w:pPr>
              <w:pStyle w:val="TableParagraph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低碳建筑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镇江建筑科学研究院集团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润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发展改革委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碳纳米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天奈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35" w:right="156" w:hanging="0"/>
              <w:rPr>
                <w:sz w:val="20"/>
                <w:szCs w:val="22"/>
              </w:rPr>
            </w:pPr>
            <w:r>
              <w:rPr>
                <w:w w:val="95"/>
                <w:sz w:val="20"/>
                <w:szCs w:val="22"/>
              </w:rPr>
              <w:t>江苏省高通量</w:t>
            </w:r>
            <w:r>
              <w:rPr>
                <w:rFonts w:eastAsia="Times New Roman" w:ascii="Times New Roman" w:hAnsi="Times New Roman"/>
                <w:w w:val="95"/>
                <w:sz w:val="20"/>
                <w:szCs w:val="22"/>
              </w:rPr>
              <w:t>DNA</w:t>
            </w:r>
            <w:r>
              <w:rPr>
                <w:w w:val="95"/>
                <w:sz w:val="20"/>
                <w:szCs w:val="22"/>
              </w:rPr>
              <w:t>及定制化试剂级</w:t>
            </w:r>
            <w:r>
              <w:rPr>
                <w:sz w:val="20"/>
                <w:szCs w:val="22"/>
              </w:rPr>
              <w:t>多肽合成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金斯瑞生物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新污染物绿色防控与应急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京口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量子感知与农情智能检测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大学镇江流体工程装备技术研究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京口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绿色船舶能源动力及排放控制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科技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丹徒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镇江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109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基于</w:t>
            </w:r>
            <w:r>
              <w:rPr>
                <w:rFonts w:eastAsia="Times New Roman" w:ascii="Times New Roman" w:hAnsi="Times New Roman"/>
                <w:sz w:val="20"/>
                <w:szCs w:val="22"/>
              </w:rPr>
              <w:t>5</w:t>
            </w:r>
            <w:r>
              <w:rPr>
                <w:sz w:val="20"/>
                <w:szCs w:val="22"/>
              </w:rPr>
              <w:t>纳米芯片工艺刻蚀设备</w:t>
            </w:r>
          </w:p>
          <w:p>
            <w:pPr>
              <w:pStyle w:val="TableParagraph"/>
              <w:spacing w:lineRule="exact" w:line="255"/>
              <w:ind w:left="35" w:hanging="0"/>
              <w:rPr>
                <w:sz w:val="20"/>
                <w:szCs w:val="22"/>
              </w:rPr>
            </w:pPr>
            <w:r>
              <w:rPr>
                <w:rFonts w:eastAsia="Times New Roman" w:ascii="Times New Roman" w:hAnsi="Times New Roman"/>
                <w:sz w:val="20"/>
                <w:szCs w:val="22"/>
              </w:rPr>
              <w:t>PM</w:t>
            </w:r>
            <w:r>
              <w:rPr>
                <w:sz w:val="20"/>
                <w:szCs w:val="22"/>
              </w:rPr>
              <w:t>模块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靖江先锋半导体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靖江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5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端储能装置正极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格林美（江苏）钴业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泰兴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效大转矩永磁电机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中工高端装备研究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泰兴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液压油路用耐磨防腐合金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兴化市聚鑫不锈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兴化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精密锻造成形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海宇机械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兴化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可信计算密码支撑平台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云涌电子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海陵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性能低振低噪舰船用泵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振华海科装备科技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姜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柔性智能制造技术与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粹智能装备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姜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功能陶瓷耐火新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旺鑫耐火材料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姜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71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  <w:szCs w:val="22"/>
              </w:rPr>
            </w:pPr>
            <w:r>
              <w:rPr>
                <w:rFonts w:ascii="Times New Roman" w:hAnsi="Times New Roman"/>
                <w:b/>
                <w:sz w:val="19"/>
                <w:szCs w:val="22"/>
              </w:rPr>
            </w:r>
          </w:p>
          <w:p>
            <w:pPr>
              <w:pStyle w:val="TableParagraph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数字化造船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  <w:szCs w:val="22"/>
              </w:rPr>
            </w:pPr>
            <w:r>
              <w:rPr>
                <w:b/>
                <w:sz w:val="17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三福船舶工程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 w:before="11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医药高新区</w:t>
            </w:r>
          </w:p>
          <w:p>
            <w:pPr>
              <w:pStyle w:val="TableParagraph"/>
              <w:spacing w:lineRule="exact" w:line="252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高港区）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</w:tbl>
    <w:p>
      <w:pPr>
        <w:sectPr>
          <w:type w:val="nextPage"/>
          <w:pgSz w:w="11906" w:h="16838"/>
          <w:pgMar w:left="9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2"/>
        <w:gridCol w:w="3133"/>
        <w:gridCol w:w="1506"/>
        <w:gridCol w:w="1741"/>
      </w:tblGrid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免疫性疾病抗体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荃信生物股份医药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10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医药高新区</w:t>
            </w:r>
          </w:p>
          <w:p>
            <w:pPr>
              <w:pStyle w:val="TableParagraph"/>
              <w:spacing w:lineRule="exact" w:line="255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高港区）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6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6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复杂项目绿色建造</w:t>
            </w:r>
            <w:r>
              <w:rPr>
                <w:rFonts w:eastAsia="Times New Roman" w:ascii="Times New Roman" w:hAnsi="Times New Roman"/>
                <w:sz w:val="20"/>
                <w:szCs w:val="22"/>
              </w:rPr>
              <w:t>BIM</w:t>
            </w:r>
            <w:r>
              <w:rPr>
                <w:sz w:val="20"/>
                <w:szCs w:val="22"/>
              </w:rPr>
              <w:t>技术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职业技术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 w:before="10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医药高新区</w:t>
            </w:r>
          </w:p>
          <w:p>
            <w:pPr>
              <w:pStyle w:val="TableParagraph"/>
              <w:spacing w:lineRule="exact" w:line="255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高港区）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7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强度合金精线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华泽金属工业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兴化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泰州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7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化电子提花机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宋和宋智能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沭阳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7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半导体分立器件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宝浦莱半导体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泗阳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7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合成生物化学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福瑞康泰药业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宿豫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发展改革委</w:t>
            </w:r>
          </w:p>
        </w:tc>
      </w:tr>
      <w:tr>
        <w:trPr>
          <w:trHeight w:val="51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7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纳米铝胶载体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晶晶新材料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沭阳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发展改革委</w:t>
            </w:r>
          </w:p>
        </w:tc>
      </w:tr>
      <w:tr>
        <w:trPr>
          <w:trHeight w:val="728" w:hRule="atLeast"/>
        </w:trPr>
        <w:tc>
          <w:tcPr>
            <w:tcW w:w="5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75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1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性能软磁铁氧体磁性材料工程研究中心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沭阳康顺磁性器材有限公司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沭阳县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发展改革委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7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9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差别化纤维包覆纱工程研究</w:t>
            </w:r>
          </w:p>
          <w:p>
            <w:pPr>
              <w:pStyle w:val="TableParagraph"/>
              <w:spacing w:lineRule="exact" w:line="236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月源纤维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沭阳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7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家禽智慧养殖与智能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宿城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7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可降解抗菌医用敷料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海明斯新材料科技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泗洪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发展改革委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7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全生物降解一次性卫生用品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豪悦实业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沭阳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8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复合橡胶与橡胶轮胎工艺控制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三元轮胎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宿豫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发展改革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8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环保型高性能肤感抗菌哑光装饰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吉福新材料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泗阳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宿迁市发展改革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8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质子源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栖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8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电动运载装备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东南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8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农业水土资源高效利用与固碳减排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河海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8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植物基因编辑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农业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玄武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8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发动机材料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理工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玄武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8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交通基础设施安全保障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工业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北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53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8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1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环境健康风险评估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医科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53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8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密码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邮电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栖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</w:tbl>
    <w:p>
      <w:pPr>
        <w:sectPr>
          <w:type w:val="nextPage"/>
          <w:pgSz w:w="11906" w:h="16838"/>
          <w:pgMar w:left="9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2"/>
        <w:gridCol w:w="3133"/>
        <w:gridCol w:w="1506"/>
        <w:gridCol w:w="1741"/>
      </w:tblGrid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9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绿色家居与智能制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林业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玄武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9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环境风险防控与应急响应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师范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栖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9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粮食储运与营养健康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财经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栖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9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经典名方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中医药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栖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9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复合材料精密加工与再制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工程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9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建筑碳中和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科技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高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9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基础教育大数据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第二师范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溧水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教育厅</w:t>
            </w:r>
          </w:p>
        </w:tc>
      </w:tr>
      <w:tr>
        <w:trPr>
          <w:trHeight w:val="53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9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1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机器人微型伺服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信息职业技术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栖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工业信息化厅</w:t>
            </w:r>
          </w:p>
        </w:tc>
      </w:tr>
      <w:tr>
        <w:trPr>
          <w:trHeight w:val="53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9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1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新型城市交通设施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规划设计集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建邺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2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财政厅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19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重点行业减污降碳协同控制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环境工程技术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建邺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生态环境厅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土壤与地下水污染防控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环境科学研究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鼓楼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生态环境厅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低碳建材与城乡生态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城乡建设职业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常州市钟楼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住房城乡建设厅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城镇排水与污水处理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城镇供水安全保障中心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鼓楼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住房城乡建设厅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9"/>
                <w:szCs w:val="22"/>
              </w:rPr>
            </w:pPr>
            <w:r>
              <w:rPr>
                <w:rFonts w:ascii="Times New Roman" w:hAnsi="Times New Roman"/>
                <w:b/>
                <w:sz w:val="19"/>
                <w:szCs w:val="22"/>
              </w:rPr>
            </w:r>
          </w:p>
          <w:p>
            <w:pPr>
              <w:pStyle w:val="TableParagraph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交通节能减排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交通职业技术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交通运输厅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交通基础设施工业化智能建造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华设设计集团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秦淮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交通运输厅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 w:before="119" w:after="0"/>
              <w:ind w:left="35" w:right="12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站城融合与</w:t>
            </w:r>
            <w:r>
              <w:rPr>
                <w:rFonts w:eastAsia="Times New Roman" w:ascii="Times New Roman" w:hAnsi="Times New Roman"/>
                <w:sz w:val="20"/>
                <w:szCs w:val="22"/>
              </w:rPr>
              <w:t>TOD</w:t>
            </w:r>
            <w:r>
              <w:rPr>
                <w:sz w:val="20"/>
                <w:szCs w:val="22"/>
              </w:rPr>
              <w:t>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交科集团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建邺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交通运输厅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家禽种业创新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家禽科学研究所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扬州市仪征市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农业农村厅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常绿果树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农业职业技术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吴中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农业农村厅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跨境电商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苏豪控股集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秦淮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商务厅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0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消化道肿瘤免疫治疗和功能评估抗体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大学附属第一医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苏州市姑苏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卫生健康委</w:t>
            </w:r>
          </w:p>
        </w:tc>
      </w:tr>
      <w:tr>
        <w:trPr>
          <w:trHeight w:val="55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1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骨科机器人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9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人民医院（南京医科大学第一附属医院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鼓楼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卫生健康委</w:t>
            </w:r>
          </w:p>
        </w:tc>
      </w:tr>
    </w:tbl>
    <w:p>
      <w:pPr>
        <w:sectPr>
          <w:type w:val="nextPage"/>
          <w:pgSz w:w="11906" w:h="16838"/>
          <w:pgMar w:left="900" w:right="6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232"/>
        <w:gridCol w:w="3133"/>
        <w:gridCol w:w="1506"/>
        <w:gridCol w:w="1741"/>
      </w:tblGrid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1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rFonts w:ascii="Times New Roman" w:hAnsi="Times New Roman"/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卫生应急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疾病预防控制中心（江苏省公共卫生研究院）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鼓楼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卫生健康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1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现代智能审计一体化应用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审计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浦口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审计厅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1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生态环境大数据技术与应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生态环境监测监控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建邺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国资委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1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高速公路沥青路面固废精细化利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现代路桥有限责任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栖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国资委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15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煤炭碳中和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矿务集团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徐州市沛县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国资委</w:t>
            </w:r>
          </w:p>
        </w:tc>
      </w:tr>
      <w:tr>
        <w:trPr>
          <w:trHeight w:val="522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16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24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抗衰弱体卫融合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医科大学附属逸夫医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宁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体育局</w:t>
            </w:r>
          </w:p>
        </w:tc>
      </w:tr>
      <w:tr>
        <w:trPr>
          <w:trHeight w:val="73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17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智能气象探测机器人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信息工程大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江北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气象局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18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广电</w:t>
            </w:r>
            <w:r>
              <w:rPr>
                <w:sz w:val="20"/>
                <w:szCs w:val="22"/>
              </w:rPr>
              <w:t>5G</w:t>
            </w:r>
            <w:r>
              <w:rPr>
                <w:sz w:val="20"/>
                <w:szCs w:val="22"/>
              </w:rPr>
              <w:t>融合接入应用创新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4" w:right="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广电有线信息网络股份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鼓楼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广播电视局</w:t>
            </w:r>
          </w:p>
        </w:tc>
      </w:tr>
      <w:tr>
        <w:trPr>
          <w:trHeight w:val="50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19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5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医院中药制剂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中医药研究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栖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8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中医药管理局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20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电力能效检测与评价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网江苏电动汽车服务有限公司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 建邺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能源局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21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城市地下空间开发利用与安全防护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地质矿产局第一地质大队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雨花台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地质矿产勘查局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22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7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中药材生态种植与高值化利用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中国科学院植物研究所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玄武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中科院植物所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23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36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生物质复合材料与增材制造技术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TableParagraph"/>
              <w:spacing w:before="1" w:after="0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农业科学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玄武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农业科学院</w:t>
            </w:r>
          </w:p>
        </w:tc>
      </w:tr>
      <w:tr>
        <w:trPr>
          <w:trHeight w:val="73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43" w:right="22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  <w:t>224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9" w:after="0"/>
              <w:ind w:left="35" w:right="141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航空对地探测与智能感知工程研究中心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江苏省地质勘查技术院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4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南京市栖霞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</w:r>
          </w:p>
          <w:p>
            <w:pPr>
              <w:pStyle w:val="TableParagraph"/>
              <w:ind w:left="3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省自然资源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6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29:08Z</dcterms:created>
  <dc:creator>Administrator</dc:creator>
  <dc:description/>
  <dc:language>en-US</dc:language>
  <cp:lastModifiedBy>杨灿 项目申报 高企专利</cp:lastModifiedBy>
  <dcterms:modified xsi:type="dcterms:W3CDTF">2021-12-20T11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DB97B4CA843B1861B2ED5CE0DEA0C</vt:lpwstr>
  </property>
  <property fmtid="{D5CDD505-2E9C-101B-9397-08002B2CF9AE}" pid="3" name="KSOProductBuildVer">
    <vt:lpwstr>2052-11.1.0.11115</vt:lpwstr>
  </property>
</Properties>
</file>