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0"/>
      </w:tblGrid>
      <w:tr>
        <w:trPr>
          <w:trHeight w:val="91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2" w:name="OLE_LINK2"/>
            <w:bookmarkEnd w:id="2"/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拟认定淮北市绿色工厂公示名单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杜集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淮北阳光管业科技有限公司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杜集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8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安徽富林环保科技有限公司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相山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安徽贝宝食品有限公司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相山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58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安徽旺德福食品有限公司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濉溪县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78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安徽皖雪食品股份公司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市高新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8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淮北津奥铝业有限公司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3" w:name="OLE_LINK1"/>
      <w:bookmarkStart w:id="4" w:name="OLE_LINK1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8:47:00Z</dcterms:created>
  <dc:creator>王志强</dc:creator>
  <dc:description/>
  <dc:language>en-US</dc:language>
  <cp:lastModifiedBy>杨灿 项目申报 高企专利</cp:lastModifiedBy>
  <cp:lastPrinted>2019-12-02T18:14:00Z</cp:lastPrinted>
  <dcterms:modified xsi:type="dcterms:W3CDTF">2021-12-20T08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A8FD6D6BA4A4DB37F3C8EADDC0AE2</vt:lpwstr>
  </property>
  <property fmtid="{D5CDD505-2E9C-101B-9397-08002B2CF9AE}" pid="3" name="KSOProductBuildVer">
    <vt:lpwstr>2052-11.1.0.11115</vt:lpwstr>
  </property>
</Properties>
</file>