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52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淮北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加快皖北地区经济发展财政贴息项目名单</w:t>
      </w:r>
    </w:p>
    <w:p>
      <w:pPr>
        <w:pStyle w:val="Style15"/>
        <w:keepNext w:val="false"/>
        <w:keepLines w:val="false"/>
        <w:widowControl/>
        <w:pBdr/>
        <w:spacing w:lineRule="atLeast" w:line="552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位：万元</w:t>
      </w:r>
    </w:p>
    <w:p>
      <w:pPr>
        <w:pStyle w:val="Style15"/>
        <w:keepNext w:val="false"/>
        <w:keepLines w:val="false"/>
        <w:widowControl/>
        <w:pBdr/>
        <w:spacing w:lineRule="atLeast" w:line="552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8438" w:type="dxa"/>
        <w:jc w:val="left"/>
        <w:tblInd w:w="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068"/>
        <w:gridCol w:w="3540"/>
        <w:gridCol w:w="1095"/>
      </w:tblGrid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企业名称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项目名称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拟贴息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"/>
              </w:rPr>
              <w:t>金额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旭源食品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营养全麦挂面加工生产线改造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家园铝业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氧化着色、电泳涂漆、粉末喷漆铝合金型材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顺发食品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方便面生产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贝宝食品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蔬菜水果罐头生产线产能提升及自动化改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盛美诺生物技术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非变性Ⅱ型胶原蛋白和生物多肽及相关配套产业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良生物科技（安徽）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聚葡萄糖生产线扩建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市东兴建设投资有限责任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创园一期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林光钻探机电工程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防锈生产线及喷漆房升级改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圣方机械制造有限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条矿用高强度链条生产线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安徽润岳科技有限责任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磷酸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氯丙基）脂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TCPP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）项目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淮北绿洲新材料有限责任公司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吨电子新材料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2" w:before="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76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kern w:val="0"/>
            <w:sz w:val="18"/>
            <w:szCs w:val="18"/>
            <w:u w:val="none"/>
            <w:shd w:fill="FFFFFF" w:val="clear"/>
            <w:lang w:val="en-US" w:eastAsia="zh-CN" w:bidi="ar"/>
          </w:rPr>
        </w:r>
      </w:hyperlink>
    </w:p>
    <w:p>
      <w:pPr>
        <w:pStyle w:val="Normal"/>
        <w:keepNext w:val="false"/>
        <w:keepLines w:val="false"/>
        <w:widowControl/>
        <w:pBdr>
          <w:top w:val="dashed" w:sz="6" w:space="0" w:color="DDDDDD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999999"/>
            <w:spacing w:val="0"/>
            <w:sz w:val="18"/>
            <w:szCs w:val="18"/>
            <w:u w:val="none"/>
            <w:shd w:fill="FFFFFF" w:val="clear"/>
          </w:rPr>
          <w:t>关闭</w:t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huaibei.gov.cn/fgdt/tzgg/javascript:void(0)" TargetMode="External"/><Relationship Id="rId3" Type="http://schemas.openxmlformats.org/officeDocument/2006/relationships/hyperlink" Target="http://fgw.huaibei.gov.cn/fgdt/tzgg/javascript:window.opener=null;window.close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18:00Z</dcterms:created>
  <dc:creator>杨灿 项目申报 高企专利</dc:creator>
  <dc:description/>
  <dc:language>en-US</dc:language>
  <cp:lastModifiedBy>杨灿 项目申报 高企专利</cp:lastModifiedBy>
  <dcterms:modified xsi:type="dcterms:W3CDTF">2021-12-17T08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4CA5B6FB944938AA6BDD25DFC285D</vt:lpwstr>
  </property>
  <property fmtid="{D5CDD505-2E9C-101B-9397-08002B2CF9AE}" pid="3" name="KSOProductBuildVer">
    <vt:lpwstr>2052-11.1.0.11115</vt:lpwstr>
  </property>
</Properties>
</file>