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年省农业产业技术创新战略联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绩效评价结果公示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根据《关于开展江苏省农业产业技术创新战略联盟绩效评价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苏科农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）有关要求，经主管部门审核、形式审查、专家咨询等程序，现对</w:t>
      </w:r>
      <w:r>
        <w:rPr>
          <w:rFonts w:eastAsia="方正仿宋_GBK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1</w:t>
      </w: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年省农业产业技术创新战略联盟绩效评价结果予以公示（见附件），公示时间为</w:t>
      </w:r>
      <w:r>
        <w:rPr>
          <w:rFonts w:eastAsia="方正仿宋_GBK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1</w:t>
      </w: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Fonts w:eastAsia="方正仿宋_GBK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2</w:t>
      </w: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Fonts w:eastAsia="方正仿宋_GBK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3</w:t>
      </w: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日至</w:t>
      </w:r>
      <w:r>
        <w:rPr>
          <w:rFonts w:eastAsia="方正仿宋_GBK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2</w:t>
      </w: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Fonts w:eastAsia="方正仿宋_GBK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9</w:t>
      </w: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日。公示期间如对名单有异议，请向我厅书面反映，凡以单位名义反映情况的材料要加盖单位公章，以个人名义反映情况的材料需具实名并附联系方式，否则不予受理。超出期限的异议不予受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联系地址：南京市北京东路</w:t>
      </w:r>
      <w:r>
        <w:rPr>
          <w:rFonts w:eastAsia="方正仿宋_GBK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39</w:t>
      </w: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号江苏省科学技术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邮政编码：</w:t>
      </w:r>
      <w:r>
        <w:rPr>
          <w:rFonts w:eastAsia="方正仿宋_GBK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10008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业务咨询：</w:t>
      </w:r>
      <w:r>
        <w:rPr>
          <w:rFonts w:eastAsia="方正仿宋_GBK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025-83357078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投诉举报：</w:t>
      </w:r>
      <w:r>
        <w:rPr>
          <w:rFonts w:eastAsia="方正仿宋_GBK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025-57723606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附件：省农业产业技术创新战略联盟绩效评价结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ind w:firstLine="5446"/>
        <w:textAlignment w:val="auto"/>
        <w:rPr>
          <w:rFonts w:ascii="Times New Roman" w:hAnsi="Times New Roman" w:eastAsia="方正仿宋_GBK" w:cs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ind w:firstLine="5446"/>
        <w:textAlignment w:val="auto"/>
        <w:rPr>
          <w:rFonts w:ascii="Times New Roman" w:hAnsi="Times New Roman" w:eastAsia="方正仿宋_GBK" w:cs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江苏省科学技术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ind w:firstLine="5440"/>
        <w:textAlignment w:val="auto"/>
        <w:rPr>
          <w:rFonts w:ascii="Times New Roman" w:hAnsi="Times New Roman" w:eastAsia="方正仿宋_GBK" w:cs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1</w:t>
      </w: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Fonts w:eastAsia="方正仿宋_GBK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2</w:t>
      </w: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Fonts w:eastAsia="方正仿宋_GBK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3</w:t>
      </w:r>
      <w:r>
        <w:rPr>
          <w:rFonts w:ascii="Times New Roman" w:hAnsi="Times New Roman" w:cs="Times New Roman" w:eastAsia="方正仿宋_GBK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  <w:t>省农业产业技术创新战略联盟绩效评价结果</w:t>
      </w:r>
    </w:p>
    <w:tbl>
      <w:tblPr>
        <w:tblStyle w:val="2"/>
        <w:tblW w:w="9214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5364"/>
        <w:gridCol w:w="3260"/>
      </w:tblGrid>
      <w:tr>
        <w:trPr>
          <w:trHeight w:val="32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lang w:bidi="ar-SA"/>
              </w:rPr>
              <w:t>优秀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lang w:bidi="ar-SA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lang w:bidi="ar-SA"/>
              </w:rPr>
              <w:t>家）</w:t>
            </w:r>
          </w:p>
        </w:tc>
      </w:tr>
      <w:tr>
        <w:trPr>
          <w:trHeight w:val="5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-SA"/>
              </w:rPr>
              <w:t>联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-SA"/>
              </w:rPr>
              <w:t>主管部门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功能性植物产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-SA"/>
              </w:rPr>
              <w:t>技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盐城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海水虾类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通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粮食干燥装备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省农业农村厅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有机（类）肥料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无锡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食醋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镇江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加工出口蔬菜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连云港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长江特色鱼类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通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优质小麦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泰州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扬麦扬稻产业技术创新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扬州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家禽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扬州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肉羊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徐州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茶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无锡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家畜废弃物综合利用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通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优质芋头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泰州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甜菊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盐城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稻米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扬州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食用菌装备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盐城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稻麦种植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京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lang w:bidi="ar-SA"/>
              </w:rPr>
              <w:t>江苏省蔬菜健康种植与绿色加工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泰州市科技局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32"/>
                <w:lang w:bidi="ar-SA"/>
              </w:rPr>
              <w:t>合格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32"/>
                <w:lang w:bidi="ar-SA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32"/>
                <w:lang w:bidi="ar-SA"/>
              </w:rPr>
              <w:t>家）</w:t>
            </w:r>
          </w:p>
        </w:tc>
      </w:tr>
      <w:tr>
        <w:trPr>
          <w:trHeight w:val="5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-SA"/>
              </w:rPr>
              <w:t>联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-SA"/>
              </w:rPr>
              <w:t>主管部门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生猪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常州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lang w:bidi="ar-SA"/>
              </w:rPr>
              <w:t>江苏省观赏主题木本花卉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京林业大学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青虾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无锡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无人化农机装备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镇江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稻田绿色种养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京农业大学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主要农作物种子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京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茶叶机械化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常州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植保机械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苏州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新型饲料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通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农业大数据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农科院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食用菌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通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桃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无锡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大蒜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徐州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 w:val="24"/>
                <w:lang w:bidi="ar-SA"/>
              </w:rPr>
              <w:t>江苏省新型高效节水灌溉装备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镇江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蜂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京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豆丹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lang w:bidi="ar-SA"/>
              </w:rPr>
              <w:t>连云港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规模畜禽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淮安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薄壳山核桃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镇江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奶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京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优质糯稻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常州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拖拉机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京农业大学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秸秆资源化利用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盐城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海水贝类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通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收获机械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镇江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葡萄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苏州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啤酒大麦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盐城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草坪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镇江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有机种植农产品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京农业大学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蔬菜速冻加工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通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西甜瓜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盐城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3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草莓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镇江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农机装备再制造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镇江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品牌稻米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省粮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-SA"/>
              </w:rPr>
              <w:t>和物资储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设施有机蔬菜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常州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脱水果蔬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泰州市科技局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32"/>
                <w:lang w:bidi="ar-SA"/>
              </w:rPr>
              <w:t>整改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32"/>
                <w:lang w:bidi="ar-SA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32"/>
                <w:lang w:bidi="ar-SA"/>
              </w:rPr>
              <w:t>家）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-SA"/>
              </w:rPr>
              <w:t>联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-SA"/>
              </w:rPr>
              <w:t>主管部门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淮扬风味食品加工产业技术创新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扬州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花木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通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特色果品加工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淮安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肉制品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京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生物发酵饲料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京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智慧渔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京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克氏螯虾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盐城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海洋生物制品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南通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石斛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泰州市科技局</w:t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省优质水稻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盐城市科技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textAlignment w:val="auto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方正仿宋_GBK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标题1"/>
    <w:basedOn w:val="Normal"/>
    <w:next w:val="Normal"/>
    <w:uiPriority w:val="0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13:00Z</dcterms:created>
  <dc:creator>孔祥华</dc:creator>
  <dc:description/>
  <dc:language>en-US</dc:language>
  <cp:lastModifiedBy>孔祥华</cp:lastModifiedBy>
  <cp:lastPrinted>2021-08-05T17:04:00Z</cp:lastPrinted>
  <dcterms:modified xsi:type="dcterms:W3CDTF">2021-12-13T06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