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江苏省“数动未来”融合创新中心名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2126"/>
        <w:gridCol w:w="4678"/>
      </w:tblGrid>
      <w:tr>
        <w:trPr>
          <w:trHeight w:val="3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融合创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中心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牵头单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28"/>
                <w:szCs w:val="28"/>
              </w:rPr>
              <w:t>参与单位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“</w:t>
            </w:r>
            <w:r>
              <w:rPr>
                <w:rFonts w:ascii="方正仿宋_GBK" w:hAnsi="方正仿宋_GBK" w:eastAsia="方正仿宋_GBK"/>
              </w:rPr>
              <w:t>人车路云”协同的智慧交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多伦科技股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邮电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多伦信息技术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多伦互联网技术有限公司</w:t>
            </w:r>
          </w:p>
        </w:tc>
      </w:tr>
      <w:tr>
        <w:trPr>
          <w:trHeight w:val="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金融科技云原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博纳讯动软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张家港农村商业银行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苏州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工业园区新国大研究院</w:t>
            </w:r>
          </w:p>
        </w:tc>
      </w:tr>
      <w:tr>
        <w:trPr>
          <w:trHeight w:val="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数字孪生建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亿丰数字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苏州思萃融合基建技术研究所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中亿丰建设集团股份有限公司</w:t>
            </w:r>
          </w:p>
        </w:tc>
      </w:tr>
      <w:tr>
        <w:trPr>
          <w:trHeight w:val="6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产业双循环能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提升大数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亿友慧云软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苏州数创力信息技术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苏州大学</w:t>
            </w:r>
          </w:p>
        </w:tc>
      </w:tr>
      <w:tr>
        <w:trPr>
          <w:trHeight w:val="8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数据科学与智能营销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无锡珍岛数字生态服务平台技术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南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无锡市仁洲科技贸易有限公司</w:t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基于异构多核技术的人工智能芯片开发与应用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无锡华大国奇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南大学人工智能与计算机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无锡艾度科技有限公司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智慧定位技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真趣信息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苏化集团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常州信息职业技术学院</w:t>
            </w:r>
          </w:p>
        </w:tc>
      </w:tr>
      <w:tr>
        <w:trPr>
          <w:trHeight w:val="19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家纺产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中天互联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通纺互联科技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南通国际家纺产业园区管理委员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通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通市软件行业协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罗莱生活科技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蓝丝羽家用纺织品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金太阳纺织科技股份有限公司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厂过程数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海宝智造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南大学人工智能与计算机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无锡奥特维科技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新合益机械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苏州博睿测控设备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无锡隆玛科技股份有限公司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气装备行业工业软件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慧工云信息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苏州清科电气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大学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网络安全能力发展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南京众智维信息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开博科技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南京工业大学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轨道交通智慧运维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易维迅信息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北京世纪瑞尔技术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易程（苏州）电子科技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东南大学苏州研究院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智能数控系统工业</w:t>
            </w:r>
            <w:r>
              <w:rPr>
                <w:rFonts w:eastAsia="方正仿宋_GBK" w:ascii="方正仿宋_GBK" w:hAnsi="方正仿宋_GBK"/>
              </w:rPr>
              <w:t>APP</w:t>
            </w:r>
            <w:r>
              <w:rPr>
                <w:rFonts w:ascii="方正仿宋_GBK" w:hAnsi="方正仿宋_GBK" w:eastAsia="方正仿宋_GBK"/>
              </w:rPr>
              <w:t>平台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上电智联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江苏）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邮电大学物联网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上海电器科学研究所（集团）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盛安传动股份公司</w:t>
            </w:r>
          </w:p>
        </w:tc>
      </w:tr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金融大数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苏宁银行股份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中研绿色金融研究院（南京）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财经大学信息工程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云境商务智能研究院南京有限公司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城市浮动车大数据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淮安天泽星网信息产业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信息职业技术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 xml:space="preserve">江苏电子信息职业学院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淮阴工学院自动化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盐城工业职业技术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意渊工业大数据平台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淮安交运危货运输有限公司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智联城市治理及其数字安全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苏州安软信息科技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山石网科通信技术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君立华域信息安全技术股份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太仓市社会综合治理联动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西北工业大学网络空间安全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西北工业大学太仓长三角研究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物联网技术及应用国家地方联合工程实验室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“</w:t>
            </w:r>
            <w:r>
              <w:rPr>
                <w:rFonts w:ascii="方正仿宋_GBK" w:hAnsi="方正仿宋_GBK" w:eastAsia="方正仿宋_GBK"/>
              </w:rPr>
              <w:t>数智档案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迪达科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淮阴工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信息职业技术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电子信息职业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财经职业技术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淮安市档案馆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智慧</w:t>
            </w:r>
            <w:r>
              <w:rPr>
                <w:rFonts w:eastAsia="方正仿宋_GBK" w:ascii="方正仿宋_GBK" w:hAnsi="方正仿宋_GBK"/>
              </w:rPr>
              <w:t>(</w:t>
            </w:r>
            <w:r>
              <w:rPr>
                <w:rFonts w:ascii="方正仿宋_GBK" w:hAnsi="方正仿宋_GBK" w:eastAsia="方正仿宋_GBK"/>
              </w:rPr>
              <w:t>化工</w:t>
            </w:r>
            <w:r>
              <w:rPr>
                <w:rFonts w:eastAsia="方正仿宋_GBK" w:ascii="方正仿宋_GBK" w:hAnsi="方正仿宋_GBK"/>
              </w:rPr>
              <w:t>)</w:t>
            </w:r>
            <w:r>
              <w:rPr>
                <w:rFonts w:ascii="方正仿宋_GBK" w:hAnsi="方正仿宋_GBK" w:eastAsia="方正仿宋_GBK"/>
              </w:rPr>
              <w:t>园区数据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鑫脑信息技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发展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拓诺控股（集团）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英埃格传感网络科技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新奕天科技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省泰兴经济开发区管理委员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东南大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江苏航天七零六信息科技有限公司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数动双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南京易司拓电力科技股份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工程学院电力工程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南京市软件谷物业管理有限公司</w:t>
            </w:r>
          </w:p>
        </w:tc>
      </w:tr>
      <w:tr>
        <w:trPr>
          <w:trHeight w:val="1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物联网智慧医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融合创新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南京溧航仿生产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研究院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江苏鱼跃信息系统有限公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 xml:space="preserve">中科赋能信息技术（江苏）有限责任公司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</w:rPr>
              <w:t>南京江北新区普斯康健养老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南京航空航天大学机电学院</w:t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" w:cs="Arial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Arial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Arial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kern w:val="2"/>
      <w:sz w:val="21"/>
      <w:szCs w:val="21"/>
    </w:rPr>
  </w:style>
  <w:style w:type="character" w:styleId="Char">
    <w:name w:val="副标题 Char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rFonts w:ascii="Calibri" w:hAnsi="Calibri" w:eastAsia="宋体" w:cs="Arial"/>
      <w:i/>
      <w:iCs/>
      <w:color w:val="3F3F3F"/>
      <w:kern w:val="2"/>
      <w:sz w:val="21"/>
      <w:szCs w:val="22"/>
    </w:rPr>
  </w:style>
  <w:style w:type="character" w:styleId="Char3">
    <w:name w:val="明显引用 Char"/>
    <w:basedOn w:val="Style5"/>
    <w:qFormat/>
    <w:rPr>
      <w:rFonts w:ascii="Calibri" w:hAnsi="Calibri" w:eastAsia="宋体" w:cs="Arial"/>
      <w:i/>
      <w:iCs/>
      <w:color w:val="5B9BD5"/>
      <w:kern w:val="2"/>
      <w:sz w:val="21"/>
      <w:szCs w:val="22"/>
    </w:rPr>
  </w:style>
  <w:style w:type="character" w:styleId="SubtleEmphasis">
    <w:name w:val="Subtle Emphasis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5B9BD5"/>
    </w:rPr>
  </w:style>
  <w:style w:type="character" w:styleId="SubtleReference">
    <w:name w:val="Subtle Reference"/>
    <w:basedOn w:val="Style5"/>
    <w:qFormat/>
    <w:rPr>
      <w:smallCaps/>
      <w:color w:val="595959"/>
    </w:rPr>
  </w:style>
  <w:style w:type="character" w:styleId="IntenseReference">
    <w:name w:val="Intense Reference"/>
    <w:basedOn w:val="Style5"/>
    <w:qFormat/>
    <w:rPr>
      <w:b/>
      <w:bCs/>
      <w:smallCaps/>
      <w:color w:val="5B9BD5"/>
      <w:spacing w:val="5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33:00Z</dcterms:created>
  <dc:creator>lenovo</dc:creator>
  <dc:description/>
  <dc:language>en-US</dc:language>
  <cp:lastModifiedBy>杨灿 项目申报 高企专利</cp:lastModifiedBy>
  <dcterms:modified xsi:type="dcterms:W3CDTF">2021-12-06T08:4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311AA76F24E87A4600D0F006AEC49</vt:lpwstr>
  </property>
  <property fmtid="{D5CDD505-2E9C-101B-9397-08002B2CF9AE}" pid="3" name="KSOProductBuildVer">
    <vt:lpwstr>2052-11.1.0.11115</vt:lpwstr>
  </property>
</Properties>
</file>