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62" w:before="0" w:after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b/>
          <w:sz w:val="30"/>
          <w:szCs w:val="30"/>
          <w:lang w:val="zh-CN" w:eastAsia="zh-CN" w:bidi="zh-CN"/>
        </w:rPr>
        <w:t>1</w:t>
      </w:r>
    </w:p>
    <w:p>
      <w:pPr>
        <w:pStyle w:val="Heading211"/>
        <w:keepNext w:val="true"/>
        <w:keepLines/>
        <w:spacing w:lineRule="exact" w:line="576" w:before="0" w:after="180"/>
        <w:rPr>
          <w:sz w:val="42"/>
          <w:szCs w:val="42"/>
        </w:rPr>
      </w:pPr>
      <w:bookmarkStart w:id="0" w:name="bookmark6"/>
      <w:bookmarkStart w:id="1" w:name="bookmark7"/>
      <w:bookmarkStart w:id="2" w:name="bookmark8"/>
      <w:r>
        <w:rPr>
          <w:rFonts w:eastAsia="Times New Roman" w:cs="Times New Roman" w:ascii="Times New Roman" w:hAnsi="Times New Roman"/>
          <w:sz w:val="42"/>
          <w:szCs w:val="42"/>
        </w:rPr>
        <w:t>2021</w:t>
      </w:r>
      <w:r>
        <w:rPr>
          <w:sz w:val="42"/>
          <w:szCs w:val="42"/>
        </w:rPr>
        <w:t>年度南京市创新型领军企业培育库</w:t>
      </w:r>
      <w:r>
        <w:rPr>
          <w:sz w:val="42"/>
          <w:szCs w:val="42"/>
        </w:rPr>
        <w:br/>
      </w:r>
      <w:r>
        <w:rPr>
          <w:sz w:val="42"/>
          <w:szCs w:val="42"/>
        </w:rPr>
        <w:t>维持在库企业名单</w:t>
      </w:r>
      <w:bookmarkEnd w:id="0"/>
      <w:bookmarkEnd w:id="1"/>
      <w:bookmarkEnd w:id="2"/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371"/>
        <w:gridCol w:w="1776"/>
      </w:tblGrid>
      <w:tr>
        <w:trPr>
          <w:trHeight w:val="65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威凯尔医药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炫佳网络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数族信息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赛宝工业技术研究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丰道电力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集萃药康生物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擎天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中车数字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天纵易康生物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小牛智能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东大集成电路系统工程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东洲物联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东屋电气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环保产业技术研究院股份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博瑞德环境集团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磐能电力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康测自动化设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亿高微波系统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普道电子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正明观新材料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376"/>
        <w:gridCol w:w="1776"/>
      </w:tblGrid>
      <w:tr>
        <w:trPr>
          <w:trHeight w:val="64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轩凯生物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苏美达五金工具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长江涂料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尔化工（南京）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矽力微电子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康舟医药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达斯琪数字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宜热纵联节能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和瑞供应链管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力通达电气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伯索网络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金陵智造研究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城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宝登智能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捷希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华叶跨域教育科技发展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朗辉光电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广电猫猫新媒体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航天工业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铃车全信息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星邺汇捷网络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掌控网络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贝伦思网络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中卫信软件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371"/>
        <w:gridCol w:w="1781"/>
      </w:tblGrid>
      <w:tr>
        <w:trPr>
          <w:trHeight w:val="6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群顶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原力数字科技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安维士传动技术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边城体育用品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基石数据技术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三百云信息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泰洁智邦检测技术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药大制药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隆软件技术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云问网络技术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金陵科技集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声科技（南京）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丹迪克电力仪表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润环环境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东交智控科技集团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元稀世特自动化设备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翔腾新材料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多飞网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蓝鲸人网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华捷艾米软件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户传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铉盈网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凯睿星通信息科技（南京）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壹证通信息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376"/>
        <w:gridCol w:w="1776"/>
      </w:tblGrid>
      <w:tr>
        <w:trPr>
          <w:trHeight w:val="6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乾能信息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随身云（南京）信息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天创电子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智格高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坤泽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征途信息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汇智互娱网络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欧帝电子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嘉环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杰思微电子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智器云南京信息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荣港电气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控维通信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烁石焊接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精船用设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容测检测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博睿光电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普恩瑞生物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甄视智能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麦澜德医疗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集澈电子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方天电力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海融医药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瑞洁特膜分离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371"/>
        <w:gridCol w:w="1776"/>
      </w:tblGrid>
      <w:tr>
        <w:trPr>
          <w:trHeight w:val="6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宁庆数控机床制造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元朗电子科技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天华化学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艺装备制造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沃天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艾科美热能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易安联网络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戎光软件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威布三维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赛宁信息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艾佳家居用品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冉思电子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龙腾工程设计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赛博空间科学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紫金数云信息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能联电气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东利来光电实业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帝鼎数控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新众亚智能物流装备制造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路交科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伦拍拍科技服务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特沃斯清洁设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恒威防护设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润邦智能车库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371"/>
        <w:gridCol w:w="1776"/>
      </w:tblGrid>
      <w:tr>
        <w:trPr>
          <w:trHeight w:val="6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天诗新材料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利德东方橡塑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盛环保科技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大地益源环境修复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绿宙薄壳山核桃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茂泽新能源设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创维平面显示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恒生制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艾欧史密斯（中国）环境电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邦动力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渓水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西普环保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创维电器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龙客车制造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知行管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柔科航空设备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尤孚泵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达管业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海广瀛工程物流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米乐为微电子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联科技（南京）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慧尔视智能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环保产业创新中心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智臻能源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艾伊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5376"/>
        <w:gridCol w:w="1771"/>
      </w:tblGrid>
      <w:tr>
        <w:trPr>
          <w:trHeight w:val="65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孚奥智能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依柯卡特排放技术股份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6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紫鑫汇萃环境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旻投电力发展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英尼格玛工业自动化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科曙光南京研究院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大全自动化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机器岛智能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中圣园科技股份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中科药业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国盛电子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濠曝通讯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恒昌包装机械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桑（南京）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中科煜宸激光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陇源汇能电力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富源资源利用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南大环保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光半导体材料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中山制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11"/>
        <w:spacing w:lineRule="auto" w:line="240" w:before="0" w:after="180"/>
        <w:ind w:hanging="1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b/>
          <w:sz w:val="30"/>
          <w:szCs w:val="30"/>
          <w:lang w:val="zh-CN" w:eastAsia="zh-CN" w:bidi="zh-CN"/>
        </w:rPr>
        <w:t>2</w:t>
      </w:r>
    </w:p>
    <w:p>
      <w:pPr>
        <w:pStyle w:val="Heading211"/>
        <w:keepNext w:val="true"/>
        <w:keepLines/>
        <w:spacing w:lineRule="exact" w:line="590" w:before="0" w:after="180"/>
        <w:rPr>
          <w:sz w:val="42"/>
          <w:szCs w:val="42"/>
        </w:rPr>
      </w:pPr>
      <w:bookmarkStart w:id="3" w:name="bookmark11"/>
      <w:bookmarkStart w:id="4" w:name="bookmark10"/>
      <w:bookmarkStart w:id="5" w:name="bookmark9"/>
      <w:r>
        <w:rPr>
          <w:rFonts w:eastAsia="Times New Roman" w:cs="Times New Roman" w:ascii="Times New Roman" w:hAnsi="Times New Roman"/>
          <w:sz w:val="42"/>
          <w:szCs w:val="42"/>
        </w:rPr>
        <w:t>2021</w:t>
      </w:r>
      <w:r>
        <w:rPr>
          <w:sz w:val="42"/>
          <w:szCs w:val="42"/>
        </w:rPr>
        <w:t>年度南京市创新型领军企业培育库</w:t>
      </w:r>
      <w:r>
        <w:rPr>
          <w:sz w:val="42"/>
          <w:szCs w:val="42"/>
        </w:rPr>
        <w:br/>
      </w:r>
      <w:r>
        <w:rPr>
          <w:sz w:val="42"/>
          <w:szCs w:val="42"/>
        </w:rPr>
        <w:t>新增入库企业名单</w:t>
      </w:r>
      <w:bookmarkEnd w:id="3"/>
      <w:bookmarkEnd w:id="4"/>
      <w:bookmarkEnd w:id="5"/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5381"/>
        <w:gridCol w:w="1690"/>
      </w:tblGrid>
      <w:tr>
        <w:trPr>
          <w:trHeight w:val="127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</w:p>
          <w:p>
            <w:pPr>
              <w:pStyle w:val="Other11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 w:bidi="en-US"/>
              </w:rPr>
              <w:t>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业能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大数控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鲸准数科信息产业发展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博纳能源环保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派格测控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舒普思达医疗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云信达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纯白矩阵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卡提医学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美克医学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明捷生物医药检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实践医学检验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微测生物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药捷安康（南京）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泰克曼（南京）电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安元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金恒信息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奥莱特新材料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量动信息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5386"/>
        <w:gridCol w:w="1694"/>
      </w:tblGrid>
      <w:tr>
        <w:trPr>
          <w:trHeight w:val="127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before="0" w:after="260"/>
              <w:ind w:first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</w:p>
          <w:p>
            <w:pPr>
              <w:pStyle w:val="Other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 w:bidi="en-US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长晶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北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速度时空信息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芯物联技术（南京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汉软件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玄武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广电猫猫网络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109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before="100" w:after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江航智飞机发动机部件研究院有限公</w:t>
            </w:r>
          </w:p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普旭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通物联网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索酷信息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泰赋星通信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拓界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星顿医疗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易启策网络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博兰得电子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淮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五瑞生物降解新材料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亿猫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零浩网络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欣网视讯软件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超旭节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公诚节能新材料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派光智慧感知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邺区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爱普雷德电子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5381"/>
        <w:gridCol w:w="1699"/>
      </w:tblGrid>
      <w:tr>
        <w:trPr>
          <w:trHeight w:val="128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before="0" w:after="260"/>
              <w:ind w:first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</w:p>
          <w:p>
            <w:pPr>
              <w:pStyle w:val="Other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 w:bidi="en-US"/>
              </w:rPr>
              <w:t>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区属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释加软件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四新科技应用研究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海纳医药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巨鲨显示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楼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宝和数据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臻云技术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遇见光数字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翔晟信息技术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量为石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金晓电子信息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中创供应链服务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萨特科技发展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栖霞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沁恒微电子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正泽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翼辉信息技术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擎盾信息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天溯自动化控制系统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慧和建筑技术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钺联激光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博智安全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佳源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雨花台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顺泰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7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城轨道交通设备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5386"/>
        <w:gridCol w:w="1690"/>
      </w:tblGrid>
      <w:tr>
        <w:trPr>
          <w:trHeight w:val="128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before="0" w:after="26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</w:p>
          <w:p>
            <w:pPr>
              <w:pStyle w:val="Other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 w:bidi="en-US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华电节能环保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岚煜生物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擎科生物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中圣高科技产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普爱医疗设备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丰浩华食品供应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未来智慧信息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贝迪新材料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卷拾參信息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二十六度节能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浣轩半导体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志卓电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方生和医药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天科技（南京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深农智能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浦口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艾津作物科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梵鼎信息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合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市腾阳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水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恒天领锐汽车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漂水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太欧林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东润特种橡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润京乳胶制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7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埃希玛（中国）能源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5386"/>
        <w:gridCol w:w="1699"/>
      </w:tblGrid>
      <w:tr>
        <w:trPr>
          <w:trHeight w:val="12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before="0" w:after="260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</w:p>
          <w:p>
            <w:pPr>
              <w:pStyle w:val="Other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 w:bidi="en-US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属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德普瑞克催化器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军理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科润新材料技术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瑞杨医用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西自电气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英诺森软件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中远高分子材料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卓能机械设备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和澳自动化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淳区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优速网络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美均电子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淚膜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未来网络产业创新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臻融软件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金智教育信息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电智能技术南京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船重工鹏力（南京）塑造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畅淼科技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宁经开区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浦和数据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泰普森自动化设备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快轮智能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经开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32" w:right="1627" w:gutter="0" w:header="0" w:top="1415" w:footer="824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F31B1B"/>
      <w:sz w:val="76"/>
      <w:szCs w:val="76"/>
      <w:u w:val="single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360" w:after="140"/>
      <w:jc w:val="center"/>
      <w:outlineLvl w:val="0"/>
    </w:pPr>
    <w:rPr>
      <w:rFonts w:ascii="宋体" w:hAnsi="宋体" w:eastAsia="宋体" w:cs="宋体"/>
      <w:color w:val="F31B1B"/>
      <w:sz w:val="76"/>
      <w:szCs w:val="76"/>
      <w:u w:val="single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93" w:before="0" w:after="27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31" w:before="0" w:after="39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1">
    <w:name w:val="Other|1"/>
    <w:basedOn w:val="Normal"/>
    <w:qFormat/>
    <w:pPr>
      <w:ind w:firstLine="26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0:58Z</dcterms:created>
  <dc:creator>Administrator</dc:creator>
  <dc:description/>
  <dc:language>en-US</dc:language>
  <cp:lastModifiedBy>杨灿 项目申报 高企专利</cp:lastModifiedBy>
  <dcterms:modified xsi:type="dcterms:W3CDTF">2021-11-24T1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4D20FA5A4998855645FFFF3A8F76</vt:lpwstr>
  </property>
  <property fmtid="{D5CDD505-2E9C-101B-9397-08002B2CF9AE}" pid="3" name="KSOProductBuildVer">
    <vt:lpwstr>2052-11.1.0.11045</vt:lpwstr>
  </property>
</Properties>
</file>