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省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星级上云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认定名单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京地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85"/>
      </w:tblGrid>
      <w:tr>
        <w:trPr>
          <w:tblHeader w:val="true"/>
          <w:trHeight w:val="5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南京浦镇车辆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康尼机电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智能技术南京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北斗卫星应用产业研究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港世顺电子工程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交智控科技集团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盛环保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沪友冶金机械制造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昆腾新材料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美思德新材料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省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星级上云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认定名单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京地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15"/>
      </w:tblGrid>
      <w:tr>
        <w:trPr>
          <w:tblHeader w:val="true"/>
          <w:trHeight w:val="5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医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科润工业介质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城建房桥建筑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欧陆电气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力同重工机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诺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持重机床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普雷特钛业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泛成生物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艾布纳密封技术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沃谱瑞环境研究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汉唐国际贸易集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清数字科技（江苏）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开关厂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海川电子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万德体育产业集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玻索物联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钟山电子商务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诚盟装备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锋伟世通电子科技（南京）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老虎云电材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稻智慧教育科技研究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慕测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福瑞泽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维秘智能科技有限公司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2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</w:p>
  <w:p>
    <w:pPr>
      <w:pStyle w:val="Footer"/>
      <w:rPr>
        <w:rFonts w:ascii="仿宋_GB2312;仿宋" w:hAnsi="仿宋_GB2312;仿宋" w:eastAsia="仿宋_GB2312;仿宋" w:cs="Times New Roman"/>
        <w:sz w:val="28"/>
        <w:szCs w:val="28"/>
      </w:rPr>
    </w:pPr>
    <w:r>
      <w:rPr>
        <w:rFonts w:eastAsia="仿宋_GB2312;仿宋" w:cs="Times New Roman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4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</w:p>
  <w:p>
    <w:pPr>
      <w:pStyle w:val="Footer"/>
      <w:rPr>
        <w:rFonts w:ascii="仿宋_GB2312;仿宋" w:hAnsi="仿宋_GB2312;仿宋" w:eastAsia="仿宋_GB2312;仿宋" w:cs="Times New Roman"/>
        <w:sz w:val="28"/>
        <w:szCs w:val="28"/>
      </w:rPr>
    </w:pPr>
    <w:r>
      <w:rPr>
        <w:rFonts w:eastAsia="仿宋_GB2312;仿宋" w:cs="Times New Roman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9:00Z</dcterms:created>
  <dc:creator>李涛</dc:creator>
  <dc:description/>
  <dc:language>en-US</dc:language>
  <cp:lastModifiedBy>杨灿 项目申报 高企专利</cp:lastModifiedBy>
  <cp:lastPrinted>2021-06-16T18:05:00Z</cp:lastPrinted>
  <dcterms:modified xsi:type="dcterms:W3CDTF">2021-11-24T12:36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443B78D1417DBEB17A3B746F60B5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316829300_btnclosed</vt:lpwstr>
  </property>
</Properties>
</file>