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ind w:right="640" w:hanging="0"/>
        <w:rPr>
          <w:rFonts w:ascii="方正仿宋_GBK" w:hAnsi="方正仿宋_GBK"/>
          <w:sz w:val="28"/>
          <w:szCs w:val="28"/>
        </w:rPr>
      </w:pPr>
      <w:r>
        <w:rPr>
          <w:rFonts w:ascii="方正黑体_GBK;微软雅黑" w:hAnsi="方正黑体_GBK;微软雅黑" w:eastAsia="方正黑体_GBK;微软雅黑"/>
          <w:color w:val="000000"/>
          <w:szCs w:val="32"/>
        </w:rPr>
        <w:t>附件</w:t>
      </w:r>
    </w:p>
    <w:p>
      <w:pPr>
        <w:pStyle w:val="Normal"/>
        <w:spacing w:before="217" w:after="217"/>
        <w:ind w:hanging="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第五批省级星创天地备案名单</w:t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/>
          <w:sz w:val="36"/>
          <w:szCs w:val="36"/>
        </w:rPr>
      </w:r>
    </w:p>
    <w:tbl>
      <w:tblPr>
        <w:tblW w:w="88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2"/>
        <w:gridCol w:w="1124"/>
        <w:gridCol w:w="3323"/>
        <w:gridCol w:w="3698"/>
      </w:tblGrid>
      <w:tr>
        <w:trPr>
          <w:tblHeader w:val="true"/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left="0" w:hanging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sz w:val="30"/>
                <w:szCs w:val="3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left="0" w:hanging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sz w:val="30"/>
                <w:szCs w:val="3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30"/>
                <w:szCs w:val="30"/>
                <w:lang w:bidi="ar"/>
              </w:rPr>
              <w:t>地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both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sz w:val="30"/>
                <w:szCs w:val="3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30"/>
                <w:szCs w:val="30"/>
                <w:lang w:bidi="ar"/>
              </w:rPr>
              <w:t>星创天地名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firstLine="1185"/>
              <w:jc w:val="both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sz w:val="30"/>
                <w:szCs w:val="3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30"/>
                <w:szCs w:val="30"/>
                <w:lang w:bidi="ar"/>
              </w:rPr>
              <w:t>运营主体名称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firstLine="278"/>
              <w:jc w:val="both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"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center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南京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溧水设施草莓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南京金色庄园农产品有限公司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firstLine="278"/>
              <w:jc w:val="both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"/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center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徐州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新沂瑞泽农林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徐州瑞泽农林科技有限公司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firstLine="278"/>
              <w:jc w:val="both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"/>
                <w:sz w:val="28"/>
                <w:szCs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center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常州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常州市金坛区壹号农夫</w:t>
            </w:r>
          </w:p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江苏一号农场科技股份有限公司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firstLine="278"/>
              <w:jc w:val="both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"/>
                <w:sz w:val="28"/>
                <w:szCs w:val="28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center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常州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常州魔筷名优农产品直播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常州市金坛区长荡湖电子商务有限公司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firstLine="278"/>
              <w:jc w:val="both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"/>
                <w:sz w:val="28"/>
                <w:szCs w:val="28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center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常州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常州长荡湖智慧渔业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江苏长荡湖农业科技产业园有限公司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firstLine="278"/>
              <w:jc w:val="both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"/>
                <w:sz w:val="28"/>
                <w:szCs w:val="28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center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苏州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both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善港农业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both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江苏善港生态农业科技有限公司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firstLine="278"/>
              <w:jc w:val="both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"/>
                <w:sz w:val="28"/>
                <w:szCs w:val="28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center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苏州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both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张浦智慧高效农业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both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昆山市吴淞江农业有限公司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firstLine="278"/>
              <w:jc w:val="both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"/>
                <w:sz w:val="28"/>
                <w:szCs w:val="28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center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南通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both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启东苏沪四青作物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both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启东苏沪现代农业发展有限公司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firstLine="278"/>
              <w:jc w:val="both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"/>
                <w:sz w:val="28"/>
                <w:szCs w:val="28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center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南通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both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江苏中宝速冻蔬菜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both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江苏中宝食品有限公司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firstLine="278"/>
              <w:jc w:val="both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"/>
                <w:sz w:val="28"/>
                <w:szCs w:val="28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center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南通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both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海安雅周现代农业产业</w:t>
            </w:r>
          </w:p>
          <w:p>
            <w:pPr>
              <w:pStyle w:val="Normal"/>
              <w:spacing w:lineRule="exact" w:line="410"/>
              <w:ind w:left="0" w:hanging="0"/>
              <w:jc w:val="both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both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江苏丰海农业发展有限公司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firstLine="278"/>
              <w:jc w:val="both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"/>
                <w:sz w:val="28"/>
                <w:szCs w:val="28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center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淮安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both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淮安鲜食葡萄综合利用</w:t>
            </w:r>
          </w:p>
          <w:p>
            <w:pPr>
              <w:pStyle w:val="Normal"/>
              <w:spacing w:lineRule="exact" w:line="410"/>
              <w:ind w:left="0" w:hanging="0"/>
              <w:jc w:val="both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both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江苏怡亨酒庄有限公司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firstLine="278"/>
              <w:jc w:val="both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"/>
                <w:sz w:val="28"/>
                <w:szCs w:val="28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center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盐城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both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盐城湖羊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both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江苏乾宝牧业有限公司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firstLine="278"/>
              <w:jc w:val="both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"/>
                <w:sz w:val="28"/>
                <w:szCs w:val="28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center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盐城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both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盐都农业产业示范园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both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江苏盐城盐都现代化农业产业园发展有限公司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firstLine="28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center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盐城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射阳凤凰农谷精品果蔬</w:t>
            </w:r>
          </w:p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射阳县现代农业产业园发展有限公司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firstLine="28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center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盐城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盐都区益趣生鲜互联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盐城市盐都区益趣生鲜贸易有限公司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firstLine="28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center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扬州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宝应荷藕产业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宝应县射阳湖农工商实业总公司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firstLine="28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center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镇江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镇江丹徒虾业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镇江市丹徒区同发水产养殖有限公司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firstLine="28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center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镇江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句容市火龙果产业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句容厚朴生态农业有限公司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firstLine="28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center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泰州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泰州金鹏鹅业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泰州市金鹏鹅业专业合作社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firstLine="28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center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泰州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泰州市上膳源有机蔬菜</w:t>
            </w:r>
          </w:p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江苏上膳源生态农业发展有限公司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firstLine="28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center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泰州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泰州好润大闸蟹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江苏好润生物产业集团股份有限公司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firstLine="28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center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宿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泗阳鸿丰食用菌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江苏鸿丰果蔬食品有限公司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firstLine="28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center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宿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宿迁瓜蒌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宿迁市兴呱呱瓜子有限公司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firstLine="28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center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宿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宿城陈集葡萄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宿迁市惠达田园产业发展有限公司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firstLine="28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center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宿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江苏润易现代农业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江苏润易农业科技有限公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left="0" w:hanging="0"/>
        <w:rPr>
          <w:rFonts w:ascii="方正仿宋_GBK" w:hAnsi="方正仿宋_GBK"/>
          <w:sz w:val="30"/>
          <w:szCs w:val="30"/>
        </w:rPr>
      </w:pPr>
      <w:r>
        <w:rPr>
          <w:rFonts w:ascii="方正仿宋_GBK" w:hAnsi="方正仿宋_GBK"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汉鼎简大宋">
    <w:altName w:val="微软雅黑"/>
    <w:charset w:val="00"/>
    <w:family w:val="auto"/>
    <w:pitch w:val="default"/>
  </w:font>
  <w:font w:name="方正黑体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汉鼎简黑体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2</w:t>
    </w:r>
    <w:r>
      <w:rPr>
        <w:sz w:val="28"/>
        <w:szCs w:val="28"/>
        <w:rFonts w:cs="Times New Roman"/>
      </w:rPr>
      <w:fldChar w:fldCharType="end"/>
    </w:r>
    <w:r>
      <w:rPr>
        <w:rFonts w:eastAsia="Times New Roman" w:cs="Times New Roman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firstLine="624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;微软雅黑" w:hAnsi="方正小标宋_GBK;微软雅黑" w:eastAsia="方正小标宋_GBK;微软雅黑"/>
        <w:color w:val="FFFFFF"/>
        <w:w w:val="100"/>
      </w:rPr>
    </w:pPr>
    <w:r>
      <w:rPr>
        <w:rFonts w:eastAsia="方正小标宋_GBK;微软雅黑" w:ascii="方正小标宋_GBK;微软雅黑" w:hAnsi="方正小标宋_GBK;微软雅黑"/>
        <w:color w:val="FFFFFF"/>
        <w:w w:val="10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7330</wp:posOffset>
              </wp:positionH>
              <wp:positionV relativeFrom="paragraph">
                <wp:posOffset>476250</wp:posOffset>
              </wp:positionV>
              <wp:extent cx="6113145" cy="0"/>
              <wp:effectExtent l="28575" t="28575" r="28575" b="28575"/>
              <wp:wrapNone/>
              <wp:docPr id="1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3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9pt,37.5pt" to="463.4pt,37.5pt" ID="直接连接符 2" stroked="t" o:allowincell="f" style="position:absolute">
              <v:stroke color="red" weight="5724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;微软雅黑" w:hAnsi="方正黑体_GBK;微软雅黑" w:eastAsia="方正黑体_GBK;微软雅黑"/>
        <w:color w:val="FFFFFF"/>
      </w:rPr>
    </w:pPr>
    <w:r>
      <w:rPr>
        <w:rFonts w:eastAsia="方正黑体_GBK;微软雅黑" w:ascii="方正黑体_GBK;微软雅黑" w:hAnsi="方正黑体_GBK;微软雅黑"/>
        <w:color w:val="FFFFFF"/>
      </w:rPr>
    </w:r>
  </w:p>
  <w:p>
    <w:pPr>
      <w:pStyle w:val="Normal"/>
      <w:spacing w:lineRule="atLeast" w:line="400"/>
      <w:jc w:val="right"/>
      <w:rPr>
        <w:rFonts w:ascii="汉鼎简黑体;黑体" w:hAnsi="汉鼎简黑体;黑体" w:eastAsia="汉鼎简黑体;黑体" w:cs="汉鼎简黑体;黑体"/>
        <w:color w:val="FFFFFF"/>
      </w:rPr>
    </w:pPr>
    <w:r>
      <w:rPr>
        <w:rFonts w:eastAsia="汉鼎简黑体;黑体" w:cs="汉鼎简黑体;黑体" w:ascii="汉鼎简黑体;黑体" w:hAnsi="汉鼎简黑体;黑体"/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5"/>
    <w:pPr>
      <w:widowControl w:val="false"/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400"/>
      <w:jc w:val="center"/>
    </w:pPr>
    <w:rPr>
      <w:rFonts w:ascii="Times New Roman" w:hAnsi="Times New Roman" w:eastAsia="方正仿宋_GBK" w:cs="Times New Roman"/>
      <w:sz w:val="28"/>
      <w:lang w:val="en-US" w:eastAsia="zh-CN" w:bidi="ar-SA"/>
    </w:rPr>
  </w:style>
  <w:style w:type="paragraph" w:styleId="Style15">
    <w:name w:val="密级急件"/>
    <w:qFormat/>
    <w:pPr>
      <w:widowControl w:val="false"/>
      <w:autoSpaceDE w:val="false"/>
      <w:bidi w:val="0"/>
      <w:snapToGrid w:val="false"/>
      <w:spacing w:lineRule="atLeast" w:line="560"/>
    </w:pPr>
    <w:rPr>
      <w:rFonts w:ascii="Times New Roman" w:hAnsi="Times New Roman" w:eastAsia="方正黑体_GBK;微软雅黑" w:cs="Times New Roman"/>
      <w:color w:val="auto"/>
      <w:sz w:val="32"/>
      <w:szCs w:val="20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bidi w:val="0"/>
      <w:snapToGrid w:val="false"/>
      <w:spacing w:lineRule="atLeast" w:line="240"/>
      <w:ind w:firstLine="624"/>
      <w:jc w:val="center"/>
    </w:pPr>
    <w:rPr>
      <w:rFonts w:ascii="Times New Roman" w:hAnsi="Times New Roman" w:eastAsia="方正仿宋_GBK" w:cs="Times New Roman"/>
      <w:color w:val="auto"/>
      <w:sz w:val="18"/>
      <w:szCs w:val="20"/>
      <w:lang w:val="en-US" w:eastAsia="zh-CN" w:bidi="ar-SA"/>
    </w:rPr>
  </w:style>
  <w:style w:type="paragraph" w:styleId="Style16">
    <w:name w:val="文头"/>
    <w:qFormat/>
    <w:pPr>
      <w:widowControl w:val="false"/>
      <w:autoSpaceDE w:val="false"/>
      <w:bidi w:val="0"/>
      <w:spacing w:lineRule="atLeast" w:line="227" w:before="320" w:after="0"/>
      <w:ind w:left="227" w:right="227" w:hanging="0"/>
      <w:jc w:val="distribute"/>
    </w:pPr>
    <w:rPr>
      <w:rFonts w:ascii="汉鼎简大宋;微软雅黑" w:hAnsi="汉鼎简大宋;微软雅黑" w:eastAsia="汉鼎简大宋;微软雅黑" w:cs="Times New Roman"/>
      <w:color w:val="FF0000"/>
      <w:spacing w:val="36"/>
      <w:w w:val="82"/>
      <w:sz w:val="9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30:00Z</dcterms:created>
  <dc:creator>杨灿 项目申报 高企专利</dc:creator>
  <dc:description/>
  <dc:language>en-US</dc:language>
  <cp:lastModifiedBy>杨灿 项目申报 高企专利</cp:lastModifiedBy>
  <dcterms:modified xsi:type="dcterms:W3CDTF">2021-11-23T09:3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85750679C42B1A553B6BB93C64E5F</vt:lpwstr>
  </property>
  <property fmtid="{D5CDD505-2E9C-101B-9397-08002B2CF9AE}" pid="3" name="KSOProductBuildVer">
    <vt:lpwstr>2052-11.1.0.11045</vt:lpwstr>
  </property>
</Properties>
</file>