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省级企业技术中心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光大环境科技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铁桥隧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环保产业技术研究院股份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博睿光电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工大数控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环保产业创新中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大地益源环境修复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胡连电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兆丰华生物科技（南京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贝迪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泰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世纪江南环保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北路智控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慧尔视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西华电器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艾布纳密封技术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天创电子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市嘉隆电气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海兴电网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科亚化工成套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南水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恒天领锐汽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洛普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沃天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越博电驱动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平山交通设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开关厂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三超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森根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航天工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万德体育产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恒翔保温材料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高立工程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京英尼格玛工业自动化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市万力粘合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微导纳米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统力电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名鸿车顶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百通塑业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标榜装饰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鹰贝精密液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海半导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蓝天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市惠尔信精密装备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信邦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烨隆精密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腾旋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爱玛车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三联生物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市宝业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宜兴硅谷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尚节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市鸿萌橡塑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特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星东方电力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华洋滚动轴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阴邦特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戴卡轮毂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无锡井上华光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润杨汽车零部件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云颐无纺布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天虹银丰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象生物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徐工筑路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矿务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荣辉电力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速利达机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徐工养护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盟电气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桂柳牧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大利精创传动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谷阳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云泰精密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吉麦新能源车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兴激光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徐州建机工程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海油常州涂料化工研究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市新创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药康丽（常州）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时代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联德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卓高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嘉轩智能工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钟恒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纺兴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敏杰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斯威克光伏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德速智能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靓时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中英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子江药业集团江苏紫龙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鹿山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盛德鑫泰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诚联电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恒创热管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久诺建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盛德电子仪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良正阀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社渚轴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一步干燥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稀（常州）稀土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晶雪节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格思众（常州）空调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西玛特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创志科技（江苏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恒益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华生管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州远东连杆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吴江华衍水务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益而益电器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宝时得科技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光格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科瑞自动化技术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亿丰罗普斯金铝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昊帆生物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品翔电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天佑电器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适新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飞依诺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瑞铁机床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耐世特汽车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亨通电力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瀚川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亚翔系统集成科技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依科赛生物科技（太仓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复盈新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汇博机器人技术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汇科机电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玉成精机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友诚新能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瑞智创三维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朗高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勤美达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首创嘉净环保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阳防爆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种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荣文库柏照明系统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航天工程装备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颀中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柳溪机电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科法曼化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良浦住宅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灵空调系统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工业园区天龙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和阳智能制造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优尼昂精密金属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通富超威半导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江天包装彩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迪马新材料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爱普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麦格纳电子（张家港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固德电材系统（苏州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市友邦散热器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中集特种物流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卓越（苏州）自动化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创基新能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盖睿健康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普动力新能源（常熟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艾西依钣金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贝斯特装饰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弘森药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模德模具（苏州工业园区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涤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央可锻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捷讯精密橡胶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帆新程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索格菲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南洋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达涅利冶金设备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扬越高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兴禾源复合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市华盈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扬子纺纱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华扬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合兴汽车电子（太仓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基铝业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米巴精密零部件（中国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优尼泰克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阿特斯阳光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奇昊汽车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牧东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新大陆精密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华东镀膜玻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儒拉玛特自动化技术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中兴联精密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保税区恒隆钢管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红人实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尚科聚合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诚镓精密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震纶生物质纤维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宇洋环保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爱美克空气过滤器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太仓旭莱自动化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远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台群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轰天炮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中天精密模塑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海仑士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红荔汽车零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灿勤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群光电子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东南佳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格林莱特实业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多彩铝业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艾沃意特汽车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朗坤自动化设备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力佳新型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华高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生生源纱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通产丽星包装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惠利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申达汽车配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汇涵医用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鸿展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第一塑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彤帆智能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国贸酝领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科固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利来星辰塑业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惠利盛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罗伯泰克自动化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常熟市标准件厂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长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欣凯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盈宇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普坤毛纺织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永腾电子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华能发电机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市骏马钢帘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张家港长力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迈科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欣荣博尔特医疗器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市燃气设备阀门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立安斯泰莫制动系统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勤堡精密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正济药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英利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通达宏泰科技（苏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天海洋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天通信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建工（江苏）钢结构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人先医疗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中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浩力森化学科技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通州江华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海安浩驰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赛立特（南通）安全用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欣捷纺织科技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中集能源装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永银化纤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大达麻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捷捷半导体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寰宇东方国际集装箱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启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象屿海洋装备有限责任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万德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瑞翔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华信中央空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铁山桥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长江电器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盈泰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远景电工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奥蓝工程玻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顺帆家庭用品（南通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益鑫通精密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东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通聚星铸锻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骆氏减震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弘扬石英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复连众风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天富（连云港）食品配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连云港市港圣开关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卫机械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龙无纺布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麟户外用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科润膜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瀚康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正济药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豫宏（金湖）防水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淮安中顺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伟复能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斯达食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富誉电子科技（淮安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跃马轮毂（盱眙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嘉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利成建筑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永创医药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再德众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海固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玻璃钢研究院东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海题桥江苏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金刚星精密锻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贸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禄特材厂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欧邦电机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达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绿都环境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贵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贸隆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富乐德石英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库纳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燕山光伏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东台市浩瑞生物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博克斯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彧寰科技江苏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隆通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生辉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美幕墙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维信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威机械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市崇达石化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材科技（阜宁）风电叶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韦尔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蔚联机械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盐城大丰阿特斯阳光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响水中联水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雄越石油机械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蓝翔机电工程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天和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海科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中航百慕新材料技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兴龙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晶品新能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发照明工程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艺迪交通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摩丁普信热能技术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港信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标照明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赛鸥电气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三和四美酱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迅祥电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三药制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博立尔化工（扬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欧亚立日化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中康环保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普立特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超人运动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奥特隆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仪征海天铝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兴益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友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宏远新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阿科米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亚光医疗器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春天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方电缆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泰达环保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扬农锦湖化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光芒灯饰工程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铭阳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凯翔精铸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鑫宇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沃盛车业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光华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宏运车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庆源电气成套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兴业铝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恒春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市祥源电力设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宏程重工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青岛啤酒（扬州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胜赛思精密压铸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弗莱迪斯汽车系统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江成冶金设备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同扬光电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扬州万润光电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帝诚线缆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辉能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汇鼎光学眼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丹阳市曙光特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镇江赛尔尼柯自动化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纬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建华新型墙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德莱特汽车部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绿能电力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兴化市聚鑫不锈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贝特管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追日汽车同步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鑫宇精工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永发（江苏）模塑包装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茂华纸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科化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兴化顶康食品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三江消防器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蕾麦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双达泵业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东南环保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海龙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高电气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靖江先锋半导体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瑞德机械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飞跃机泵集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市天力铁芯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富华新型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州世纪天虹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正申索具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馨德高分子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斯迪克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宿迁市美达净化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稳德福无纺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鑫奕安新型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宙际杰智能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正中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亿茂环境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庆邦电子元器件（泗洪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格力大松（宿迁）生活电器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华益中亨金属科技发展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赛得利（江苏）纤维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宿迁市箭鹿制衣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苏源杰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金牌厨柜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莱宝装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恒能家纺新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新界泵业（江苏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华新玻璃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美誉虹新材料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县江南木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新行健实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陈氏伟业纺织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沭阳宝连成装饰艺术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沪江线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恒康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友富薄板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冠源木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艾锐博精密金属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通力电梯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立讯精密组件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艾森半导体材料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赛腾平成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恒铭达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若宇检具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同寅兴业机电制造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怡家居纺织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森源电气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亚龙纸制品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马斯特模具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乙盛机械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冠亿精密工业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光洋新材料科技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联鑫电子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晶科微电子材料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锦悦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贝松精密电子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台衡精密测控（昆山）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罗瑞运动用品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普诺威电子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苏杭电路板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刚毅精密电子科技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茂顺密封件工业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台龙电子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富翔精密工业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田盛汽车配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维尔斯电子（昆山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月光半导体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昆山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苏州裕庆金属制品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润泰化学（泰兴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泰特尔新材料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圣达电气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铭际建筑科技（泰兴）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广域化学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晟楠电子科技股份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泰兴开广塑胶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方圆型钢有限公司技术中心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泰顺能源科技开发有限公司技术中心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5:00Z</dcterms:created>
  <dc:creator>PC</dc:creator>
  <dc:description/>
  <dc:language>en-US</dc:language>
  <cp:lastModifiedBy>杨灿 项目申报 高企专利</cp:lastModifiedBy>
  <dcterms:modified xsi:type="dcterms:W3CDTF">2021-11-23T09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7703EB7E4BAD91CDF67F246EB842</vt:lpwstr>
  </property>
  <property fmtid="{D5CDD505-2E9C-101B-9397-08002B2CF9AE}" pid="3" name="KSOProductBuildVer">
    <vt:lpwstr>2052-11.1.0.11045</vt:lpwstr>
  </property>
</Properties>
</file>