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kern w:val="0"/>
          <w:sz w:val="32"/>
          <w:szCs w:val="20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江苏省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第三批拟更名高新技术企业名单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20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438"/>
      </w:tblGrid>
      <w:tr>
        <w:trPr>
          <w:tblHeader w:val="true"/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吉士达防水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吉士达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6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景观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5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电南京电力试验研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南京电力试验研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9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方水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同方水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巴拉拉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侪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建东雨水利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建东海绵城市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5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肯微弗通信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星航通信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锐达思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安锐达（南京）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中鹏环保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鹏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5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42003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工程技术服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数字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服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景茗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景茗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（江苏）检测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路交通科学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8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缤致光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缤致光电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特种电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8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源港精细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3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迈瑞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盛合瑞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7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苏大泰禾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苏大泰禾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自动设备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电力科技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灵通铸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灵通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7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小刀电动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小刀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汽车柴油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动力总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6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龙源催化剂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龙源催化剂江苏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8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驰利电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驰利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6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芯长电半导体（江阴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合晶微半导体（江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展帆电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展帆电机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3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亚邦天龙医用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天龙医用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瑞泰工程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车瑞泰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4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跃特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飞特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净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氢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液压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启闭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玖玖盾数据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玖玖盾数据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维泽净化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威泽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协进升降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协进智能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塑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斯伍德油墨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德教育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易普兰特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易普兰特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商情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商情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8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云开见月软件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云开见月软件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强盛光光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尼科斯（苏州）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创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觅创新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水处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9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阿海珐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阿海珐电气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覆盆子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覆盆子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华思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清臣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苏州）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阴方艾机器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方艾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解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解迅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诺境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诺境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0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宽运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宽运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恒创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创数字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汉风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维尔利（苏州）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0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  <w:lang w:bidi="ar"/>
              </w:rPr>
              <w:t>张家港合泰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合泰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5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6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新光维医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新光维医疗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（苏州）自控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智能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0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净化工程安装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苏净工程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0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空调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帕沃激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索镭德激光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晨中旭金属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桑尼泰克（昆山）精密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安盾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安盾智慧建设昆山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乌班图信息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矩阵数字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8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全亚冠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光洋新材料科技（昆山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希盟自动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希盟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8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方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方普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上海宣泰海门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宣泰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爱思开百朗德生物科技（海门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代百朗德生物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慧聚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慧聚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市智达建筑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智达建筑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7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格诺思博生物科技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格诺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4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华祥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华祥医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9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玻璃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应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微氪医疗器械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恒医疗科技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赛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铁装配科技（宿迁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0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杨灿 项目申报 高企专利</dc:creator>
  <dc:description/>
  <dc:language>en-US</dc:language>
  <cp:lastModifiedBy>杨灿 项目申报 高企专利</cp:lastModifiedBy>
  <dcterms:modified xsi:type="dcterms:W3CDTF">2021-11-22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8F0C21B34D4B935267409595EF47</vt:lpwstr>
  </property>
  <property fmtid="{D5CDD505-2E9C-101B-9397-08002B2CF9AE}" pid="3" name="KSOProductBuildVer">
    <vt:lpwstr>2052-11.1.0.11045</vt:lpwstr>
  </property>
</Properties>
</file>