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400" w:before="0" w:after="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</w:p>
    <w:p>
      <w:pPr>
        <w:pStyle w:val="TextBody"/>
        <w:snapToGrid w:val="false"/>
        <w:spacing w:lineRule="exact" w:line="400" w:before="0" w:after="0"/>
        <w:jc w:val="center"/>
        <w:rPr>
          <w:rFonts w:ascii="方正小标宋简体;方正舒体" w:hAnsi="方正小标宋简体;方正舒体" w:eastAsia="方正小标宋简体;方正舒体" w:cs="宋体"/>
          <w:kern w:val="0"/>
          <w:sz w:val="32"/>
          <w:szCs w:val="32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32"/>
          <w:szCs w:val="32"/>
        </w:rPr>
        <w:t>2021</w:t>
      </w:r>
      <w:r>
        <w:rPr>
          <w:rFonts w:ascii="方正小标宋简体;方正舒体" w:hAnsi="方正小标宋简体;方正舒体" w:cs="宋体" w:eastAsia="方正小标宋简体;方正舒体"/>
          <w:kern w:val="0"/>
          <w:sz w:val="32"/>
          <w:szCs w:val="32"/>
        </w:rPr>
        <w:t>年支持第二批促进民营经济加快发展项目汇总表</w:t>
      </w:r>
    </w:p>
    <w:p>
      <w:pPr>
        <w:pStyle w:val="TextBody"/>
        <w:snapToGrid w:val="false"/>
        <w:spacing w:lineRule="exact" w:line="400" w:before="0" w:after="0"/>
        <w:rPr/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</w:rPr>
        <w:t xml:space="preserve">                                                      </w:t>
      </w:r>
      <w:r>
        <w:rPr>
          <w:rFonts w:ascii="宋体" w:hAnsi="宋体" w:cs="宋体" w:eastAsia="宋体"/>
          <w:kern w:val="0"/>
          <w:sz w:val="24"/>
          <w:szCs w:val="24"/>
          <w:shd w:fill="FFFFFF" w:val="clear"/>
        </w:rPr>
        <w:t>单位：万元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56"/>
        <w:gridCol w:w="689"/>
        <w:gridCol w:w="1440"/>
        <w:gridCol w:w="1382"/>
        <w:gridCol w:w="831"/>
        <w:gridCol w:w="957"/>
        <w:gridCol w:w="958"/>
      </w:tblGrid>
      <w:tr>
        <w:trPr>
          <w:trHeight w:val="420" w:hRule="atLeast"/>
        </w:trPr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方正舒体" w:hAnsi="方正小标宋简体;方正舒体" w:eastAsia="方正小标宋简体;方正舒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/>
                <w:bCs/>
                <w:color w:val="000000"/>
                <w:kern w:val="0"/>
                <w:sz w:val="24"/>
              </w:rPr>
              <w:t>一、扶持小微企业提档升级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属县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批复文件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承办科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县区审核认定金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市经信局认定金额</w:t>
            </w:r>
          </w:p>
        </w:tc>
      </w:tr>
      <w:tr>
        <w:trPr>
          <w:trHeight w:val="960" w:hRule="atLeast"/>
        </w:trPr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三）根据淮经信民营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文件，优质小微企业贷款贴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按银行同期贷款市场报价利率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LP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）的月均利率给予上一年度新发生流动资金贷款利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的贴息，贴息额不超过企业当年上缴的各项税收总额市级留成部分。审核确定项目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个，奖补金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815.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</w:tr>
      <w:tr>
        <w:trPr>
          <w:trHeight w:val="379" w:hRule="atLeast"/>
        </w:trPr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认定的优质小微企业贷款贴息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个，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238.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</w:tr>
      <w:tr>
        <w:trPr>
          <w:trHeight w:val="131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赛宇汽车部件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濉溪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认定的优质小微企业贷款贴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经信中小企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营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.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.91</w:t>
            </w:r>
          </w:p>
        </w:tc>
      </w:tr>
      <w:tr>
        <w:trPr>
          <w:trHeight w:val="135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北工汽车部件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濉溪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认定的优质小微企业贷款贴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经信中小企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营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.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.07</w:t>
            </w:r>
          </w:p>
        </w:tc>
      </w:tr>
      <w:tr>
        <w:trPr>
          <w:trHeight w:val="111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省麦能电器股份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濉溪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市优质小微企业贷款贴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经信中小企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营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.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.13</w:t>
            </w:r>
          </w:p>
        </w:tc>
      </w:tr>
      <w:tr>
        <w:trPr>
          <w:trHeight w:val="127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农富康生物技术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濉溪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认定的优质小微企业贷款贴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经信中小企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营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.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.04</w:t>
            </w:r>
          </w:p>
        </w:tc>
      </w:tr>
      <w:tr>
        <w:trPr>
          <w:trHeight w:val="110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北市金华面粉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濉溪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市优质小微企业贷款贴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经信中小企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营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.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.81</w:t>
            </w:r>
          </w:p>
        </w:tc>
      </w:tr>
      <w:tr>
        <w:trPr>
          <w:trHeight w:val="107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果力智能科技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山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市优质小微企业贷款贴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经信中小企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营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.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0.38</w:t>
            </w:r>
          </w:p>
        </w:tc>
      </w:tr>
      <w:tr>
        <w:trPr>
          <w:trHeight w:val="107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北连通市政工程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山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市优质小微企业贷款贴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经信中小企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营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1.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5.27</w:t>
            </w:r>
          </w:p>
        </w:tc>
      </w:tr>
      <w:tr>
        <w:trPr>
          <w:trHeight w:val="114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北民生矿山机器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山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市优质小微企业贷款贴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经信中小企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营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.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.87</w:t>
            </w:r>
          </w:p>
        </w:tc>
      </w:tr>
      <w:tr>
        <w:trPr>
          <w:trHeight w:val="107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曦强乳业集团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山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市优质小微企业贷款贴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经信中小企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营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0.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0.41</w:t>
            </w:r>
          </w:p>
        </w:tc>
      </w:tr>
      <w:tr>
        <w:trPr>
          <w:trHeight w:val="107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德高矿山科技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集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市优质小微企业贷款贴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经信中小企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营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.14</w:t>
            </w:r>
          </w:p>
        </w:tc>
      </w:tr>
      <w:tr>
        <w:trPr>
          <w:trHeight w:val="93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卫家健康科技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集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市优质小微企业贷款贴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经信中小企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营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.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.73</w:t>
            </w:r>
          </w:p>
        </w:tc>
      </w:tr>
      <w:tr>
        <w:trPr>
          <w:trHeight w:val="123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北市锂动芯新能源科技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烈山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市优质小微企业贷款贴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经信中小企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营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.0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8.06</w:t>
            </w:r>
          </w:p>
        </w:tc>
      </w:tr>
      <w:tr>
        <w:trPr>
          <w:trHeight w:val="111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四惠电缆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市优质小微企业贷款贴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经信中小企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营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.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.1</w:t>
            </w:r>
          </w:p>
        </w:tc>
      </w:tr>
      <w:tr>
        <w:trPr>
          <w:trHeight w:val="360" w:hRule="atLeast"/>
        </w:trPr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复评通过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市优质小微企业贷款贴息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个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57.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</w:tr>
      <w:tr>
        <w:trPr>
          <w:trHeight w:val="131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皖雪食品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濉溪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评通过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市优质小微企业贷款贴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经信中小企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营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5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8.34</w:t>
            </w:r>
          </w:p>
        </w:tc>
      </w:tr>
      <w:tr>
        <w:trPr>
          <w:trHeight w:val="131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弘昌新材料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濉溪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评通过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市优质小微企业贷款贴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经信中小企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营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5.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5.38</w:t>
            </w:r>
          </w:p>
        </w:tc>
      </w:tr>
      <w:tr>
        <w:trPr>
          <w:trHeight w:val="130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福尔足袜业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濉溪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评通过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市优质小微企业贷款贴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经信中小企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营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5.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7.06</w:t>
            </w:r>
          </w:p>
        </w:tc>
      </w:tr>
      <w:tr>
        <w:trPr>
          <w:trHeight w:val="138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金力泵业科技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濉溪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评通过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市优质小微企业贷款贴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经信中小企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营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.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.33</w:t>
            </w:r>
          </w:p>
        </w:tc>
      </w:tr>
      <w:tr>
        <w:trPr>
          <w:trHeight w:val="119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食亿鲜食品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山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评通过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市优质小微企业贷款贴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经信中小企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营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8.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8.18</w:t>
            </w:r>
          </w:p>
        </w:tc>
      </w:tr>
      <w:tr>
        <w:trPr>
          <w:trHeight w:val="129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昊佳食品饮料有限责任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山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评通过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市优质小微企业贷款贴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经信中小企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营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0.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.63</w:t>
            </w:r>
          </w:p>
        </w:tc>
      </w:tr>
      <w:tr>
        <w:trPr>
          <w:trHeight w:val="102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贝宝食品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山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评通过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市优质小微企业贷款贴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经信中小企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营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6.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6.28</w:t>
            </w:r>
          </w:p>
        </w:tc>
      </w:tr>
      <w:tr>
        <w:trPr>
          <w:trHeight w:val="136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尊龙环保节能建材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山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评通过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市优质小微企业贷款贴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经信中小企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营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7.5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.66</w:t>
            </w:r>
          </w:p>
        </w:tc>
      </w:tr>
      <w:tr>
        <w:trPr>
          <w:trHeight w:val="129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省正大源饲料集团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山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评通过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市优质小微企业贷款贴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经信中小企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营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8.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5.68</w:t>
            </w:r>
          </w:p>
        </w:tc>
      </w:tr>
      <w:tr>
        <w:trPr>
          <w:trHeight w:val="133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北阳光管业科技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集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评通过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市优质小微企业贷款贴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经信中小企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营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3.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5.94</w:t>
            </w:r>
          </w:p>
        </w:tc>
      </w:tr>
      <w:tr>
        <w:trPr>
          <w:trHeight w:val="127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北万里龙波电气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评通过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市优质小微企业贷款贴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经信中小企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营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7.66</w:t>
            </w:r>
          </w:p>
        </w:tc>
      </w:tr>
      <w:tr>
        <w:trPr>
          <w:trHeight w:val="128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北元力金属制品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评通过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市优质小微企业贷款贴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经信中小企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营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8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.1</w:t>
            </w:r>
          </w:p>
        </w:tc>
      </w:tr>
      <w:tr>
        <w:trPr>
          <w:trHeight w:val="499" w:hRule="atLeast"/>
        </w:trPr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复评通过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市优质小微企业贷款贴息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个，金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19.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</w:tr>
      <w:tr>
        <w:trPr>
          <w:trHeight w:val="12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濉溪县鲁王制粉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濉溪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评通过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市优质小微企业贷款贴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经信中小企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营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5.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5.39</w:t>
            </w:r>
          </w:p>
        </w:tc>
      </w:tr>
      <w:tr>
        <w:trPr>
          <w:trHeight w:val="127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杨府锦调味食品股份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山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评通过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市优质小微企业贷款贴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经信中小企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营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8.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3.11</w:t>
            </w:r>
          </w:p>
        </w:tc>
      </w:tr>
      <w:tr>
        <w:trPr>
          <w:trHeight w:val="12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北徽香昱原早餐工程有限责任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山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评通过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市优质小微企业贷款贴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经信中小企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营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1.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1.47</w:t>
            </w:r>
          </w:p>
        </w:tc>
      </w:tr>
      <w:tr>
        <w:trPr>
          <w:trHeight w:val="132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首农毛业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山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评通过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市优质小微企业贷款贴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经信中小企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营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.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.01</w:t>
            </w:r>
          </w:p>
        </w:tc>
      </w:tr>
      <w:tr>
        <w:trPr>
          <w:trHeight w:val="125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科汇钢结构工程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集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评通过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市优质小微企业贷款贴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经信中小企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营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7.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8.64</w:t>
            </w:r>
          </w:p>
        </w:tc>
      </w:tr>
      <w:tr>
        <w:trPr>
          <w:trHeight w:val="130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燚龙环保科技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集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评通过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市优质小微企业贷款贴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经信中小企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营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.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130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国润电力检修工程有限责任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烈山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评通过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市优质小微企业贷款贴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经信中小企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营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6.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.91</w:t>
            </w:r>
          </w:p>
        </w:tc>
      </w:tr>
      <w:tr>
        <w:trPr>
          <w:trHeight w:val="132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北津奥铝业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评通过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市优质小微企业贷款贴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经信中小企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营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1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2.12</w:t>
            </w:r>
          </w:p>
        </w:tc>
      </w:tr>
      <w:tr>
        <w:trPr>
          <w:trHeight w:val="133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北五星铝业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评通过的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市优质小微企业贷款贴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经信中小企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营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6.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6.53</w:t>
            </w:r>
          </w:p>
        </w:tc>
      </w:tr>
      <w:tr>
        <w:trPr>
          <w:trHeight w:val="420" w:hRule="atLeast"/>
        </w:trPr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方正舒体" w:hAnsi="方正小标宋简体;方正舒体" w:eastAsia="方正小标宋简体;方正舒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b/>
                <w:bCs/>
                <w:color w:val="000000"/>
                <w:kern w:val="0"/>
                <w:sz w:val="24"/>
              </w:rPr>
              <w:t>二、支持企业做大做强</w:t>
            </w:r>
          </w:p>
        </w:tc>
      </w:tr>
      <w:tr>
        <w:trPr>
          <w:trHeight w:val="8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属县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批复文件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承办科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县区审核认定金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市经信局认定金额</w:t>
            </w:r>
          </w:p>
        </w:tc>
      </w:tr>
      <w:tr>
        <w:trPr>
          <w:trHeight w:val="619" w:hRule="atLeast"/>
        </w:trPr>
        <w:tc>
          <w:tcPr>
            <w:tcW w:w="8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根据淮经信民营【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6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文件，奖励新获评市民营企业制造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强的企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对新获评市民营企业制造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强的企业，给予一次性奖励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10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审核确定项目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个，奖补金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22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英科医疗用品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濉溪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市民营企业制造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强的企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民序组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营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12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口子酒业股份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濉溪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市民营企业制造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强的企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民序组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营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127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理士电源技术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濉溪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市民营企业制造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强的企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民序组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营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122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巨成精细化工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濉溪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市民营企业制造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强的企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民序组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营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121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亿智新材料科技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濉溪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市民营企业制造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强的企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民序组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营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7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美信铝业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濉溪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市民营企业制造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强的企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民序组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营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120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省裕康铝业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濉溪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市民营企业制造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强的企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民序组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营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125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徽雄创铝合金新型材料有限责任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濉溪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市民营企业制造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强的企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民序组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营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128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思朗食品（淮北）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山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市民营企业制造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强的企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民序组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营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125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华孚时尚股份有限公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市民营企业制造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强的企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淮民序组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营办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</w:tr>
    </w:tbl>
    <w:p>
      <w:pPr>
        <w:pStyle w:val="Normal"/>
        <w:spacing w:lineRule="atLeast" w:line="580"/>
        <w:rPr>
          <w:rFonts w:ascii="Times New Roman" w:hAnsi="Times New Roman" w:eastAsia="仿宋_GB2312;仿宋" w:cs="Times New Roman"/>
          <w:shd w:fill="FFFFFF" w:val="clear"/>
        </w:rPr>
      </w:pPr>
      <w:r>
        <w:rPr>
          <w:rFonts w:eastAsia="仿宋_GB2312;仿宋" w:cs="Times New Roman" w:ascii="Times New Roman" w:hAnsi="Times New Roman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985" w:right="1985" w:gutter="0" w:header="0" w:top="1588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4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nt61">
    <w:name w:val="font61"/>
    <w:basedOn w:val="Style12"/>
    <w:qFormat/>
    <w:rPr>
      <w:rFonts w:ascii="Arial" w:hAnsi="Arial" w:cs="Arial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03:00Z</dcterms:created>
  <dc:creator>盛山海</dc:creator>
  <dc:description/>
  <dc:language>en-US</dc:language>
  <cp:lastModifiedBy>杨灿 项目申报 高企专利</cp:lastModifiedBy>
  <cp:lastPrinted>2021-11-15T16:04:00Z</cp:lastPrinted>
  <dcterms:modified xsi:type="dcterms:W3CDTF">2021-11-19T10:10:55Z</dcterms:modified>
  <cp:revision>2</cp:revision>
  <dc:subject/>
  <dc:title>淮北市经济和信息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FC73123DB41F1A5EB61913882884E</vt:lpwstr>
  </property>
  <property fmtid="{D5CDD505-2E9C-101B-9397-08002B2CF9AE}" pid="3" name="KSOProductBuildVer">
    <vt:lpwstr>2052-11.1.0.11045</vt:lpwstr>
  </property>
</Properties>
</file>