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00" w:before="0" w:after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  <w:t>2021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年第二批支持工业经济高质量转型发展项目汇总表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"/>
        <w:snapToGrid w:val="false"/>
        <w:spacing w:lineRule="auto" w:line="240" w:before="0" w:after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单位：万元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32"/>
        <w:gridCol w:w="1030"/>
        <w:gridCol w:w="1710"/>
        <w:gridCol w:w="1256"/>
        <w:gridCol w:w="1140"/>
        <w:gridCol w:w="1170"/>
        <w:gridCol w:w="1218"/>
      </w:tblGrid>
      <w:tr>
        <w:trPr>
          <w:trHeight w:val="37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支持工业项目建设</w:t>
            </w:r>
          </w:p>
        </w:tc>
      </w:tr>
      <w:tr>
        <w:trPr>
          <w:trHeight w:val="960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）支持新建制造业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独供地且固定资产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及以上的，按其新购生产技术设备投资额最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给予最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的补助；非独立选址且固定资产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及以上的，按其新购生产技术设备投资额最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给予最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的补助。审核确定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补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21.7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）</w:t>
            </w:r>
          </w:p>
        </w:tc>
      </w:tr>
      <w:tr>
        <w:trPr>
          <w:trHeight w:val="10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定固定资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资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定生产设备投资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区审核认定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经信局核准奖补金额</w:t>
            </w:r>
          </w:p>
        </w:tc>
      </w:tr>
      <w:tr>
        <w:trPr>
          <w:trHeight w:val="12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天澈碳基新材料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产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万吨碳基材料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,954.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344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.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.59</w:t>
            </w:r>
          </w:p>
        </w:tc>
      </w:tr>
      <w:tr>
        <w:trPr>
          <w:trHeight w:val="12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濉溪牧原农牧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建年产</w:t>
            </w:r>
            <w:r>
              <w:rPr>
                <w:rFonts w:cs="宋体" w:ascii="宋体" w:hAnsi="宋体"/>
                <w:kern w:val="0"/>
                <w:sz w:val="24"/>
              </w:rPr>
              <w:t>43</w:t>
            </w:r>
            <w:r>
              <w:rPr>
                <w:rFonts w:ascii="宋体" w:hAnsi="宋体" w:cs="宋体"/>
                <w:kern w:val="0"/>
                <w:sz w:val="24"/>
              </w:rPr>
              <w:t>万吨饲料加工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,402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,273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.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.92</w:t>
            </w:r>
          </w:p>
        </w:tc>
      </w:tr>
      <w:tr>
        <w:trPr>
          <w:trHeight w:val="27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帝象新材料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建</w:t>
            </w:r>
            <w:r>
              <w:rPr>
                <w:rFonts w:cs="宋体" w:ascii="宋体" w:hAnsi="宋体"/>
                <w:kern w:val="0"/>
                <w:sz w:val="24"/>
              </w:rPr>
              <w:t>FRP</w:t>
            </w:r>
            <w:r>
              <w:rPr>
                <w:rFonts w:ascii="宋体" w:hAnsi="宋体" w:cs="宋体"/>
                <w:kern w:val="0"/>
                <w:sz w:val="24"/>
              </w:rPr>
              <w:t>纤维增强聚合物筋材、</w:t>
            </w:r>
            <w:r>
              <w:rPr>
                <w:rFonts w:cs="宋体" w:ascii="宋体" w:hAnsi="宋体"/>
                <w:kern w:val="0"/>
                <w:sz w:val="24"/>
              </w:rPr>
              <w:t>FRP</w:t>
            </w:r>
            <w:r>
              <w:rPr>
                <w:rFonts w:ascii="宋体" w:hAnsi="宋体" w:cs="宋体"/>
                <w:kern w:val="0"/>
                <w:sz w:val="24"/>
              </w:rPr>
              <w:t>纤维增强聚合物筋材设备及改性聚酰亚胺新材料、锚固剂、建筑结构胶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,226.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721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.74</w:t>
            </w:r>
          </w:p>
        </w:tc>
      </w:tr>
      <w:tr>
        <w:trPr>
          <w:trHeight w:val="11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松菱电器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建空调、冰箱、洗衣机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,085.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9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98</w:t>
            </w:r>
          </w:p>
        </w:tc>
      </w:tr>
      <w:tr>
        <w:trPr>
          <w:trHeight w:val="9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奇扬智能科技（淮北）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奇扬智能产品包装厂建设项目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,332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4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5</w:t>
            </w:r>
          </w:p>
        </w:tc>
      </w:tr>
      <w:tr>
        <w:trPr>
          <w:trHeight w:val="11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盛美诺生物技术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变性</w:t>
            </w:r>
            <w:r>
              <w:rPr>
                <w:rFonts w:cs="宋体" w:ascii="宋体" w:hAnsi="宋体"/>
                <w:kern w:val="0"/>
                <w:sz w:val="24"/>
              </w:rPr>
              <w:t>II</w:t>
            </w:r>
            <w:r>
              <w:rPr>
                <w:rFonts w:ascii="宋体" w:hAnsi="宋体" w:cs="宋体"/>
                <w:kern w:val="0"/>
                <w:sz w:val="24"/>
              </w:rPr>
              <w:t>型胶原蛋白和生物多肽及相关配套产业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,387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,686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.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.92</w:t>
            </w:r>
          </w:p>
        </w:tc>
      </w:tr>
      <w:tr>
        <w:trPr>
          <w:trHeight w:val="1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麦郎饮品（淮北）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产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万吨今麦郎饮品生产线建设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,438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3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3.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06</w:t>
            </w:r>
          </w:p>
        </w:tc>
      </w:tr>
      <w:tr>
        <w:trPr>
          <w:trHeight w:val="11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中冶淮海装配式建筑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产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万立方米装配式建筑生产基地项目（一期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,969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941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.28</w:t>
            </w:r>
          </w:p>
        </w:tc>
      </w:tr>
      <w:tr>
        <w:trPr>
          <w:trHeight w:val="11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润岳科技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化工基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产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kern w:val="0"/>
                <w:sz w:val="24"/>
              </w:rPr>
              <w:t>H</w:t>
            </w:r>
            <w:r>
              <w:rPr>
                <w:rFonts w:ascii="宋体" w:hAnsi="宋体" w:cs="宋体"/>
                <w:kern w:val="0"/>
                <w:sz w:val="24"/>
              </w:rPr>
              <w:t>发泡剂系列产品及</w:t>
            </w:r>
            <w:r>
              <w:rPr>
                <w:rFonts w:cs="宋体" w:ascii="宋体" w:hAnsi="宋体"/>
                <w:kern w:val="0"/>
                <w:sz w:val="24"/>
              </w:rPr>
              <w:t>8.7</w:t>
            </w:r>
            <w:r>
              <w:rPr>
                <w:rFonts w:ascii="宋体" w:hAnsi="宋体" w:cs="宋体"/>
                <w:kern w:val="0"/>
                <w:sz w:val="24"/>
              </w:rPr>
              <w:t>万吨磷阻燃剂系列产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,228.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,651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4.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.15</w:t>
            </w:r>
          </w:p>
        </w:tc>
      </w:tr>
      <w:tr>
        <w:trPr>
          <w:trHeight w:val="9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龙溪生物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化工基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产</w:t>
            </w:r>
            <w:r>
              <w:rPr>
                <w:rFonts w:cs="宋体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吨新型医药中间体生产建设项目（一期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,539.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601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.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.13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盛家居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荣盛智能家居淮北加工基地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,223.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,111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.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.92</w:t>
            </w:r>
          </w:p>
        </w:tc>
      </w:tr>
      <w:tr>
        <w:trPr>
          <w:trHeight w:val="1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天力锂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产</w:t>
            </w:r>
            <w:r>
              <w:rPr>
                <w:rFonts w:cs="宋体" w:ascii="宋体" w:hAnsi="宋体"/>
                <w:kern w:val="0"/>
                <w:sz w:val="24"/>
              </w:rPr>
              <w:t>6000</w:t>
            </w:r>
            <w:r>
              <w:rPr>
                <w:rFonts w:ascii="宋体" w:hAnsi="宋体" w:cs="宋体"/>
                <w:kern w:val="0"/>
                <w:sz w:val="24"/>
              </w:rPr>
              <w:t>吨动力电池三元正极材料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,406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,801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.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.11</w:t>
            </w:r>
          </w:p>
        </w:tc>
      </w:tr>
      <w:tr>
        <w:trPr>
          <w:trHeight w:val="642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二）技改项目设备补助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按其生产技术设备投资额最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给予最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的补助，审核确定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补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81.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）</w:t>
            </w:r>
          </w:p>
        </w:tc>
      </w:tr>
      <w:tr>
        <w:trPr>
          <w:trHeight w:val="6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申报设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定生产设备投资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审核认定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经信局核准奖补金额</w:t>
            </w:r>
          </w:p>
        </w:tc>
      </w:tr>
      <w:tr>
        <w:trPr>
          <w:trHeight w:val="10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力普拉斯电源技术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性能动力电池技术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50.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50.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0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理士电源技术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启停电池自动化生产线技术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69.3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90.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.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.21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弘昌新材料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性能碳纤维高温热工系统隔热保温耐火材料生产线建设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78.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73.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9.84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福尔足袜业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产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万打织袜生产线技术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2.8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0.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62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银丰铝业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能源汽车动力电池高端铝合金托盘技术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89.7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73.9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92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天科机械电器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缩机生产线技术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04.6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00.6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.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.05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高罗输送装备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送皮带机零配件生产线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8.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6.0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8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中色研达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铝挤型材生产线技术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61.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61.5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.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.92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盈科安防装备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防防护产品生产建设技术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9.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9.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9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93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神华肉制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产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吨猪屠宰车间冷库技改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5.3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4.9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9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阳光管业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新增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万吨钢丝网骨架复合管改扩建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93.3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92.9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43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富林环保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ET</w:t>
            </w:r>
            <w:r>
              <w:rPr>
                <w:rFonts w:ascii="宋体" w:hAnsi="宋体" w:cs="宋体"/>
                <w:kern w:val="0"/>
                <w:sz w:val="24"/>
              </w:rPr>
              <w:t>瓶砖生产线和年产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kern w:val="0"/>
                <w:sz w:val="24"/>
              </w:rPr>
              <w:t>PET</w:t>
            </w:r>
            <w:r>
              <w:rPr>
                <w:rFonts w:ascii="宋体" w:hAnsi="宋体" w:cs="宋体"/>
                <w:kern w:val="0"/>
                <w:sz w:val="24"/>
              </w:rPr>
              <w:t>塑钢带及年产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kern w:val="0"/>
                <w:sz w:val="24"/>
              </w:rPr>
              <w:t>PET</w:t>
            </w:r>
            <w:r>
              <w:rPr>
                <w:rFonts w:ascii="宋体" w:hAnsi="宋体" w:cs="宋体"/>
                <w:kern w:val="0"/>
                <w:sz w:val="24"/>
              </w:rPr>
              <w:t>再生切片全自动生产线技改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69.2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38.4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.07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建联木业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风管加热炉烘干项目及喷漆房废气处理项目改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0.9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0.9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7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正磊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线改造升级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7.8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1.0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9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龙太电气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4.1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2.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2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科雷伯格胶辊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线改造升级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7.7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7.1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7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国诚纺织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流纺生产设备升级改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2.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2.6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01 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科汇钢结构工程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产</w:t>
            </w:r>
            <w:r>
              <w:rPr>
                <w:rFonts w:cs="宋体" w:ascii="宋体" w:hAnsi="宋体"/>
                <w:kern w:val="0"/>
                <w:sz w:val="24"/>
              </w:rPr>
              <w:t>12000</w:t>
            </w:r>
            <w:r>
              <w:rPr>
                <w:rFonts w:ascii="宋体" w:hAnsi="宋体" w:cs="宋体"/>
                <w:kern w:val="0"/>
                <w:sz w:val="24"/>
              </w:rPr>
              <w:t>吨重钢产品生产线技术升级改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4.6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0.2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2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福养生物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非油炸面生产线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4.8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6.8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75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曦强乳业集团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品加工设备及配套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9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9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2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极速时代动物营养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建畜禽高档饲料生产线技改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1.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7.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2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金冠玻璃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端定制有色玻璃器皿生产线提升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43.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7.3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9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连通市政工程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砼生产线技术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5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5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良生物科技（安徽）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聚葡萄糖生产线扩建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8.8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7.7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2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强兴精锻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产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万件高端汽配技术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58.5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48.8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91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恒兴新型建材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窑顶修复、生产自动化技术升级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8.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1.9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6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龙机电（淮北）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轴线性马达及低电压高转速马达自动化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80.0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26.9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.15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龙鑫新型建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产</w:t>
            </w:r>
            <w:r>
              <w:rPr>
                <w:rFonts w:cs="宋体" w:ascii="宋体" w:hAnsi="宋体"/>
                <w:kern w:val="0"/>
                <w:sz w:val="24"/>
              </w:rPr>
              <w:t>8000</w:t>
            </w:r>
            <w:r>
              <w:rPr>
                <w:rFonts w:ascii="宋体" w:hAnsi="宋体" w:cs="宋体"/>
                <w:kern w:val="0"/>
                <w:sz w:val="24"/>
              </w:rPr>
              <w:t>万块煤矸石烧结砖一次码烧隧道窑技改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6.7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6.7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4</w:t>
            </w:r>
          </w:p>
        </w:tc>
      </w:tr>
      <w:tr>
        <w:trPr>
          <w:trHeight w:val="12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中意胶带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产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万平方米宽幅环保型高强力整芯阻燃输送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1.3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5.3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3</w:t>
            </w:r>
          </w:p>
        </w:tc>
      </w:tr>
      <w:tr>
        <w:trPr>
          <w:trHeight w:val="10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四惠电缆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矿物绝缘金属管状防火电缆生产线技术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20.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54.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34</w:t>
            </w:r>
          </w:p>
        </w:tc>
      </w:tr>
      <w:tr>
        <w:trPr>
          <w:trHeight w:val="10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华润金蟾药业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润金蟾配方颗粒生产车间设备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59.3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40.7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.26</w:t>
            </w:r>
          </w:p>
        </w:tc>
      </w:tr>
      <w:tr>
        <w:trPr>
          <w:trHeight w:val="7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涣城发电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化工基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/4</w:t>
            </w:r>
            <w:r>
              <w:rPr>
                <w:rFonts w:ascii="宋体" w:hAnsi="宋体" w:cs="宋体"/>
                <w:kern w:val="0"/>
                <w:sz w:val="24"/>
              </w:rPr>
              <w:t>号机组超低排放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58.9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58.9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12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福尔足袜业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口罩、医用防护服技术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.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9</w:t>
            </w:r>
          </w:p>
        </w:tc>
      </w:tr>
      <w:tr>
        <w:trPr>
          <w:trHeight w:val="12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楚汉医疗器械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使用防护口罩、医用口罩、医用防护服生产线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00 </w:t>
            </w:r>
          </w:p>
        </w:tc>
      </w:tr>
      <w:tr>
        <w:trPr>
          <w:trHeight w:val="73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三）奖励新纳统技术改造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新纳入统计的技术改造项目，竣工后给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的一次性奖励。审核确定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补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）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申报奖补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办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审核认定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经信局核准奖补金额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坤宇新型墙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产一亿块折标砖生产线改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昊佳食品饮料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弱碱水生产线智能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朗食品（淮北）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朗生产线技术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曦强乳业集团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奶源基地升级改造新增转盘式挤奶设备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良生物科技（安徽）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聚葡萄糖生产线技术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雷鸣科化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炸药生产线技术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阳光管业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光管业生产线升级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金科精细化工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雕白块生产线技术升级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国安电力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煤废水改造新纳统技改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支持企业做大做强</w:t>
            </w:r>
          </w:p>
        </w:tc>
      </w:tr>
      <w:tr>
        <w:trPr>
          <w:trHeight w:val="560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八）奖补市专精特新企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市认定的专精特新中小企业给予一次性奖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，审核确定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补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）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文件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办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审核认定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经信局核准奖补金额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中色研达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市级专精特新中小企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中小企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斯瓦克汽车配件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市级专精特新中小企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中小企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天凯光通信技术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市级专精特新中小企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中小企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宝隽机车部件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市级专精特新中小企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中小企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爱纽牧铝业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市级专精特新中小企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中小企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力幕新材料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市级专精特新中小企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中小企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果力智能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市级专精特新中小企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中小企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中德矿山机器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市级专精特新中小企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中小企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卫家健康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市级专精特新中小企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中小企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淮海奥可装备再制造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市级专精特新中小企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中小企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安徽燚龙环保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市级专精特新中小企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中小企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锂动芯新能源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市级专精特新中小企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中小企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旭日建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市级专精特新中小企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中小企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华星选矿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市级专精特新中小企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中小企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煤远大淮北建筑产业化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市级专精特新中小企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中小企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元力金属制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市级专精特新中小企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中小企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飞电缆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市级专精特新中小企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中小企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九）奖励增产增收企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正常生产经营的在库规模以上工业企业，其当年产值每净增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奖励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，最高奖励不超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。审核确定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补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）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产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产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办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审核认定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经信局核准奖补金额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青东煤业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9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5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鲁甬混凝土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神源煤化工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931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178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宝路钢结构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45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3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神华肉制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5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6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理士电源技术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320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英科医疗用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025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8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国安电力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168.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66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普十新能源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华润金蟾药业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9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9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科汇钢结构工程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矿业机电装备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2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9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众城水泥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334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058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十）奖励进规入统企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（含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）新增规模以上工业企业，给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的一次性奖励；其当年产值达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亿元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亿元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亿元以上的，分别增加奖励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。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（含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）新入库的“小升规”工业企业，给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的一次性奖励。审核确定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补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3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）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进规入统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产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办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审核认定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经信局核准奖补金额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界沟选煤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6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天澈碳基新材料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雄创铝合金新型材料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帝象新材料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南黎环保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祥顺建材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华俊交通设备制造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20.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隆祥新型环保建材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4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勇发建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5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铭源新型建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6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孟龙新型墙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7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金元再生资源利用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8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欧莎防水材料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9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国华新型建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宝德力新型建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同德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名开机车部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天凯光通信技术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4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天诺制动系统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5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亚明铝业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6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墙大家居用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7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盈科安防装备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17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8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蓝帜铝业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8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9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富源达挂车制造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米之悦门业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四铺中联水泥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自来水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东慧新型墙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4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宏裕新型材料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5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华恒混凝土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6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金冠新型建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7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朋援新型墙材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8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雷博机车部件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9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宝隽机车部件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天助新型建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20.1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阜邦生物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盛美诺生物技术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良生物科技（安徽）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4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德兰和创生物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5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奇扬智能科技（淮北）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6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果力智能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7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万宜机电设备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8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溪龙环保科技包装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9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麦郎饮品（淮北）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苏太太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味知轩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口口丫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富林环保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4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亚玖环保建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5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中冶淮海装配式建筑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0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6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梓涵精密轴承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6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7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金龙混凝土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8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辉煌阳光新能源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9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东弘纺织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3.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中清环保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德高矿山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浚程机电设备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力诺太阳能电力工程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82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4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金辉绿建科技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5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成睿绿色新型环保建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6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明旭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7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蓬达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3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8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华宇工贸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9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盛德服饰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恒兴新型建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鹏淮实业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摩兰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华状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4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艾特斯电力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5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合鸣农业装备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6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享锂锂电池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7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规矩铝模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8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理士新能源发展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7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9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旺能环保能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7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盛家居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0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7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宁丰木业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7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天茂循环能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7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福岩环保装备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4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国轩象铝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7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5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力源新能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6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天力锂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7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7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鸣朋环保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2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</w:tr>
      <w:tr>
        <w:trPr>
          <w:trHeight w:val="7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8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润岳科技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化工基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9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9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长淮新材料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化工基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泓泰热力管理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化工基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8.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天成新材料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化工基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20.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65.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瑞柏新材料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化工基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6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运行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十二）支持企业参展促销（对规模以上工业企业参加国家部委、省政府以及省级以上行业协会举办的展销会、博览会，按场地租赁费、布展费最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审核确定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补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.5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）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县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申报场地租赁费布展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定发票合计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审核认定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经信局核准奖补金额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安徽旺德福食品有限公司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届春季全国糖酒会和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届中国国际酒业博览会（成都参展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6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安徽杨府锦调味食品股份有限公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第</w:t>
            </w:r>
            <w:r>
              <w:rPr>
                <w:rFonts w:cs="宋体" w:ascii="宋体" w:hAnsi="宋体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kern w:val="0"/>
                <w:sz w:val="24"/>
              </w:rPr>
              <w:t>届全国糖酒会和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第十五届东亚国际食品交易博览会（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成都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烟台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5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安徽食亿鲜食品有限公司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届春季全国糖酒会和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届中国国际酒业博览会（成都参展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2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安徽贝宝食品有限公司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第</w:t>
            </w:r>
            <w:r>
              <w:rPr>
                <w:rFonts w:cs="宋体" w:ascii="宋体" w:hAnsi="宋体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kern w:val="0"/>
                <w:sz w:val="24"/>
              </w:rPr>
              <w:t>届全国糖酒会和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第十五届东亚国际食品交易博览会（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成都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烟台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6</w:t>
            </w:r>
          </w:p>
        </w:tc>
      </w:tr>
      <w:tr>
        <w:trPr>
          <w:trHeight w:val="91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十三）支持产品宣传推介（对参加央视“精品安徽”集中宣传推介的，按广告费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给予补贴，审核确定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补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71.8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）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告费合同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办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审核认定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经信局核准奖补金额</w:t>
            </w:r>
          </w:p>
        </w:tc>
      </w:tr>
      <w:tr>
        <w:trPr>
          <w:trHeight w:val="8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金鸿盛电气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精品安徽”央视宣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6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消费品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.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.17</w:t>
            </w:r>
          </w:p>
        </w:tc>
      </w:tr>
      <w:tr>
        <w:trPr>
          <w:trHeight w:val="8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福尔足袜业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精品安徽”央视宣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.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消费品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15</w:t>
            </w:r>
          </w:p>
        </w:tc>
      </w:tr>
      <w:tr>
        <w:trPr>
          <w:trHeight w:val="8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力幕新材料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精品安徽”央视宣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.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消费品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15</w:t>
            </w:r>
          </w:p>
        </w:tc>
      </w:tr>
      <w:tr>
        <w:trPr>
          <w:trHeight w:val="8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元通水处理设备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精品安徽”央视宣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.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消费品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15</w:t>
            </w:r>
          </w:p>
        </w:tc>
      </w:tr>
      <w:tr>
        <w:trPr>
          <w:trHeight w:val="8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杨府锦调味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精品安徽”央视宣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.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消费品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15</w:t>
            </w:r>
          </w:p>
        </w:tc>
      </w:tr>
      <w:tr>
        <w:trPr>
          <w:trHeight w:val="8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苏太太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精品安徽”央视宣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消费品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96</w:t>
            </w:r>
          </w:p>
        </w:tc>
      </w:tr>
      <w:tr>
        <w:trPr>
          <w:trHeight w:val="8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福养生物科技有限公司淮北分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精品安徽”央视宣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消费品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96</w:t>
            </w:r>
          </w:p>
        </w:tc>
      </w:tr>
      <w:tr>
        <w:trPr>
          <w:trHeight w:val="8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康迪纳电力科技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精品安徽”央视宣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.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消费品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15</w:t>
            </w:r>
          </w:p>
        </w:tc>
      </w:tr>
      <w:tr>
        <w:trPr>
          <w:trHeight w:val="660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支持产业链式发展</w:t>
            </w:r>
          </w:p>
        </w:tc>
      </w:tr>
      <w:tr>
        <w:trPr>
          <w:trHeight w:val="660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五）补贴“三首”产品推广应用综合险（对市内企业投保“三首”产品推广应用综合险的，按年度保费最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给予补贴，审核确定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补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.4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）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文件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办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审核认定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经信局核准奖补金额</w:t>
            </w:r>
          </w:p>
        </w:tc>
      </w:tr>
      <w:tr>
        <w:trPr>
          <w:trHeight w:val="8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中能矿机制造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贴“三首”产品推广应用综合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皖财企〔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140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3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34 </w:t>
            </w:r>
          </w:p>
        </w:tc>
      </w:tr>
      <w:tr>
        <w:trPr>
          <w:trHeight w:val="8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合众机械设备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贴“三首”产品推广应用综合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皖财企〔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140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4</w:t>
            </w:r>
          </w:p>
        </w:tc>
      </w:tr>
      <w:tr>
        <w:trPr>
          <w:trHeight w:val="8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中捷矿山运输设备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贴“三首”产品推广应用综合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皖财企〔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140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8</w:t>
            </w:r>
          </w:p>
        </w:tc>
      </w:tr>
      <w:tr>
        <w:trPr>
          <w:trHeight w:val="8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康迪纳电力科技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贴“三首”产品推广应用综合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皖财企〔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140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7</w:t>
            </w:r>
          </w:p>
        </w:tc>
      </w:tr>
      <w:tr>
        <w:trPr>
          <w:trHeight w:val="660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、支持发展新型制造</w:t>
            </w:r>
          </w:p>
        </w:tc>
      </w:tr>
      <w:tr>
        <w:trPr>
          <w:trHeight w:val="660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）奖补购置工业机器人（对年度购置工业机器人（自由度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的企业，按购置金额最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给予一次性补助，审核确定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补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1.6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）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办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区审核认定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经信局核准奖补金额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南黎环保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工业机器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8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雄创铝合金新型材料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工业机器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金华晨新材料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工业机器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50 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盈科安防装备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工业机器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5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松山新型建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工业机器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6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元亨金属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工业机器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3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口子酒业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工业机器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7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72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油西环保建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工业机器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三星环保工程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工业机器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辉煌阳光新能源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工业机器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5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龙鑫新型建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工业机器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华星选矿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工业机器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改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6</w:t>
            </w:r>
          </w:p>
        </w:tc>
      </w:tr>
      <w:tr>
        <w:trPr>
          <w:trHeight w:val="960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四）奖补“深度上云”企业（ 对实施“深度上云”并通过评定的企业，给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的一次性奖补，审核确定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补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35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）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县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号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文件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办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申请奖补金额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室核对奖补金额（万元）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淮海实业发展集团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昊佳食品饮料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中德矿山机器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中坤元新型建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曦强乳业集团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正大源饲料集团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阜邦生物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巨盾矿山机械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极速时代动物营养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中成检测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溪龙环保科技包装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苏太太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龙机电（淮北）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北科机械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恒兴新型建材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立德胶带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华星选矿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盛钦建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成睿绿色新型环保建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敢赶车电子商务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康迪纳电力科技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德高矿山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宇光纺织器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大金矿山机器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中清环保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中芬矿山机器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煤研机械制造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林光钻探机电工程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富林环保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五星铝业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千一智能设备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方园塑胶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正华生物仪器设备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嘉吉农牧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中瑞农副产品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深度上云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经信产信〔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138" w:hRule="exac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六）奖补新通过国家两化融合管理体系认证的企业（对新通过国家两化融合管理体系认证的企业，给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的一次性奖补，审核确定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补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4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）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文件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办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县区审核认定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市经信局核准奖补金额</w:t>
            </w:r>
          </w:p>
        </w:tc>
      </w:tr>
      <w:tr>
        <w:trPr>
          <w:trHeight w:val="113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广博机电制造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化融合管理体系认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两化融合咨询服务联盟颁发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小花褂服饰电子商务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化融合管理体系认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两化融合咨询服务联盟颁发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嘉吉农牧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化融合管理体系认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两化融合咨询服务联盟颁发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力幕新材料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化融合管理体系认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两化融合咨询服务联盟颁发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辣魔王食品有限公司（安徽旺德福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化融合管理体系认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两化融合咨询服务联盟颁发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极速时代动物营养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化融合管理体系认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两化融合咨询服务联盟颁发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良生物科技（安徽）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化融合管理体系认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两化融合咨询服务联盟颁发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徽香昱原早餐工程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化融合管理体系认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两化融合咨询服务联盟颁发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启电自动化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化融合管理体系认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两化融合咨询服务联盟颁发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中芬矿山机械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化融合管理体系认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两化融合咨询服务联盟颁发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中冶淮海装配式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化融合管理体系认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两化融合咨询服务联盟颁发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亚玖环保建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化融合管理体系认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两化融合咨询服务联盟颁发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康迪纳电力科技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化融合管理体系认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两化融合咨询服务联盟颁发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矿业机电装备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化融合管理体系认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两化融合咨询服务联盟颁发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庆丰涂料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化融合管理体系认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两化融合咨询服务联盟颁发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五星铝业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化融合管理体系认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两化融合咨询服务联盟颁发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涣城发电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化工基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化融合管理体系认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两化融合咨询服务联盟颁发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信息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1002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八）奖补主持制定（排名前三位）国家（行业）标准、地方标准的规模以上工业企业（对主持制定（排名前三位）国际标准、国家（行业）标准、地方标准的规模以上工业企业，分别给予每个标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的一次性奖补，审核确定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补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）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号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文件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办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市场局审核认定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经信局核准奖补金额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相邦复合材料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标准：增材制造用硼化钛颗粒增强铝合金粉（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∕T 38972-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孚时尚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标准：涤纶色纺纱线（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Z/T12028--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孚时尚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标准：涤粘色纺纱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氨纶包覆弹力线（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Z/T12066--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曦强乳业集团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标准：开菲尔发酵剂（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B/T5502-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理士电源技术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标准：铅酸蓄电池用射频识别（</w:t>
            </w:r>
            <w:r>
              <w:rPr>
                <w:rFonts w:cs="宋体" w:ascii="宋体" w:hAnsi="宋体"/>
                <w:kern w:val="0"/>
                <w:sz w:val="24"/>
              </w:rPr>
              <w:t>RFID)</w:t>
            </w:r>
            <w:r>
              <w:rPr>
                <w:rFonts w:ascii="宋体" w:hAnsi="宋体" w:cs="宋体"/>
                <w:kern w:val="0"/>
                <w:sz w:val="24"/>
              </w:rPr>
              <w:t>电子标签技术规范（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/T38333-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理士电源技术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标准：铅酸蓄电池用辅料技术规范（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/T38279-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理士电源技术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标准：铅酸蓄电池槽、盖（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/T23754-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理士电源技术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标准：铅酸蓄电池排、滤气装置 技术规范（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B/T13623-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中意胶带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标准：煤矿用织物芯阻燃输送带（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T/T 914-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中意胶带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标准：煤矿带式输送机滚筒用包覆层（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T/T 962-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弘昌新材料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标准：炭素材料肖氏硬度测定法（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/T39535-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天凯光通信技术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标准：光纤拉丝用超纯石墨（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B/T4821-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华星选矿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标准：滚轴筛（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B/T13657-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金岩高岭土科技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标准：高岭土中游离石含量的测定方法（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C/T2573-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合众机械设备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标准：气动元件可靠性评估方法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部分：调压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/T38206.4-2021/ISO19973.4: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8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中矿机械电子工程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标准：矿用自动控制防水闸门 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部分：操作及维护要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B/T 10522.4-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8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淮北矿业股份有限公司煤炭运销分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地方标准：煤泥样人工采取和制备方法（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DB34/T3692-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948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十）奖补新认定的“安徽工业精品”、省级新产品、省制造业高端品牌培育企业（对新认定的省级新产品给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的一次性奖补，且对上年度该项新产品销售收入达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的，再追加奖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。审核确定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补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）</w:t>
            </w:r>
          </w:p>
        </w:tc>
      </w:tr>
      <w:tr>
        <w:trPr>
          <w:trHeight w:val="7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文件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办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县区审核认定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市经信局核准奖补金额</w:t>
            </w:r>
          </w:p>
        </w:tc>
      </w:tr>
      <w:tr>
        <w:trPr>
          <w:trHeight w:val="6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涣焦化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化工基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制造业高端品牌培育企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皖市监质〔 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14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中捷矿山运输设备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新产品：</w:t>
            </w:r>
            <w:r>
              <w:rPr>
                <w:rFonts w:cs="宋体" w:ascii="宋体" w:hAnsi="宋体"/>
                <w:kern w:val="0"/>
                <w:sz w:val="24"/>
              </w:rPr>
              <w:t>DD2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）启动单轨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经信厅关于确认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安徽省新产品（第一批）的通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18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康迪纳电力科技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新产品：</w:t>
            </w:r>
            <w:r>
              <w:rPr>
                <w:rFonts w:cs="宋体" w:ascii="宋体" w:hAnsi="宋体"/>
                <w:kern w:val="0"/>
                <w:sz w:val="24"/>
              </w:rPr>
              <w:t>KDXD-6</w:t>
            </w:r>
            <w:r>
              <w:rPr>
                <w:rFonts w:ascii="宋体" w:hAnsi="宋体" w:cs="宋体"/>
                <w:kern w:val="0"/>
                <w:sz w:val="24"/>
              </w:rPr>
              <w:t>虾米曲线摆动（煤）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经信厅关于确认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安徽省新产品（第一批）的通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12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正大源饲料集团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新产品：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  <w:r>
              <w:rPr>
                <w:rFonts w:ascii="宋体" w:hAnsi="宋体" w:cs="宋体"/>
                <w:kern w:val="0"/>
                <w:sz w:val="24"/>
              </w:rPr>
              <w:t>蛋鸡产蛋期复合预混合饲料（</w:t>
            </w:r>
            <w:r>
              <w:rPr>
                <w:rFonts w:cs="宋体" w:ascii="宋体" w:hAnsi="宋体"/>
                <w:kern w:val="0"/>
                <w:sz w:val="24"/>
              </w:rPr>
              <w:t>650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经信厅关于确认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安徽省新产品（第四批）的通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十六）奖补节水节能改造、工业清洁生产、工业污染防治、工业资源综合利用、节能信息化服务平台等项目（按固定资产投资最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给予最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的一次性奖补。审核确定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补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0.5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）</w:t>
            </w:r>
          </w:p>
        </w:tc>
      </w:tr>
      <w:tr>
        <w:trPr>
          <w:trHeight w:val="9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号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完成固定资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定发票合计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审核认定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经信局核准奖补金额</w:t>
            </w:r>
          </w:p>
        </w:tc>
      </w:tr>
      <w:tr>
        <w:trPr>
          <w:trHeight w:val="8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恒力电业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濉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硫除尘系统改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128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112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.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.24</w:t>
            </w:r>
          </w:p>
        </w:tc>
      </w:tr>
      <w:tr>
        <w:trPr>
          <w:trHeight w:val="8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旺德福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线污染治理升级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3</w:t>
            </w:r>
          </w:p>
        </w:tc>
      </w:tr>
      <w:tr>
        <w:trPr>
          <w:trHeight w:val="9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金冠玻璃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效节能环保窑炉及配套生产线改造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234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6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7</w:t>
            </w:r>
          </w:p>
        </w:tc>
      </w:tr>
      <w:tr>
        <w:trPr>
          <w:trHeight w:val="7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油西环保建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洁化生产系统及能效提升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.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2</w:t>
            </w:r>
          </w:p>
        </w:tc>
      </w:tr>
      <w:tr>
        <w:trPr>
          <w:trHeight w:val="7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雷鸣科化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气热能泵与模温机联合供热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8</w:t>
            </w:r>
          </w:p>
        </w:tc>
      </w:tr>
      <w:tr>
        <w:trPr>
          <w:trHeight w:val="12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茂鑫新型环保建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窑炉烟气除尘脱硫脱硝系统清洁化生产技术改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7.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2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21</w:t>
            </w:r>
          </w:p>
        </w:tc>
      </w:tr>
      <w:tr>
        <w:trPr>
          <w:trHeight w:val="840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十七）奖补绿色工厂（对新认定的绿色工厂，分别给予国家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、省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、市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的一次性奖励。审核确定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补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）</w:t>
            </w:r>
          </w:p>
        </w:tc>
      </w:tr>
      <w:tr>
        <w:trPr>
          <w:trHeight w:val="8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号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文件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办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审核认定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经信局核准奖补金额</w:t>
            </w:r>
          </w:p>
        </w:tc>
      </w:tr>
      <w:tr>
        <w:trPr>
          <w:trHeight w:val="9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涣焦化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化工基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绿色工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信厅节函</w:t>
            </w:r>
            <w:r>
              <w:rPr>
                <w:rFonts w:cs="宋体" w:ascii="宋体" w:hAnsi="宋体"/>
                <w:kern w:val="0"/>
                <w:sz w:val="24"/>
              </w:rPr>
              <w:t>[2020]24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能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9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矿业机电装备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绿色工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皖经信节能函</w:t>
            </w:r>
            <w:r>
              <w:rPr>
                <w:rFonts w:cs="宋体" w:ascii="宋体" w:hAnsi="宋体"/>
                <w:kern w:val="0"/>
                <w:sz w:val="24"/>
              </w:rPr>
              <w:t>[2021]10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能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9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雷鸣科化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绿色工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皖经信节能函</w:t>
            </w:r>
            <w:r>
              <w:rPr>
                <w:rFonts w:cs="宋体" w:ascii="宋体" w:hAnsi="宋体"/>
                <w:kern w:val="0"/>
                <w:sz w:val="24"/>
              </w:rPr>
              <w:t>[2021]10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能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9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正大源饲料集团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绿色工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皖经信节能函</w:t>
            </w:r>
            <w:r>
              <w:rPr>
                <w:rFonts w:cs="宋体" w:ascii="宋体" w:hAnsi="宋体"/>
                <w:kern w:val="0"/>
                <w:sz w:val="24"/>
              </w:rPr>
              <w:t>[2021]10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能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1267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十九）奖补节能环保产业“五个一百”工业企业（对产品、装备、技术、项目列入当年《安徽省工业领域节能环保产业“五个一百”推介目录》的工业企业，单款产品、装备、技术、项目给予最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的一次性奖补，审核确定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补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）</w:t>
            </w:r>
          </w:p>
        </w:tc>
      </w:tr>
      <w:tr>
        <w:trPr>
          <w:trHeight w:val="18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涣焦化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化工基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能环保产业“五个一百”工业企业（企业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于公布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全省工业领域节能环保“五个一百”推介目录的通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能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763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二十三）支持企业举办工业赛事（对经政府部门批准独立举办工业设计赛事的，按赛事举办费用最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给予最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万元的一次性补助。审核确定项目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补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.1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）</w:t>
            </w:r>
          </w:p>
        </w:tc>
      </w:tr>
      <w:tr>
        <w:trPr>
          <w:trHeight w:val="10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号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文件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定发票合计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审核认定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经信局核准奖补金额</w:t>
            </w:r>
          </w:p>
        </w:tc>
      </w:tr>
      <w:tr>
        <w:trPr>
          <w:trHeight w:val="1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杨锦府调味食品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设计赛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皖经信产业函</w:t>
            </w:r>
            <w:r>
              <w:rPr>
                <w:rFonts w:cs="宋体" w:ascii="宋体" w:hAnsi="宋体"/>
                <w:kern w:val="0"/>
                <w:sz w:val="24"/>
              </w:rPr>
              <w:t>[2020]159</w:t>
            </w:r>
            <w:r>
              <w:rPr>
                <w:rFonts w:ascii="宋体" w:hAnsi="宋体" w:cs="宋体"/>
                <w:kern w:val="0"/>
                <w:sz w:val="24"/>
              </w:rPr>
              <w:t>号同意举办安徽省第七届工业设计大赛专项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8.3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14.1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14.18 </w:t>
            </w:r>
          </w:p>
        </w:tc>
      </w:tr>
      <w:tr>
        <w:trPr>
          <w:trHeight w:val="108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二十七）奖补国家级新型信息消费示范项目，省级新型信息消费体验中心、新型信息消费创新产品（对新认定的省级新型信息消费体验中心、新型信息消费创新产品，分别给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的一次性奖励，审核确定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补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）</w:t>
            </w:r>
          </w:p>
        </w:tc>
      </w:tr>
      <w:tr>
        <w:trPr>
          <w:trHeight w:val="1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号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文件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办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区审核认定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经信局核准奖补金额</w:t>
            </w:r>
          </w:p>
        </w:tc>
      </w:tr>
      <w:tr>
        <w:trPr>
          <w:trHeight w:val="1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明月科贸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信息消费创新产品（仓储信息化管理系统</w:t>
            </w:r>
            <w:r>
              <w:rPr>
                <w:rFonts w:cs="宋体" w:ascii="宋体" w:hAnsi="宋体"/>
                <w:kern w:val="0"/>
                <w:sz w:val="24"/>
              </w:rPr>
              <w:t>V1.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皖经信软件函〔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73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</w:tbl>
    <w:p>
      <w:pPr>
        <w:pStyle w:val="TextBody"/>
        <w:snapToGrid w:val="false"/>
        <w:spacing w:lineRule="exact" w:line="400" w:before="0" w:after="0"/>
        <w:rPr>
          <w:rFonts w:ascii="Times New Roman" w:hAnsi="Times New Roman" w:eastAsia="仿宋_GB2312;仿宋" w:cs="Times New Roman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sz w:val="30"/>
          <w:szCs w:val="30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985" w:right="1985" w:gutter="0" w:header="0" w:top="158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4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61">
    <w:name w:val="font6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00:00Z</dcterms:created>
  <dc:creator>盛山海</dc:creator>
  <dc:description/>
  <dc:language>en-US</dc:language>
  <cp:lastModifiedBy>杨灿 项目申报 高企专利</cp:lastModifiedBy>
  <cp:lastPrinted>2021-11-15T16:04:00Z</cp:lastPrinted>
  <dcterms:modified xsi:type="dcterms:W3CDTF">2021-11-19T10:07:09Z</dcterms:modified>
  <cp:revision>2</cp:revision>
  <dc:subject/>
  <dc:title>淮北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BC47916994020B8EE19A1FCE64452</vt:lpwstr>
  </property>
  <property fmtid="{D5CDD505-2E9C-101B-9397-08002B2CF9AE}" pid="3" name="KSOProductBuildVer">
    <vt:lpwstr>2052-11.1.0.11045</vt:lpwstr>
  </property>
</Properties>
</file>