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44"/>
          <w:szCs w:val="44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</w:rPr>
        <w:t> 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111111"/>
          <w:spacing w:val="0"/>
          <w:sz w:val="44"/>
          <w:szCs w:val="44"/>
          <w:shd w:fill="FFFFFF" w:val="cle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111111"/>
          <w:spacing w:val="0"/>
          <w:sz w:val="44"/>
          <w:szCs w:val="44"/>
          <w:shd w:fill="FFFFFF" w:val="clear"/>
        </w:rPr>
        <w:t>年市示范家庭农场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砀山县勤英家庭农场、砀山县大从家庭农场、砀山县永硕家庭农场、砀山县宋银岭家庭农场、砀山县文超家庭农场、砀山县牛犇家庭农场、砀山县旺园家庭农场、砀山县明珠家庭农场、砀山县顺勇家庭农场、砀山县支军启家庭农场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萧县马铁柱家庭农场、萧县乐农家庭农场、萧县刘套蒋慎家庭农场、萧县志君家庭农场、萧县东泽天下家庭农场、萧县信站家庭农场、萧县振北家庭农场、萧县路强家庭农场、萧县浩源家庭农场、萧县铭轩家庭农场、萧县刘套镇张朋家庭农场、萧县晨飞家庭农场、灵璧县富农家庭农场、灵璧县大庙乡徐明家庭农场、灵璧县向前种植家庭农场、灵璧县渔沟镇沈言芳种植家庭农场、灵璧县大路乡振国家庭农场、灵璧县花果岛家庭农场、灵璧县浍沟镇永杰种植家庭农场、灵璧县朱集乡星光村嘉莉家庭农场、灵璧县素侠家庭农场、灵璧县源粟种植家庭农场、灵璧县灵城康园养殖家庭农场、灵璧县王佳养殖家庭农场、灵璧县韦集镇汇兆义祥种植家庭农场、泗县再龙农业种植家庭农场、泗县春园家庭农场、泗县大才养殖家庭农场、泗县丰园种植家庭农场、泗县宏源蘑菇种植家庭农场、泗县绿叶生态种植家庭农场、泗县王付种植家庭农场、泗县科教种植家庭农场、泗县徐同凤种植家庭农场、泗县靖宇家庭农场、泗县昌军家庭农场、泗县金色家园种植家庭农场、宿州市埇桥区栏杆镇王芳种植家庭农场、宿州市埇桥区丁友善种植家庭农场、宿州市埇桥区杨庄薛广金种植家庭农场、宿州市埇桥区闵令新家庭农场、宿州市埇桥区云大种植家庭农场、宿州市埇桥区解集长民种植家庭农场、宿州市埇桥区朱仙庄张丹养殖家庭农场、宿州市埇桥区芦岭镇秋燕养殖家庭农场、宿州市埇桥区葛会会种植家庭农场、宿州市埇桥区王华家庭农场、宿州市宿马园区曹山同种植家庭农场、宿州市埇桥区永镇乡单鹏养殖家庭农场、宿州市埇桥区家伟种植家庭农场、宿州市埇桥区传仓种植家庭农场、宿州市埇桥区支河温华种植家庭农场、宿州市埇桥区红泽堂种植家庭农场。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64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111111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111111"/>
          <w:spacing w:val="0"/>
          <w:kern w:val="0"/>
          <w:sz w:val="44"/>
          <w:szCs w:val="44"/>
          <w:shd w:fill="FFFFFF" w:val="clear"/>
          <w:lang w:val="en-US" w:eastAsia="zh-CN" w:bidi="ar"/>
        </w:rPr>
        <w:t>年市农民合作社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示范社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砀山吾家吾村农民果蔬专业合作社、砀山县达源果蔬种植专业合作社、砀山县吉祥农机服务专业合作社、砀山县力宏果蔬种植专业合作社、砀山县鑫银水果专业合作社、砀山县农怡农机服务专业合作社、砀山县昌盛瓜果种植专业合作社、萧县永宽农作物种植农民专业合作社、萧县军艺果蔬种植农民专业合作社、萧县鑫地农作物种植农民专业合作社、萧县雨垚蔬果种植农民专业合作社、萧县鸿兴农作物种植农民专业合作社、萧县振威农作物种植农民专业合作社、萧县庆东农作物种植农民专业合作社、灵璧县源大种植专业合作社、灵璧县朝阳镇进超农机专业合作社、灵璧县鑫瑞种植专业合作社、灵璧县双亚种植专业合作社、灵璧县浩园果蔬种植专业合作社、灵璧县绿叶植保专业合作社、灵璧县凯侠农机专业合作社、泗县众汇养殖专业合作社、泗县味多美草莓种植专业合作社、泗县峰强农民种植专业合作社、泗县新世纪农机专业合作社、泗县龙辉水产养殖专业合作社、泗县兰杰农作物种植专业合作社、宿州市埇桥区丁彪种植专业合作社、宿州市埇桥区勇军专业合作社、宿州市埇桥区景运农业专业合作社、宿州市埇桥区风嘉种植专业合作社、宿州市埇桥区新宇种植专业合作社、宿州市埇桥区裕丰农机服务专业合作社、宿州市埇桥区兴业农机服务专业合作社、宿州市埇桥区棚升种植专业合作社、宿州市埇桥区铭宇农机服务专业合作社、宿州市埇桥区辉鹏养猪专业合作社、宿州市埇桥区新天地农机服务专业合作社、宿州市埇桥区德杰农机服务专业合作社、宿州市埇桥区荣达农机服务专业合作社、宿州市埇桥区金牛农机服务专业合作社、宿州市埇桥区三农农机服务专业合作社、宿州市埇桥区宁圩农机服务专业合作社、宿州市埇桥区张干农机服务专业合作社、宿州市埇桥区春雨农机服务专业合作社、宿州市埇桥区昌乾农机服务专业合作社、宿州市埇桥区粮安农机服务专业合作社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3:00Z</dcterms:created>
  <dc:creator>杨灿 项目申报 高企专利</dc:creator>
  <dc:description/>
  <dc:language>en-US</dc:language>
  <cp:lastModifiedBy>杨灿 项目申报 高企专利</cp:lastModifiedBy>
  <dcterms:modified xsi:type="dcterms:W3CDTF">2021-11-11T09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35DF9A3C4858836E9531A76E3673</vt:lpwstr>
  </property>
  <property fmtid="{D5CDD505-2E9C-101B-9397-08002B2CF9AE}" pid="3" name="KSOProductBuildVer">
    <vt:lpwstr>2052-11.1.0.11045</vt:lpwstr>
  </property>
</Properties>
</file>