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全省数字农业农村基地公示名单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生产型数字农业农村基地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南京雨发农业科技开发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南京骏圣生态农业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铜山牧原农牧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省新北现代农业产业园区管理办公室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昆山市巴城镇农地股份专业合作联社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州浦江源太湖特种水产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长三角农业科技股份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大鹤现代农业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响水县现代农业产业园区管理委员会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灌南牧原农牧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盱眙卫岗牧业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扬州高邮国家农业科技园区管委会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润果农业发展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菇本堂生物科技股份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兴市现代农业产业园区管理委员会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绿港现代农业发展股份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经营型数字农业农村基地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无锡益家康生态农业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农爱田生物科技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州食行生鲜电子商务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启东新城农业发展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管理型数字农业农村基地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常熟市农业农村局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海安市雅周现代农业园区管理办公室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连云港市农业信息中心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省洪泽湖渔业管理委员会办公室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服务型数字农业农村基地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）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淮安市农业信息中心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神农网络科技有限公司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省农业科学院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农林职业技术学院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苏州农业职业技术学院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江苏农牧科技职业学院</w:t>
      </w:r>
    </w:p>
    <w:p>
      <w:pPr>
        <w:pStyle w:val="Style15"/>
        <w:keepNext w:val="false"/>
        <w:keepLines w:val="false"/>
        <w:widowControl/>
        <w:pBdr/>
        <w:spacing w:lineRule="atLeast" w:line="51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5:00Z</dcterms:created>
  <dc:creator>杨灿 项目申报 高企专利</dc:creator>
  <dc:description/>
  <dc:language>en-US</dc:language>
  <cp:lastModifiedBy>杨灿 项目申报 高企专利</cp:lastModifiedBy>
  <dcterms:modified xsi:type="dcterms:W3CDTF">2021-11-10T12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08AA052E4EEE9BA6F09E30047FA7</vt:lpwstr>
  </property>
  <property fmtid="{D5CDD505-2E9C-101B-9397-08002B2CF9AE}" pid="3" name="KSOProductBuildVer">
    <vt:lpwstr>2052-11.1.0.11045</vt:lpwstr>
  </property>
</Properties>
</file>