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拟推荐江苏省标准创新贡献奖名单</w:t>
      </w: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一、组织奖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方正黑体_GBK;微软雅黑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方正黑体_GBK;微软雅黑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方正黑体_GBK;微软雅黑" w:eastAsia="仿宋_GB2312;仿宋"/>
          <w:sz w:val="32"/>
          <w:szCs w:val="32"/>
        </w:rPr>
        <w:t>南京市玻璃纤维研究设计院有限公司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方正黑体_GBK;微软雅黑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方正黑体_GBK;微软雅黑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方正黑体_GBK;微软雅黑" w:eastAsia="仿宋_GB2312;仿宋"/>
          <w:sz w:val="32"/>
          <w:szCs w:val="32"/>
        </w:rPr>
        <w:t>中石化南京化工研究院有限公司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方正黑体_GBK;微软雅黑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方正黑体_GBK;微软雅黑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方正黑体_GBK;微软雅黑" w:eastAsia="仿宋_GB2312;仿宋"/>
          <w:sz w:val="32"/>
          <w:szCs w:val="32"/>
        </w:rPr>
        <w:t>南京市产品质量监督检验院</w:t>
      </w: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项目奖</w:t>
      </w:r>
    </w:p>
    <w:tbl>
      <w:tblPr>
        <w:tblW w:w="906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28"/>
        <w:gridCol w:w="2709"/>
        <w:gridCol w:w="3771"/>
        <w:gridCol w:w="1756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黑体_GBK;微软雅黑"/>
                <w:sz w:val="28"/>
                <w:szCs w:val="28"/>
              </w:rPr>
            </w:pPr>
            <w:r>
              <w:rPr>
                <w:rFonts w:ascii="仿宋_GB2312;仿宋" w:hAnsi="仿宋_GB2312;仿宋" w:cs="方正黑体_GBK;微软雅黑" w:eastAsia="仿宋_GB2312;仿宋"/>
                <w:sz w:val="28"/>
                <w:szCs w:val="28"/>
              </w:rPr>
              <w:t>序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黑体_GBK;微软雅黑"/>
                <w:sz w:val="28"/>
                <w:szCs w:val="28"/>
              </w:rPr>
            </w:pPr>
            <w:r>
              <w:rPr>
                <w:rFonts w:ascii="仿宋_GB2312;仿宋" w:hAnsi="仿宋_GB2312;仿宋" w:cs="方正黑体_GBK;微软雅黑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黑体_GBK;微软雅黑"/>
                <w:sz w:val="28"/>
                <w:szCs w:val="28"/>
              </w:rPr>
            </w:pPr>
            <w:r>
              <w:rPr>
                <w:rFonts w:ascii="仿宋_GB2312;仿宋" w:hAnsi="仿宋_GB2312;仿宋" w:cs="方正黑体_GBK;微软雅黑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黑体_GBK;微软雅黑"/>
                <w:sz w:val="28"/>
                <w:szCs w:val="28"/>
              </w:rPr>
            </w:pPr>
            <w:r>
              <w:rPr>
                <w:rFonts w:ascii="仿宋_GB2312;仿宋" w:hAnsi="仿宋_GB2312;仿宋" w:cs="方正黑体_GBK;微软雅黑" w:eastAsia="仿宋_GB2312;仿宋"/>
                <w:sz w:val="28"/>
                <w:szCs w:val="28"/>
              </w:rPr>
              <w:t>拟推荐等次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南京玻璃纤维研究设计院有限公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建筑装置及工业设备用绝热材料 硅酸铝棉制品 规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南瑞集团有限公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电网模型和图形两项国际标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南京南瑞继保电气有限公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GB/T 32901-2016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《智能变电站继电保护通用技术条件》等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项智能变电站继电保护系列标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红宝丽集团股份有限公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冻土路基用硬质聚氨酯泡沫板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DLPU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国网江苏省电力有限公司电力科学研究院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GB/T 37136-2018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《电力用户供配电设施运行维护规范》等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项标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江苏中圣压力容器装备制造有限公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大型液化天然气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LNG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）气化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南京高速齿轮制造有限公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GB/T 19073-2018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《风力发电机组 齿轮箱设计要求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南京航空航天大学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纤维金属层板 短梁法测定层间剪切强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南京中船绿洲机器有限公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造船 甲板机械 一般要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南京天加环境科技有限公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洁净室及相关受控环境空气化学污染控制指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中车南京浦镇车辆有限公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铁道客车及动车组无障碍设施通用技术条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南京老山药业股份公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蜂王浆—规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南京市产品质量监督检验院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涂料中挥发性有机物含量限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南京大学（声学院）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声系统设备 电声换能器 大信号参数的测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南京多特工具有限公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米制梯形螺纹——基本牙型和设计牙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南京钢铁股份有限公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GB/T 33975-2017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《高速铁路扣件用弹簧钢热轧盘条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南京聚峰新材料有限公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塑木铺板跨距承载值的确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南京科润工业介质股份有限公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热处理清洗废液回收及排放技术要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6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南京理工大学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饲料加工成套设备计算机控制技术要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南京利德东方橡塑科技有限公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内燃机冷却系统用橡胶软管和纯胶管 规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江苏丘陵地区南京农业科学研究所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菜用甘薯宁菜薯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号生产技术规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江苏中路工程技术研究院有限公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大跨径桥梁钢桥面环氧沥青混凝土铺装养护技术规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南京御水科技有限公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工业循环冷却水和锅炉用水中氯离子的测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水利部水文仪器及岩土工程仪器质量监督检验测试中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《水文仪器基本参数及通用技术条件》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GB/T15966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）等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项国家标准实施与应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三、个人奖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方正黑体_GBK;微软雅黑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方正黑体_GBK;微软雅黑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方正黑体_GBK;微软雅黑" w:eastAsia="仿宋_GB2312;仿宋"/>
          <w:sz w:val="32"/>
          <w:szCs w:val="32"/>
        </w:rPr>
        <w:t xml:space="preserve">南瑞集团有限公司 </w:t>
      </w:r>
      <w:r>
        <w:rPr>
          <w:rFonts w:eastAsia="仿宋_GB2312;仿宋" w:cs="方正黑体_GBK;微软雅黑" w:ascii="仿宋_GB2312;仿宋" w:hAnsi="仿宋_GB2312;仿宋"/>
          <w:sz w:val="32"/>
          <w:szCs w:val="32"/>
        </w:rPr>
        <w:tab/>
        <w:tab/>
        <w:tab/>
        <w:tab/>
        <w:tab/>
      </w:r>
      <w:r>
        <w:rPr>
          <w:rFonts w:ascii="仿宋_GB2312;仿宋" w:hAnsi="仿宋_GB2312;仿宋" w:cs="方正黑体_GBK;微软雅黑" w:eastAsia="仿宋_GB2312;仿宋"/>
          <w:sz w:val="32"/>
          <w:szCs w:val="32"/>
        </w:rPr>
        <w:t>薛  峰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方正黑体_GBK;微软雅黑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方正黑体_GBK;微软雅黑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方正黑体_GBK;微软雅黑" w:eastAsia="仿宋_GB2312;仿宋"/>
          <w:sz w:val="32"/>
          <w:szCs w:val="32"/>
        </w:rPr>
        <w:t xml:space="preserve">南京中船绿洲机器有限公司 </w:t>
      </w:r>
      <w:r>
        <w:rPr>
          <w:rFonts w:eastAsia="仿宋_GB2312;仿宋" w:cs="方正黑体_GBK;微软雅黑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cs="方正黑体_GBK;微软雅黑" w:eastAsia="仿宋_GB2312;仿宋"/>
          <w:sz w:val="32"/>
          <w:szCs w:val="32"/>
        </w:rPr>
        <w:t>陈建峰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方正黑体_GBK;微软雅黑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方正黑体_GBK;微软雅黑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方正黑体_GBK;微软雅黑" w:eastAsia="仿宋_GB2312;仿宋"/>
          <w:sz w:val="32"/>
          <w:szCs w:val="32"/>
        </w:rPr>
        <w:t xml:space="preserve">南京市标准化研究院 </w:t>
      </w:r>
      <w:r>
        <w:rPr>
          <w:rFonts w:eastAsia="仿宋_GB2312;仿宋" w:cs="方正黑体_GBK;微软雅黑" w:ascii="仿宋_GB2312;仿宋" w:hAnsi="仿宋_GB2312;仿宋"/>
          <w:sz w:val="32"/>
          <w:szCs w:val="32"/>
        </w:rPr>
        <w:tab/>
        <w:tab/>
        <w:tab/>
        <w:tab/>
      </w:r>
      <w:r>
        <w:rPr>
          <w:rFonts w:ascii="仿宋_GB2312;仿宋" w:hAnsi="仿宋_GB2312;仿宋" w:cs="方正黑体_GBK;微软雅黑" w:eastAsia="仿宋_GB2312;仿宋"/>
          <w:sz w:val="32"/>
          <w:szCs w:val="32"/>
        </w:rPr>
        <w:t>周红缨</w:t>
      </w:r>
    </w:p>
    <w:p>
      <w:pPr>
        <w:pStyle w:val="Normal"/>
        <w:rPr>
          <w:rFonts w:ascii="仿宋_GB2312;仿宋" w:hAnsi="仿宋_GB2312;仿宋" w:eastAsia="仿宋_GB2312;仿宋" w:cs="方正黑体_GBK;微软雅黑"/>
          <w:sz w:val="32"/>
          <w:szCs w:val="32"/>
        </w:rPr>
      </w:pPr>
      <w:r>
        <w:rPr>
          <w:rFonts w:eastAsia="仿宋_GB2312;仿宋" w:cs="方正黑体_GBK;微软雅黑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53:00Z</dcterms:created>
  <dc:creator>赵敏</dc:creator>
  <dc:description/>
  <dc:language>en-US</dc:language>
  <cp:lastModifiedBy>杨灿 项目申报 高企专利</cp:lastModifiedBy>
  <dcterms:modified xsi:type="dcterms:W3CDTF">2021-11-10T00:3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EC016E8384CDEAE7D659A8FE16A36</vt:lpwstr>
  </property>
  <property fmtid="{D5CDD505-2E9C-101B-9397-08002B2CF9AE}" pid="3" name="KSOProductBuildVer">
    <vt:lpwstr>2052-11.1.0.11045</vt:lpwstr>
  </property>
</Properties>
</file>