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附件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年拟认定市级示范家庭农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江北新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陆明启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冯树兵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江宁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糖糖果蔬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良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怡乔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福康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六生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雨萌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此中堂苗木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李海兵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国翠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臧光银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江宁区聚水阁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浦口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山水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陈浩然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宏康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雨藤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周其海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翔辰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浦口区李小飞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六合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六合区宁泉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隆福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郝氏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目标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苏平林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农场大婶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双飞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樱花谷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徐志明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强银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许庆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风雅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谢存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和禾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少平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成南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忆童年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承东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传兴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六合区欣涛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溧水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城玥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江苑生态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前云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品恋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风调雨顺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廷洪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仁宣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和丰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长青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溧水区伍勇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高淳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王福根有机大米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荀氏农夫经济林果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良云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锡伟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老五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陈坤云经济林果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慢客果园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新墙红兵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安平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双狮茶叶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高淳区碧池农作物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食为天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荞伊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田野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柳诗电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云姐经济林果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淳源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金珠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陈小兵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蒋华平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芮剑军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李金福水产养殖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陈志申苗木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高淳区合欢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栖霞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栖霞区众康瓜果种植家庭农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南京市栖霞区沐歌田园家庭农场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35:00Z</dcterms:created>
  <dc:creator>杨灿 项目申报 高企专利</dc:creator>
  <dc:description/>
  <dc:language>en-US</dc:language>
  <cp:lastModifiedBy>杨灿 项目申报 高企专利</cp:lastModifiedBy>
  <dcterms:modified xsi:type="dcterms:W3CDTF">2021-11-10T00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BE2F2A43491091C3F619C7EFE6D1</vt:lpwstr>
  </property>
  <property fmtid="{D5CDD505-2E9C-101B-9397-08002B2CF9AE}" pid="3" name="KSOProductBuildVer">
    <vt:lpwstr>2052-11.1.0.11045</vt:lpwstr>
  </property>
</Properties>
</file>