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附件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年拟认定市级示范农民合作社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江北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金宇桥农产品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江宁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良万家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绿景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鸣一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长通蔬菜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雷岗头果蔬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志农苗木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自然美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天新农产品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福宝葡萄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万村黄玉梨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勇跃年糕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睿汐蓝莓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浦口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作林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华鼎茶叶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景尚源农产品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恒硕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解放桥青禾尚品果蔬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建昌水产养殖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六合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新禹河鸽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冬日艳丽蔬菜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成子忠农机服务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泥桥农机服务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首佳农机服务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晟拓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兆荣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振樱苗木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圩里农地股份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梦溪苗木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金佳禾农业发展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禾惠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溧水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宗轩生态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金瑞蓝莓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仲阿宝农机服务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和晶林果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江苑果蔬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溧水立新蔬菜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溧水天桥苗木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溧水明国农业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溧水正隅农产品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明头农机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溧水玉凤蔬果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高淳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高淳县君伟粮食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湖水源虾蟹苗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永乐螃蟹养殖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高淳县双全甲山茶叶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农创苗木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高淳县永联农地股份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禾田越光农业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淳宝香园花木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双联农副产品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蒋山草花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佳田经济林果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栖霞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红杜鹃果蔬种植专业合作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平乐蔬菜种植专业合作社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3:00Z</dcterms:created>
  <dc:creator>杨灿 项目申报 高企专利</dc:creator>
  <dc:description/>
  <dc:language>en-US</dc:language>
  <cp:lastModifiedBy>杨灿 项目申报 高企专利</cp:lastModifiedBy>
  <dcterms:modified xsi:type="dcterms:W3CDTF">2021-11-09T11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0C82150A147DA88642E753AEFC4B4</vt:lpwstr>
  </property>
  <property fmtid="{D5CDD505-2E9C-101B-9397-08002B2CF9AE}" pid="3" name="KSOProductBuildVer">
    <vt:lpwstr>2052-11.1.0.11045</vt:lpwstr>
  </property>
</Properties>
</file>