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  <w:t>202</w:t>
      </w:r>
      <w:r>
        <w:rPr>
          <w:rFonts w:eastAsia="方正小标宋_GBK;微软雅黑" w:ascii="方正小标宋_GBK;微软雅黑" w:hAnsi="方正小标宋_GBK;微软雅黑"/>
          <w:sz w:val="32"/>
          <w:szCs w:val="32"/>
        </w:rPr>
        <w:t>1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年江苏省生产性服务业优秀服务方案建议名单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3402"/>
        <w:gridCol w:w="3544"/>
      </w:tblGrid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设区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服务方案名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南京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南京容测检测技术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新能源汽车电子零部件及整车电磁兼容检验检测服务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南京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南京市产品质量监督检验院（南京市质量发展与先进技术应用研究院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NOI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一站式服务钢铁、乳品制造业高质量发展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南京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江苏信惠通信息科技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制造业企业质效提升“六维”服务体系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南京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江苏苏宁物流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基于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5G+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数智物流云平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无锡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无锡微茗智能科技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CPS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协同制造智能解决方案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无锡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江苏蓝创智能科技股份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生态环境远程智控监测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常州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常州茂华信息科技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茂华物联网平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苏州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昭衍（苏州）新药研究中心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新药临床前安全性评价服务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苏州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江苏微谱检测技术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二噁英检测及减排技术服务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苏州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苏州电器科学研究院股份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大容量变压器检验测试技术解决方案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苏州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苏州药明康德新药开发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医疗器械化学表征分析方法和数据库建立及关键技术研发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苏州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苏州正业玖坤信息技术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汽配行业智能制造解决方案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苏州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江苏德普检测技术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食品安全检验检测服务方案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淮安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江苏宁淮智能制造技术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江苏宁淮智能制造生态服务平台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V1.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盐城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江苏科易达环保科技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工业废气治理方案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扬州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扬州易虎商务管理顾问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安全生产双重预防机制建设解决方案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宿迁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江苏威诺检测技术有限公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精准智能互联网一站式研发检测创新服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27:00Z</dcterms:created>
  <dc:creator>任清清</dc:creator>
  <dc:description/>
  <dc:language>en-US</dc:language>
  <cp:lastModifiedBy>杨灿 项目申报 高企专利</cp:lastModifiedBy>
  <dcterms:modified xsi:type="dcterms:W3CDTF">2021-11-09T11:4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01E8445514BCA856697F60896CA26</vt:lpwstr>
  </property>
  <property fmtid="{D5CDD505-2E9C-101B-9397-08002B2CF9AE}" pid="3" name="KSOProductBuildVer">
    <vt:lpwstr>2052-11.1.0.11045</vt:lpwstr>
  </property>
</Properties>
</file>