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  <w:t>202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江苏省生产性服务业优秀服务机构建议名单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820"/>
        <w:gridCol w:w="1984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服务机构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服务机构类别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产品质量监督检验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科研机构院所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省苏力环境科技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容测检测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安防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华中科技大学无锡研究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科研机构院所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蓝创智能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徐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徐州市检验检测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科研机构院所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南石墨烯研究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科研机构院所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常州市建筑科学研究院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零浩网络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联成科技发展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南邮信息产业技术研究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公共服务平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澄信检验检测认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无锡沃尔福汽车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苏州市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中纺联检验技术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康达检测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苏州市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申测检验检测中心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苏州市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大加利（太仓）质量技术检测中心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西山中科药物研究开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琅润达检测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亨通工控安全研究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泰斯特测控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扬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中兴蓝光科技咨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镇江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精锐检测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宿迁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熵图信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宿迁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威诺检测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信惠通信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公共服务平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苏宁物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生产服务基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大唐融合物联科技无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才标信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佰腾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公共服务平台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常州市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航天云网数据研究院（江苏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中煤科工集团常州研究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微谱检测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集成校准检测认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苏州市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昭衍（苏州）新药研究中心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苏州市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华业检测技术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苏州市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英特模汽车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信立盛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通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益诺思生物技术南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连云港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方洋水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生产服务基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淮安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淮安品向工业设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淮安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省金湖县工业自动化仪表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生产服务基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盐城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科易达环保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服务企业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9:00Z</dcterms:created>
  <dc:creator>PC</dc:creator>
  <dc:description/>
  <dc:language>en-US</dc:language>
  <cp:lastModifiedBy>杨灿 项目申报 高企专利</cp:lastModifiedBy>
  <dcterms:modified xsi:type="dcterms:W3CDTF">2021-11-09T11:4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F115BB3934CF5A93AC99F8D1EB5C6</vt:lpwstr>
  </property>
  <property fmtid="{D5CDD505-2E9C-101B-9397-08002B2CF9AE}" pid="3" name="KSOProductBuildVer">
    <vt:lpwstr>2052-11.1.0.11045</vt:lpwstr>
  </property>
</Properties>
</file>