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南京市拟备案众创空间公示名单</w:t>
      </w:r>
    </w:p>
    <w:tbl>
      <w:tblPr>
        <w:tblW w:w="134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79"/>
        <w:gridCol w:w="5732"/>
        <w:gridCol w:w="1760"/>
      </w:tblGrid>
      <w:tr>
        <w:trPr>
          <w:tblHeader w:val="true"/>
          <w:trHeight w:val="4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众创空间名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运营机构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创工坊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智生科技孵化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银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银孵化器（南京）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北新材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创融界智能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科互娱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数科互娱（南京）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青梧桐滨江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江宁青创创业服务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仁义邦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仁义邦信息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硅航科创星海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硅航浦友科创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棠邑工坊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棠邑科创服务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理想加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六合经济开发区科技创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奥特赛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奥特赛人工智能技术研发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维石科技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维石科技创业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医械创新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医械大数据（江苏）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凤凰智慧教育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凤凰智慧教育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同浠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交个朋友企业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科数智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集萃移动通信技术研究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南谷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中南谷企业孵化器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综合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安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安创空间科技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弘和电子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微米电子产业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介孔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复元先进新材料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伦大数据科技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苏伦众创空间科技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莱科智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莱科智能工程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霍普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霍普（南京）生命科学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丹迪克科技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丹迪克科技开发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乾堃创业吧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乾堃仲连信息技术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京科新材料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京科新材料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智慧谷集成电路设计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天弘源资产管理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农创中心公共创新平台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农创园科创投资集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芯初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芯福绪科技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博睿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北斗创新应用科技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博士汇农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博士汇创农业科技产业发展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翱翔信息物理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翱翔信息物理融合创新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谱联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谱联生命科学技术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明德至善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明德产业互联网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易诺维众创空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苏易诺维生物医学研究院有限公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963" w:footer="0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0:00Z</dcterms:created>
  <dc:creator>机构平台部</dc:creator>
  <dc:description/>
  <dc:language>en-US</dc:language>
  <cp:lastModifiedBy>杨灿 项目申报 高企专利</cp:lastModifiedBy>
  <dcterms:modified xsi:type="dcterms:W3CDTF">2021-11-08T12:0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E920363B94722A2EF32FE4FA31CFC</vt:lpwstr>
  </property>
  <property fmtid="{D5CDD505-2E9C-101B-9397-08002B2CF9AE}" pid="3" name="KSOProductBuildVer">
    <vt:lpwstr>2052-11.1.0.11045</vt:lpwstr>
  </property>
</Properties>
</file>