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15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江苏省拟推荐承担国家首批公共卫生应急物资产能储备企业名单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10"/>
        <w:gridCol w:w="3780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储备品种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拟推荐承储企业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用防护口罩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紫罗兰家纺科技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国净环保科技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次性医用口罩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尔康医疗科技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长寿棒科技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康诺医疗器械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耳带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康诺医疗器械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鼻梁条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丹阳市伟鹤祥线缆制造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广庆电子材料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康诺医疗器械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熔喷布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阴恒和无纺布制品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乐祺纺织实业（无锡）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康诺医疗器械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纺布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俊富非织造材料（无锡）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阴金凤特种纺织品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州锦欣达纤维新材料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用防护服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阳光医用新材料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江市涂泰克纺织后整理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紫罗兰家纺科技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用隔离衣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阳光医用新材料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江市涂泰克纺织后整理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紫罗兰家纺科技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23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用隔离眼罩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远燕医疗设备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23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双盛医疗器械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用隔离面罩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远燕医疗设备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酸检测试剂盒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硕世生物科技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酸检测设备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硕世生物科技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创呼吸机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鱼跃医疗设备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鼻高流量湿化仪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鱼跃医疗设备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电监护仪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鱼跃医疗设备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持式红外测温仪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鱼跃医疗设备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毒液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江苏爱特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股份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洗手消毒液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利康医药科技江苏有限公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酒精消毒液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50" w:after="0"/>
              <w:ind w:left="0" w:righ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尔康医疗科技股份有限公司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0:00Z</dcterms:created>
  <dc:creator>杨灿 项目申报 高企专利</dc:creator>
  <dc:description/>
  <dc:language>en-US</dc:language>
  <cp:lastModifiedBy>杨灿 项目申报 高企专利</cp:lastModifiedBy>
  <dcterms:modified xsi:type="dcterms:W3CDTF">2021-10-29T09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D21BCE2E4CDBA0D18D1C8EA49E68</vt:lpwstr>
  </property>
  <property fmtid="{D5CDD505-2E9C-101B-9397-08002B2CF9AE}" pid="3" name="KSOProductBuildVer">
    <vt:lpwstr>2052-11.1.0.10938</vt:lpwstr>
  </property>
</Properties>
</file>