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江苏省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拟认定技术先进型服务企业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276"/>
      </w:tblGrid>
      <w:tr>
        <w:trPr>
          <w:tblHeader w:val="true"/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设区市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虹亚（南京）多媒体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富士通南大软件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世纪新讯科技（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海隆软件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华盛智能物联网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升智信息科技（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京蓝洋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原力数字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京联迪信息系统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京睿晖数据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欣网视讯软件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京北极光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京金利检验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美药星（南京）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福特汽车工程研究（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贝斯（无锡）信息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研勤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通射频技术（无锡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无锡力芯微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恩梯梯数据（中国）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无锡佰翱得生物科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无锡药明生物技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保诺生物科技（江苏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阴迈康升华医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森自控日立空调科技（无锡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捷太格特科技研发中心（无锡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卡特彼勒技术研发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徐州海派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徐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徐州智网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徐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嗨购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四海商舟电子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明月软件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张家港保税区长江国际港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昆山飞力仓储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飞利浦企业服务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邦达新物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天弘（苏州）财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大宇宙商业服务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永鼎泰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欧清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方舟信息技术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宏智科技（苏州）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华信富融（苏州工业园区）软件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联咏电子科技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瑞晟微电子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三星半导体（中国）研究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开源集成电路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工业园区凌志软件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美名软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网翊（苏州）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旺宏微电子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亿磐系统科技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益进信息服务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华硕科技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佳能（苏州）系统软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超维地球科学研究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贝宝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达计算机技术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赛思澜信息技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富士通通信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八岛数码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好玩友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电化新材料研发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汉德创宏生化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中美冠科生物技术（太仓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冠科生物技术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金唯智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诺华医药科技研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药明康德新药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广惠药业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苏州美诺医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天演药业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范罗士商业机械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埃特博兰机电工程设计（昆山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凯迪吸尘器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梅思安（苏州）安全设备研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松下电器研究开发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eastAsia="等线"/>
                <w:kern w:val="0"/>
                <w:sz w:val="32"/>
                <w:szCs w:val="32"/>
              </w:rPr>
              <w:t>AW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苏州）汽车技术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通苏慧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东丽纤维研究所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帝人（中国）纤维商品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江苏倍合德医药科技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南通润东医药研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绿科船舶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金斯瑞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镇江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2:00Z</dcterms:created>
  <dc:creator>杨灿 项目申报 高企专利</dc:creator>
  <dc:description/>
  <dc:language>en-US</dc:language>
  <cp:lastModifiedBy>杨灿 项目申报 高企专利</cp:lastModifiedBy>
  <dcterms:modified xsi:type="dcterms:W3CDTF">2021-10-28T12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BD58DC104BE997430740913292BD</vt:lpwstr>
  </property>
  <property fmtid="{D5CDD505-2E9C-101B-9397-08002B2CF9AE}" pid="3" name="KSOProductBuildVer">
    <vt:lpwstr>2052-11.1.0.10938</vt:lpwstr>
  </property>
</Properties>
</file>